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tbl>
      <w:tblPr>
        <w:tblW w:w="934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07"/>
      </w:tblGrid>
      <w:tr>
        <w:trPr>
          <w:trHeight w:val="3413" w:hRule="atLeast"/>
        </w:trPr>
        <w:tc>
          <w:tcPr>
            <w:tcW w:w="41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24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74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аг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инский детский сад №7 «Рябинка» комбинированного вида 662910, Красноярский край, Курагинский район, р.п. Курагино, ул. Ленина,2  тел. 2-20-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glena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(МБДОУ №7 «Рябинка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23008004 КПП 2423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400874737 ОКПО 496957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   «_____» _____ 20_____г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spacing w:before="0" w:after="0"/>
              <w:ind w:left="1520" w:hanging="15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ему специалисту                         УО 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spacing w:before="0" w:after="0"/>
              <w:ind w:left="1520" w:hanging="1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юковой М.А.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spacing w:before="0" w:after="0"/>
              <w:ind w:left="1519" w:hanging="1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spacing w:before="0" w:after="0"/>
              <w:ind w:left="1519" w:hanging="1519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 МБДОУ Курагинский детский сад №7 «Рябинка» комбинированного вида за 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Курчатова Юл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заведующ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раги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..3</w:t>
      </w:r>
    </w:p>
    <w:p>
      <w:pPr>
        <w:pStyle w:val="Style17"/>
        <w:numPr>
          <w:ilvl w:val="0"/>
          <w:numId w:val="14"/>
        </w:numPr>
        <w:spacing w:before="0" w:after="0"/>
        <w:ind w:left="-567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стояния здоровья воспитанников…………………………….4         </w:t>
      </w:r>
    </w:p>
    <w:p>
      <w:pPr>
        <w:pStyle w:val="Style17"/>
        <w:numPr>
          <w:ilvl w:val="0"/>
          <w:numId w:val="14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выполнения программы по всем направлениям…………..11</w:t>
      </w:r>
    </w:p>
    <w:p>
      <w:pPr>
        <w:pStyle w:val="Style17"/>
        <w:numPr>
          <w:ilvl w:val="0"/>
          <w:numId w:val="14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готовности детей подготовительных групп …………..17</w:t>
      </w:r>
    </w:p>
    <w:p>
      <w:pPr>
        <w:pStyle w:val="Style17"/>
        <w:spacing w:before="0" w:after="0"/>
        <w:ind w:left="426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ению в школе</w:t>
      </w:r>
    </w:p>
    <w:p>
      <w:pPr>
        <w:pStyle w:val="Style17"/>
        <w:numPr>
          <w:ilvl w:val="0"/>
          <w:numId w:val="14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тодической работы………………………………………18</w:t>
      </w:r>
    </w:p>
    <w:p>
      <w:pPr>
        <w:pStyle w:val="Style17"/>
        <w:numPr>
          <w:ilvl w:val="0"/>
          <w:numId w:val="14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взаимодействия с родителями и социумом………………..24</w:t>
      </w:r>
    </w:p>
    <w:p>
      <w:pPr>
        <w:pStyle w:val="Style17"/>
        <w:numPr>
          <w:ilvl w:val="0"/>
          <w:numId w:val="14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дминистративно - хозяйственной деятельности……………….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дательством РФ, Уставом ДОУ, другими локальными актами и представляет собой целесообразную деятельность,  направленную на упорядочивание процессов, протекающих в учреждении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3-2014 учебном году перед коллективом ДОУ стояли следующие задачи:</w:t>
      </w:r>
    </w:p>
    <w:p>
      <w:pPr>
        <w:pStyle w:val="Style17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уровня игровой деятельности детей благодаря  развитию доброжелательных отношений между детьми и коррекции проблем в общении.</w:t>
      </w:r>
    </w:p>
    <w:p>
      <w:pPr>
        <w:pStyle w:val="Style17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тие физических качеств и мотивационного интереса детей к своему здоровью через разные формы организации детской деятельност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социального развития детей, несомненно, необходимо использовать игру. Во-первых, игра – ведущая деятельность дошкольника. Во-вторых, она является коллективной деятельностью, предполагающей необходимость общаться со сверстниками или взрослы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оброжелательность в отношениях  между детьми, тем самым повышая их игровую деятельность,   эффективнее всего помогают коммуникативные иг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очень важно развивать у малыша коммуникативные способности. Это необходимо для того, чтобы малыш был адаптирован к жизни в социуме, имел активную и ответственную социальную позицию, смог реализовать себя, всегда мог найти общий язык с любым человеком и завести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спользования коммуникативных игр  – помочь детям войти в современный мир, такой сложный, динамичный, характеризующийся множеством негативных явл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коммуникативных игр способствует развитию навыков общения, коммуникативных способностей детей и положительно влияет на формирование доброжелательных отношений в группе сверстников. Умение любить и принимать себя, доброжелательно относиться к окружающим – факторы, определяющие судьбу ребенка, дающие ему возможность в будущем стать достойным членом общества, полнее реализоваться как личность.</w:t>
      </w:r>
    </w:p>
    <w:p>
      <w:pPr>
        <w:pStyle w:val="Style17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актика подсказывает, что часто не хватает знаний, умений по использованию различных возможностей окружающей действительности при обучении детей движениям и двигательным действиям, формирование у них физических качеств, ознакомлении с правилами выполнения физических упражнений и приобщении к этим правилам </w:t>
      </w:r>
      <w:r>
        <w:rPr>
          <w:rFonts w:cs="Times New Roman" w:ascii="Times New Roman" w:hAnsi="Times New Roman"/>
          <w:sz w:val="28"/>
          <w:szCs w:val="28"/>
        </w:rPr>
        <w:t>через разные формы организации детской деятельности. Для этого в апреле в ДОУ проводилась неделя здоровья, в рамках которой все педагоги реализовывали данную задачу согласно плана воспитателя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воспитанник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физкультурно - оздоровительной работы в ДОУ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 течение всего дня дети находятся под наблюдением педагогов, заботящихся о максимальной интенсификации и оптимизации двигательного режим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обеспечиваются такие гигиенические условия для физического развития, как правильный режим дня, полноценное питание, достаточное пребывание на свежем воздухе, закаливающие мероприятия, на основе чего формируются гигиенические навык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оздание возможностей для интеграции физического воспитания с основными линиями детского развития (умственным, социально-нравственным, художественно-эстетическим 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по направлению программы «Физическое здоровье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85405" cy="4490720"/>
            <wp:effectExtent l="0" t="0" r="0" b="0"/>
            <wp:docPr id="2" name="Схема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89" t="-1249" r="-177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истема работы по улучшению здоровья детей по всем возрастным группам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5"/>
        <w:gridCol w:w="2553"/>
        <w:gridCol w:w="60"/>
        <w:gridCol w:w="1041"/>
        <w:gridCol w:w="2187"/>
        <w:gridCol w:w="2158"/>
        <w:gridCol w:w="1529"/>
      </w:tblGrid>
      <w:tr>
        <w:trPr>
          <w:trHeight w:val="658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выполне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326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тимизация    режима</w:t>
            </w:r>
          </w:p>
        </w:tc>
      </w:tr>
      <w:tr>
        <w:trPr>
          <w:trHeight w:val="1608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жизни детей в адаптационный период, создание гибкого режим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                </w:t>
            </w:r>
          </w:p>
        </w:tc>
      </w:tr>
      <w:tr>
        <w:trPr>
          <w:trHeight w:val="1859" w:hRule="atLeast"/>
        </w:trPr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птимальной нагрузки на ребёнка, с учётом возрастных и индивидуальных особенносте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   двигательного    режима</w:t>
            </w:r>
          </w:p>
        </w:tc>
      </w:tr>
      <w:tr>
        <w:trPr>
          <w:trHeight w:val="1252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занятия в помещении Физкультурные занятия на воздух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6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 1 раз в неделю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инструктор по ФИЗ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48" w:hRule="atLeast"/>
        </w:trPr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Шаг к здоровью»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120" w:hRule="atLeast"/>
        </w:trPr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 с включением подвижных игр и упражнений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662" w:hRule="atLeast"/>
        </w:trPr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заняти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53" w:hRule="atLeast"/>
        </w:trPr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досуг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58" w:hRule="atLeast"/>
        </w:trPr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осле сн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58" w:hRule="atLeast"/>
        </w:trPr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раза в ден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логопе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глаз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занятий на физ. минутках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365" w:hRule="atLeast"/>
        </w:trPr>
        <w:tc>
          <w:tcPr>
            <w:tcW w:w="5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. воспит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преля по ноябрь на прогулке, с ноября  по март в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м зале</w:t>
            </w:r>
          </w:p>
        </w:tc>
      </w:tr>
    </w:tbl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44"/>
        <w:gridCol w:w="1094"/>
        <w:gridCol w:w="2194"/>
        <w:gridCol w:w="2150"/>
        <w:gridCol w:w="1395"/>
      </w:tblGrid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х р а н а   п с и 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 ч е с к о г о    з 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р о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 я</w:t>
            </w:r>
          </w:p>
        </w:tc>
      </w:tr>
      <w:tr>
        <w:trPr>
          <w:trHeight w:val="170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аксации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ы тишины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з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несколько раз в ден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гимнаст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о ф и л а к т и к а     з а б о л е в а е м о с т и</w:t>
            </w:r>
          </w:p>
        </w:tc>
      </w:tr>
      <w:tr>
        <w:trPr>
          <w:trHeight w:val="78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масса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раза в ден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апрель</w:t>
            </w:r>
          </w:p>
        </w:tc>
      </w:tr>
      <w:tr>
        <w:trPr>
          <w:trHeight w:val="1192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 в игровой форм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день во время утренней зарядки, на прогулке, после сна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ы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цинация против гриппа (по желанию родителей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1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линовая маз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2 раза в день перед прогулко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 в ноябре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и в марте</w:t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 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р о в л е н и е       ф и то 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м и</w:t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чно -луковые закус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перед обедо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апрель</w:t>
            </w:r>
          </w:p>
        </w:tc>
      </w:tr>
      <w:tr>
        <w:trPr>
          <w:trHeight w:val="1291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оматизация помещений /чесночные букетики/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е воспитатели, контроль медсест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а к а л и в а н и е  с  у ч ё т о м  с о с т о я н и я  з д о р о в ь я  р е б ё н к а</w:t>
            </w:r>
          </w:p>
        </w:tc>
      </w:tr>
      <w:tr>
        <w:trPr>
          <w:trHeight w:val="111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е ванны (облегчённая одежда, одежда соответствует сезону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44"/>
        <w:gridCol w:w="1109"/>
        <w:gridCol w:w="2184"/>
        <w:gridCol w:w="2150"/>
        <w:gridCol w:w="1374"/>
      </w:tblGrid>
      <w:tr>
        <w:trPr>
          <w:trHeight w:val="64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 на воздух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282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ждение босиком во время утренней гимнастики и занятий по ФИЗ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ширно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ыв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88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три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шива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е воспитатели (дети на прогулке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вод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етнее время на улице, зимой - в помещении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ание зева кипячёной охлаждённой водо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иёма пищ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 б н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з д о р о в и т е л ь н а я   р а б о т а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изация третьего блю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ник (чай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день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, январь-мар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традиционно проводится Неделя  здоровья в начале апреля. Так же в течение года проводились спортивно-оздоровительные развлечения совместно с родителям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етей по группам здоровь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57"/>
        <w:gridCol w:w="1857"/>
        <w:gridCol w:w="1857"/>
        <w:gridCol w:w="1506"/>
      </w:tblGrid>
      <w:tr>
        <w:trPr>
          <w:trHeight w:val="61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Группы здоровья</w:t>
            </w: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Возрастн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  <w:lang w:eastAsia="en-US"/>
              </w:rPr>
              <w:t>1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  <w:lang w:eastAsia="en-US"/>
              </w:rPr>
              <w:t>2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  <w:lang w:eastAsia="en-US"/>
              </w:rPr>
              <w:t>3 груп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  <w:lang w:eastAsia="en-US"/>
              </w:rPr>
              <w:t>4 групп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Первая младшая групп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Вторая младш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таршая- подготовительная груп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50 (35,5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86 (61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4 (2,8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 (0,7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детей за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03"/>
        <w:gridCol w:w="2302"/>
        <w:gridCol w:w="228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Возраст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Детод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Средняя наполняемость детей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% заболеваемост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Первая младшая групп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4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5,8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Втор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0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4,8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8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4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3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8,8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4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1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таршая -подготовитель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9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9,7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сещаемость по ДОУ за учебный год составила -81,6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– 12,4%</w:t>
      </w:r>
    </w:p>
    <w:tbl>
      <w:tblPr>
        <w:tblW w:w="93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03"/>
        <w:gridCol w:w="2302"/>
        <w:gridCol w:w="228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Возраст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Детод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Средняя наполняемость детей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% заболеваемост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Первая младшая групп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2,8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Втор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7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5,3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5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4,1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2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2,2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3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9,5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таршая -подготовитель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43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0,9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сещаемость по ДОУ за учебный год составила -80,7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– 14,1%</w:t>
      </w:r>
    </w:p>
    <w:tbl>
      <w:tblPr>
        <w:tblW w:w="93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03"/>
        <w:gridCol w:w="2302"/>
        <w:gridCol w:w="228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Возраст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Детод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Средняя наполняемость детей в групп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% заболеваемост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Первая младшая групп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2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1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Вторая младш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7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8,5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6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2,4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тарш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3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2,2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одготовительная группа компенсирующе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4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 xml:space="preserve">17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Старшая -подготовительная груп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41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9,8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сещаемость за год  составила - 82,4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– 16,4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 пропусков по другим причинам – 1,9%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ниторинг образовательного процесса проводился через отслеживание результатов освоения общеобразовательной программы МБДОУ Курагинский детский сад №7 «Рябинка» комбинированного вида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и процедура мониторинга.</w:t>
      </w:r>
      <w:r>
        <w:rPr>
          <w:rFonts w:cs="Times New Roman" w:ascii="Times New Roman" w:hAnsi="Times New Roman"/>
          <w:sz w:val="28"/>
          <w:szCs w:val="28"/>
        </w:rPr>
        <w:t xml:space="preserve"> Мониторинговая процедура предполагает, что мониторинг качества  дошкольного образования проводится всеми специалистами ДОУ, работающими с ребенком. Однако в мониторинговой деятельности специалистов различаются такие понятия, как предмет диагностики и методический инструментарий. В совокупности использование разнообразных методик,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интегративных качеств, которые и являются критериями характера реализации основной общеобразовательной программы дошкольного образования.  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группой специалистов под руководством заместителя заведующей по УВР, куда входят воспитатели, работающие в данной возрастной группе, инструктор по физической культуре, музыкальный руководитель, педагог-психолог. 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представлены в виде итоговых таблиц динамики  формирования интегративных показателей (в баллах и уровнях).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ческое р</w:t>
      </w:r>
      <w:r>
        <w:rPr/>
        <w:t>азвитие»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ысокие результаты показали воспитанники, средней группы и подготовительной группы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иболее низкие результаты в двух группах: первой  и второй младшей группе. Причины данного обстоятельства: индивидуальные физические особенности детей; несоблюдение двигательного режима в течение дня, уделялось недостаточно внимания оптимизации двигательной и познавательной деятельности детей (сокращенная по времени прогулка,   прогулки во вторую половину дня зимой не проводились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юбознательность, </w:t>
      </w:r>
      <w:r>
        <w:rPr/>
        <w:t>активность»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итоговых таблиц динамики формирования интегративных показателей высокий и средний уровни разделились примерно пополам. Самые высокие результаты  в старшей и подготовительной группах, это обусловлено тем, что  большинство детей активны, пытаются самостоятельно открыть предметные характеристики объектов, привлекаю т взрослого к содействию, с удовольствием участвуют в несложных экспериментах, организуемых взрослым. В младших группах  в силу возрастных особенностей дети слабо пытаются  самостоятельно открыть предметные характеристики объектов,  проявляют недостаточно  интереса к экспериментам, организуемым взрослы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/>
        <w:t>«Эмоциональная отзывчивость»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показателю большинство детей по всем группам откликаются  на эмоции близких людей и друзей, умеют сопереживать персонажам сказок, историй, рассказов, эмоционально реагируют  на произведения изобразительного искусства, музыкальные и художественные произведения, эмоционально реагируют 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 природы, имеют представления об эмоциональных состояниях, проявляют эмоциональную отзывчивость в деятельности и общен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ее высокие результаты в средней, старшей и подготовительной групп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«Средства общения и способы взаимодействия»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ParagraphStyle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и стараются использовать  вербальные и невербальные средств общения,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деют диалогической речью, владеют конструктивными способами взаимодействия с детьми и взрослыми.</w:t>
      </w:r>
      <w:r>
        <w:rPr>
          <w:rFonts w:cs="Times New Roman" w:ascii="Times New Roman" w:hAnsi="Times New Roman"/>
          <w:sz w:val="28"/>
          <w:szCs w:val="28"/>
        </w:rPr>
        <w:t xml:space="preserve"> Наряду с внеситуативно-познавательной формой общения, проявляют внеситуативно-личностную форму в общении со взрослыми. Внеситуативно-деловая форма общения со сверстниками: проявляют потребность в сотрудничестве с другими детьми, умеют  договариваться, ставить и достигать общие цели, понимают и учитывают  интересы и особенности других детей, используют развернутую реч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адеют культурой общения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амые высокие результаты во второй младшей, старшей группе компенсирующей направленности и в старшей группе.</w:t>
      </w:r>
    </w:p>
    <w:p>
      <w:pPr>
        <w:pStyle w:val="ParagraphSty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е результаты в первой младшей и подготовительной группе компенсирующей направленности, объясняется тем, что последнюю группу посещают дети с ТН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«Способность управлять своим поведением»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,3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,2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5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ют элементарные общепринятые моральные нормы и правила поведения: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авила  поведения  на  улице  (дорожные  правила), в общественных местах (транспорте, магазине, поликлинике, и др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ко осознают свои возрастно-половые, индивидуально-типологические, психологические, личностные особенности, эмоции, социальные  контакты  и  свои  социальные  роли; осознают свои предпочтения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ют свои действия, направленные на достижение конкретной цели, на основе первичных ценностных представле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левые усилия проявляют достаточно часто, могут противостоять отвлечениям в интересной, увлек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подчинение мотивов возникает часто; протекает осознанно, отношение к борьбе мотивов рассудительное, ситуацию борьбы мотивов обсуждают; завершается соподчинением мотивов, принимается осознанное решение.</w:t>
      </w:r>
    </w:p>
    <w:p>
      <w:pPr>
        <w:pStyle w:val="Normal"/>
        <w:spacing w:lineRule="auto" w:line="240"/>
        <w:jc w:val="center"/>
        <w:rPr/>
      </w:pPr>
      <w:r>
        <w:rPr/>
        <w:t>«Способность решать  интеллектуальные и личностные задачи»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,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,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инство детей могут применять самостоятельно усвоенные знания и способы деятельности для решения новых задач (проблем), поставленных как взрослым, так и самим ребенком.</w:t>
      </w:r>
      <w:r>
        <w:rPr>
          <w:rFonts w:cs="Times New Roman" w:ascii="Times New Roman" w:hAnsi="Times New Roman"/>
          <w:sz w:val="28"/>
          <w:szCs w:val="28"/>
        </w:rPr>
        <w:t xml:space="preserve"> Замечают несоответствия, противоречия в окружающей действительности и пытаются самостоятельно их разрешит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еобходимости  преобразуют  способы  решения  задач (проблем) в зависимости от ситуации,  некоторые ориентируются на помощь взрослог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ысел кратко формулируют до начала деятельности (указывают, что будут делать, но затрудняются содержательно ответить, как будут делать), отбирают некоторые средства в соответствии с замыслом, результат  в целом соответствует замысл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ичные представления»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,7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9.9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4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ParagraphStyle"/>
        <w:spacing w:lineRule="auto" w:line="252" w:before="12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Дети младшего возраста на среднем уровне имеют представления о себе, о семье, об обществе и государстве, о мире, о природе, о культуре, народные праздники.</w:t>
      </w:r>
    </w:p>
    <w:p>
      <w:pPr>
        <w:pStyle w:val="ParagraphStyle"/>
        <w:spacing w:lineRule="auto" w:line="252" w:before="12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таршие и подготовительные группы показали наиболее полные знания о природе, о семье, о себе и народные празд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ниверсальные предпосылки учебной деятельности»</w:t>
      </w:r>
    </w:p>
    <w:p>
      <w:pPr>
        <w:pStyle w:val="Normal"/>
        <w:spacing w:lineRule="auto" w:line="240"/>
        <w:jc w:val="center"/>
        <w:rPr/>
      </w:pPr>
      <w:r>
        <w:rPr/>
        <w:t>(для первой младшей группы – «Навыки самоорганизации деятельности»)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,4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,6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я работать по правилу и по образцу, слушать взрослого и выполнять его инструкции у детей развиты на высоком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контроль проявляют повсеместно как в практической, так и умственной деятельности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оценка у большинства детей </w:t>
      </w:r>
      <w:r>
        <w:rPr>
          <w:rFonts w:cs="Times New Roman" w:ascii="Times New Roman" w:hAnsi="Times New Roman"/>
          <w:sz w:val="28"/>
          <w:szCs w:val="28"/>
        </w:rPr>
        <w:t>положительная, достаточно устойчивая, уровень притязаний зависит от ситуации успеха/неуспех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«Умения и навыки деятельности»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,4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,3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,3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 у детей сформированы умения и навыки деятельности по всем направлениям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:</w:t>
      </w:r>
      <w:r>
        <w:rPr>
          <w:rFonts w:cs="Times New Roman" w:ascii="Times New Roman" w:hAnsi="Times New Roman"/>
          <w:sz w:val="28"/>
          <w:szCs w:val="28"/>
        </w:rPr>
        <w:t xml:space="preserve"> На среднем уровне имеют замыслы в игре, творчески их развивают; обсуждают и реализуют замыслы вместе с другими детьми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ование:</w:t>
      </w:r>
      <w:r>
        <w:rPr>
          <w:rFonts w:cs="Times New Roman" w:ascii="Times New Roman" w:hAnsi="Times New Roman"/>
          <w:sz w:val="28"/>
          <w:szCs w:val="28"/>
        </w:rPr>
        <w:t xml:space="preserve"> Анализируют и сравнивают предметы, выделяя их особенности в художественно-изобразительных целях; выразительно отражают в речи  свои наблюдения, впечатлени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пка:</w:t>
      </w:r>
      <w:r>
        <w:rPr>
          <w:rFonts w:cs="Times New Roman" w:ascii="Times New Roman" w:hAnsi="Times New Roman"/>
          <w:sz w:val="28"/>
          <w:szCs w:val="28"/>
        </w:rPr>
        <w:t xml:space="preserve"> Создают замысел до начала лепки и реализуют его, выбирая соответствующие изобразительные и выразительные средства; осуществляют развернутое речевое планирование деятельности; пользуются разнообразными приемами лепки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ликация:</w:t>
      </w:r>
      <w:r>
        <w:rPr>
          <w:rFonts w:cs="Times New Roman" w:ascii="Times New Roman" w:hAnsi="Times New Roman"/>
          <w:sz w:val="28"/>
          <w:szCs w:val="28"/>
        </w:rPr>
        <w:t xml:space="preserve"> Создают изображения по представлению и с натуры, сюжетные композиции; составляют оригинальные узоры и декоративные композиции из разнообразных форм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труирование: </w:t>
      </w:r>
      <w:r>
        <w:rPr>
          <w:rFonts w:cs="Times New Roman" w:ascii="Times New Roman" w:hAnsi="Times New Roman"/>
          <w:sz w:val="28"/>
          <w:szCs w:val="28"/>
        </w:rPr>
        <w:t>Осуществляют развернутое речевое планирование деятельности; создают замысел до начала деятельности и реализуют его, самостоятельно проводят анализ конструкции предмета, правильно выделяют его составные части и их соотношение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:</w:t>
      </w:r>
      <w:r>
        <w:rPr>
          <w:rFonts w:cs="Times New Roman" w:ascii="Times New Roman" w:hAnsi="Times New Roman"/>
          <w:sz w:val="28"/>
          <w:szCs w:val="28"/>
        </w:rPr>
        <w:t xml:space="preserve"> Имеют устойчивый интерес к труду, проявляют инициативу; выражены потребность в труде, трудолюбие; стремятся к чистоте и порядку, испытывают  удовлетворение от хорошо выполненной работы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ая деятельность: </w:t>
      </w:r>
      <w:r>
        <w:rPr>
          <w:rFonts w:cs="Times New Roman" w:ascii="Times New Roman" w:hAnsi="Times New Roman"/>
          <w:sz w:val="28"/>
          <w:szCs w:val="28"/>
        </w:rPr>
        <w:t>Проявляют устойчивый интерес к разным видам музыкальной деятельности, определяют жанр музыкального произведения; стремятся совершенствовать исполнительство, получать знания в отношении жанров, средств выразительности, композиторов и исполнителей, задают соответствующие вопросы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бщие показатели формирования интегративных показателей по уровням</w:t>
      </w:r>
    </w:p>
    <w:tbl>
      <w:tblPr>
        <w:tblW w:w="10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1182"/>
        <w:gridCol w:w="1022"/>
        <w:gridCol w:w="1388"/>
        <w:gridCol w:w="1299"/>
        <w:gridCol w:w="1062"/>
        <w:gridCol w:w="1134"/>
        <w:gridCol w:w="9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Группы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ладш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ладш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 компенс-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-я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нс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7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0,6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7%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,2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2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ш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образовательной программы по всем групп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1002064375" r:id="rId5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 уровня готовности детей подготовительных групп к обучению в школ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фронтальной оценки уровня готовности детей за 2014 год (ма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компенсирующей направ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ро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 - готовность к началу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– 10 детей, 59%  (Степан Р., Сережа Ж., Ангелина С., Никита С., Сережа Б., Таня Г., Руслан Щ., Ваня Ш., Саша П., Динара Н.) Дети готовы к началу школьного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 – условная готовность к началу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– 5 детей, 29%  (Оля И., Тима К., Гриша М., Дима М., Саша К.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качество выполнения можно отметить, что дети в основном справились с заданиями, некоторые трудности вызвали задания «продолжи узор» - неправильное удержание ритмики узора (второго), присутствие лишних  элементов, разброс величины элементов (Гриша М., Саша К.); «шифровка» - дети не успели заполнить фигуры за отведенное время, что говорит о недостаточной зрительно-моторной координации (Оля И., Гриша М., Саша К.); «звуковой анализ» - вызвал затруднения у всех детей, неточность, ошибки в пересчете звуков, пропуск гласных, рядом стоящих согласных.  Для детей этой группы также характерны поведенческие особенности: нуждается в дополнительном уточнении, разъяснении инструкции, мелено работает, трудности сосредоточения вним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ров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НГ – условная неготовность к началу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- 2 детей, 12% (Данил М., Вова К.) У Данила возникали трудности при выполнении почти всех заданий, требовалась неоднократная помощь, важно отметить, что мальчик пытался сосредоточиться, старался. Вова не достаточно хорошо справился с заданиями в связи с тем, что при их выполнении заданий часто отвлекался, не мог сконцентрироваться, выполнял без желания, старания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Г – неготовность на момент обследования к началу школьного обучения, отсутству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фронтальной оценки уровня готовности детей за 2014 год (ма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ро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 - готовность к началу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– 13 детей (Софа Д., Катя А., Маша А., Алина К., Руслан Б., Настя Д., Настя М.,  Юра Т., Соня И., Александра Ш., Ксюша Н., Даша Ч., Люба К.) Дети готовы к началу школьного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ров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 – условная готовность к началу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– 4 ребенка (Кирилл Д., Игорь С., Вова Г., Илья Р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качество выполнения можно отметить, что дети в основном справились с заданиями, некоторые трудности вызвали задания «продолжи узор» - неправильное удержание ритмики узора (второго), присутствие лишних  элементов, разброс величины элементов; «шифровка» - дети не успели заполнить фигуры за отведенное время, что говорит о недостаточной зрительно-моторной координации.  Для детей этой группы преимущественно характерны поведенческие особенности, трудности сосредоточения внимания, часто отвлекаются, отвлекают друг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уров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УНГ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условная неготовность к началу шко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 - 1 ребенок (Ваня М.) Ребенок при выполнении заданий часто отвлекался, не мог сконцентрироваться, задания выполнил, но с неточностями, ошибками, в основном по невним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в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Г – неготовность на момент обследования к началу школь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Таких детей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 Результаты методической работы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е характеристики педагогических кадров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едагогических кадров по педагогическому стаж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растной ценз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7"/>
        <w:gridCol w:w="804"/>
        <w:gridCol w:w="868"/>
        <w:gridCol w:w="818"/>
        <w:gridCol w:w="866"/>
        <w:gridCol w:w="735"/>
        <w:gridCol w:w="707"/>
        <w:gridCol w:w="679"/>
        <w:gridCol w:w="624"/>
        <w:gridCol w:w="707"/>
        <w:gridCol w:w="720"/>
        <w:gridCol w:w="889"/>
      </w:tblGrid>
      <w:tr>
        <w:trPr/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Педагогический стаж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Возрастной цен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5-10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10-20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0-25 л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5-3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30-40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до 2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5-30 л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30-40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40-50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50-6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60-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выш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были проведены следующие мероприятия:</w:t>
      </w:r>
    </w:p>
    <w:p>
      <w:pPr>
        <w:pStyle w:val="Normal"/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СОВЕ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я воспитательно-образовательной работ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У в новом 2013-2014 учебном год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тверждение нормативно-правовых документов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х деятельность ДОУ по выполнению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 воспитания, обучения, оздоровления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чебно-воспитательного процесса и создание условий для работы с детьми в новом учебном году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дачи годового плана, формы их реализации, утверждение годового плана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ение результатов диагностики развития физических качеств дет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ы ПМПк ДОУ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работы Школы успешных родите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разовательной программы МБДОУ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а работы РП «Добрый день».    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«</w:t>
      </w:r>
      <w:r>
        <w:rPr>
          <w:rFonts w:cs="Times New Roman" w:ascii="Times New Roman" w:hAnsi="Times New Roman"/>
          <w:b/>
          <w:sz w:val="28"/>
          <w:szCs w:val="28"/>
        </w:rPr>
        <w:t>Повышение уровня игровой деятельности детей благодаря  развитию доброжелательных отношений между детьми и коррекции проблем в общ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тоги тематической проверки по первой годовой задаче:</w:t>
      </w:r>
    </w:p>
    <w:p>
      <w:pPr>
        <w:pStyle w:val="Normal"/>
        <w:snapToGrid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словий для повышения игровой деятельности детей;</w:t>
      </w:r>
    </w:p>
    <w:p>
      <w:pPr>
        <w:pStyle w:val="Normal"/>
        <w:snapToGrid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тоги открытого просмотра «Игровой калейдоскоп»</w:t>
      </w:r>
    </w:p>
    <w:p>
      <w:pPr>
        <w:pStyle w:val="Normal"/>
        <w:snapToGrid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ализ календарных планов работы воспитателей.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их качеств и мотивационного интереса детей к своему здоровью через разные формы организации детской деятельности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различных форм организации детской деятельности по разви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качеств и мотивационного интереса  к здоровью по итогам Недели здоровья в виде презентаций.</w:t>
      </w:r>
    </w:p>
    <w:p>
      <w:pPr>
        <w:pStyle w:val="Normal"/>
        <w:snapToGrid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тоги  воспитательно-образовательной работы за прошедший учебный год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нализ работы ДОУ за учебный год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годовых задач ДОУ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творческой группы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мониторинга ;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  утверждение годовых задач на 2014-2015 учебный го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ИНАРЫ-ПРАКТИКУ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Семинар-практикум для родителей по теме: «Роль системности занятий по физическому и речевому развитию с детьми старшего дошкольного возраст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инар-практикум для родителей  «Учимся штриховать» (в рамках темы «Пальчиками играем – речь развиваем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И: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правленные на развитие доброжелательных отношений и  различных способов взаимодействия между детьми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в различных видах деятельности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группы, как средство формирования мотивационного интереса детей к своему здоровью.</w:t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ДО (изучение требований, разработка образовательной программы ДОУ и рабочих программ педагогов  в соответствие с ФГОС.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ПРОСМО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  игр для развития доброжелательных отношений и овладения способами взаимодействия со сверстниками и взрослы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 театрализованных представлений, в рамках Недели теа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росмотры мероприятий направленных на развитие физических качеств и мотивационного интереса детей к своему здоровью в рамках недели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занят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ПЕРЕДОВОГО ПЕДАГОГИЧЕСКОГО ОПЫТА</w:t>
      </w:r>
    </w:p>
    <w:p>
      <w:pPr>
        <w:pStyle w:val="Style17"/>
        <w:snapToGrid w:val="false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опыта работы воспитателя по физической культуре Н.С.Гудковой  по теме «Формы организации детской деятельности, по сохранению и укреплению здоровья детей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ОТРЫ, КОНКУРСЫ, ВЫСТАВКИ ДЕТСКОГО ТВОРЧЕСТВ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АВКИ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ки  осени» (природный материал);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трет мамы»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 сказка»;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х да и только»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всему голова»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«Умелые ручки»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по тестопластике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ы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Новогодняя гостиная»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Здоровье всему голов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И ПРОВЕДЕНИЕ КЛЮЧЕВЫХ ТВОРЧЕСКИХ ДЕ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ь знаний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олотая осень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Друг в беде не бросит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Новый год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Что такое этикет!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Широкая Масленица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День защитников Отечества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«Мамин праздник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деля театра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деля здоровья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День здоровья для педагогов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в районном мероприятии, посвященном дню Победы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Выпускной ба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ень защиты детей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влечения во всех группах ежемесячно в течение года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ка развития детей, поступающих в школу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иагностика психических процессов, выработка рекомендаций (2 раза в год)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иагностика уровня физического развития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иагностика речевого разви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по всем образовательным областям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и дети ДОУ приняли участие в следующих конкурсах различного уровня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4537"/>
        <w:gridCol w:w="1701"/>
      </w:tblGrid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учший воспитатель ДОУ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ьянова А.П. – воспитатель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кова О.В.-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ворческий конкурс «Дети – безопасность - дорог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чкина Екатер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чкина Мария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пов Руслан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 Сер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Таланты и поклонники» номинация –Декоративно-прикладное искус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Великих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марафон «За здоровый образ жизни!» МБОУ ДОД ДЮСШ «ЗОЖ»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рукописный журнал «Подвижные игры народов мир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– подготовительная группа 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ьянова А.П.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кова О.В.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марафон «За здоровый образ жизни!» МБОУ ДОД ДЮСШ «ЗОЖ»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Остановись мгновень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Н.С.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х Т.В.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«Весенние голоса» ДДТ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а-Василенко Саша 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Люба 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ухина Ксюша – 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Лиля 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яшова Настя – 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ева Лиза – 5 лет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– Дармороз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Курочкина Люба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ый конкурс детского творчества «Мисс Дюймовоч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а-Василенко Саша 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Люба 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рухина Ксюша – 6 лет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– Дармороз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Скоро в школу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ндрей  - 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Остап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нализ курсовой подготовки за 2012-2013учебный год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84"/>
        <w:gridCol w:w="2150"/>
        <w:gridCol w:w="969"/>
        <w:gridCol w:w="2410"/>
      </w:tblGrid>
      <w:tr>
        <w:trPr>
          <w:trHeight w:val="6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en-US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Тема курсовой подготов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Место прохождения курсовой подготов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Документ, полученный по итогам ПК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Дармороз Марина Михайловн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Организация образовательного процесса в ДОУ в контексте федеральных государственных требований (Музыкально-художествен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КГАОУ ДПО(ПК)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;Century Gothic" w:cs="Times New Roman" w:ascii="Times New Roman" w:hAnsi="Times New Roman"/>
                <w:lang w:eastAsia="en-US"/>
              </w:rPr>
              <w:t>43808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Зайко Татьяна Григорьевна, воспитател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«Реализация основной образовательной программы дошкольного образования в соответствии с федеральными государственными требованиями, с проектом федеральных государственных образовательных стандартов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ИДО и ПК КГПУ им.Астафье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;Century Gothic" w:cs="Times New Roman" w:ascii="Times New Roman" w:hAnsi="Times New Roman"/>
                <w:lang w:eastAsia="en-US"/>
              </w:rPr>
              <w:t>2414  00000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Гущина Любовь Анатольевна, воспитател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Организация образовательного процесса в ДОУ в контексте федеральных государственных требований (Предметно-развивающая сре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КГАОУ ДПО(ПК)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;Century Gothic" w:cs="Times New Roman" w:ascii="Times New Roman" w:hAnsi="Times New Roman"/>
                <w:lang w:eastAsia="en-US"/>
              </w:rPr>
              <w:t>43389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Великих Татьяна Викторовна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Организация образовательного процесса в ДОУ в контексте федеральных государственных требований (Предметно-развивающая сре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КГАОУ ДПО(ПК)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;Century Gothic" w:cs="Times New Roman" w:ascii="Times New Roman" w:hAnsi="Times New Roman"/>
                <w:lang w:eastAsia="en-US"/>
              </w:rPr>
              <w:t>39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</w:r>
          </w:p>
        </w:tc>
      </w:tr>
      <w:tr>
        <w:trPr>
          <w:trHeight w:val="24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en-US"/>
              </w:rPr>
              <w:t>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Захарова Татьяна Валерьевна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Организация психолого-педагогического сопровождения дошкольников с ОВЗ в условиях дифференцированного и интегрированного обу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КГАОУ ДПО(ПК)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lang w:eastAsia="en-US"/>
              </w:rPr>
              <w:t>50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Великих Татьяна Викторовна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  <w:t>Организация психолого-педагогического сопровождения дошкольников с ОВЗ в условиях дифференцированного и интегрированного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Cs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КГАОУ ДПО(ПК)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;Century Gothic" w:cs="Times New Roman" w:ascii="Times New Roman" w:hAnsi="Times New Roman"/>
                <w:lang w:eastAsia="en-US"/>
              </w:rPr>
              <w:t>501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заимодействия с родителями и социу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арактеристика социального состава семей</w:t>
      </w:r>
    </w:p>
    <w:tbl>
      <w:tblPr>
        <w:tblW w:w="10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08"/>
        <w:gridCol w:w="32"/>
        <w:gridCol w:w="1176"/>
        <w:gridCol w:w="1149"/>
        <w:gridCol w:w="2150"/>
        <w:gridCol w:w="2000"/>
        <w:gridCol w:w="1294"/>
        <w:gridCol w:w="3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компенсирующей направл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компенсирующей направленн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-подготов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 групп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 в групп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стоян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вочек в группе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стоян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альчиков в групп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остоянн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2028943720" r:id="rId7"/>
        </w:objec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24925866" r:id="rId9"/>
        </w:objec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474663218" r:id="rId11"/>
        </w:obje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водимые  с родителями за учебный год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е родительские собрания: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одотворный союз «Организация методической и информационной помощи в вопросах повышения психолого-педагогической компетентности родителей»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оздоровительной работы с детьми в летний период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адаптационной группы «Дружная семейка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овые родительские собрания (по планам воспитателей)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инары-практикумы для родителей компенсирующих групп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дивидуальное консультирование родителей по их запросам (психологическое, педагогическое)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рганизация совместной деятельности родителей и детей (занятия, развлечения, экскурсии, поход-выезд на р. Туба)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я Школы успешных родителей по темам: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граем вместе»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здоровье бережем»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мощь родителей в подготовке дошкольного учреждения к новому учебному году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нкетирование родителей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новь прибывших дет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ценка работы ДОУ.</w:t>
      </w:r>
    </w:p>
    <w:p>
      <w:pPr>
        <w:pStyle w:val="Normal"/>
        <w:snapToGrid w:val="false"/>
        <w:spacing w:before="0" w:after="0"/>
        <w:ind w:left="7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лечение родителей к благоустройству территории ДО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вместное проведение праздничных мероприятий «Золотая осень»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й год», Неделя театра, «День защитников Отечества», «Мамин праздник», Неделя здоровья, «Широкая Масленица»</w:t>
      </w:r>
    </w:p>
    <w:p>
      <w:pPr>
        <w:pStyle w:val="Normal"/>
        <w:snapToGrid w:val="false"/>
        <w:spacing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социумом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 школой №1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посещение и обсуждение занятий в детском саду и уроков в 1-ом классе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и для учителей, работающих на площадке с детьми-дошкольниками (по запросам учителей)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ый пед. консилиум по выпускникам ДОУ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местные воспитательные мероприятия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экскурсии по школе;</w:t>
      </w:r>
    </w:p>
    <w:p>
      <w:pPr>
        <w:pStyle w:val="Normal"/>
        <w:snapToGrid w:val="false"/>
        <w:spacing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детей ДОУ в торжественных мероприятиях школы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  детским театром «Альянс» г. Абакан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дставлений (1 раз в квартал)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 минусинским кукольным театром «Синяя птица»</w:t>
      </w:r>
      <w:r>
        <w:rPr>
          <w:rFonts w:cs="Times New Roman" w:ascii="Times New Roman" w:hAnsi="Times New Roman"/>
          <w:sz w:val="28"/>
          <w:szCs w:val="28"/>
        </w:rPr>
        <w:t xml:space="preserve"> ( показ представлений  2 раза в год)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о школой искусств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церты для детей ДОУ (2 раза в год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курсия в школу искусств.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 МУЗ ЦРБ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 педагогов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следование детей (2 раза в год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пожарной частью, ГИБДД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ведение конкурсов и развлечений.</w:t>
      </w:r>
    </w:p>
    <w:p>
      <w:pPr>
        <w:pStyle w:val="Style17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в пожарную часть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ых занятий сотрудниками пожарной инспекции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сотрудниками ГА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и административно - хозяйственной деятельности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.гг. в  учреждении были проведены проверки: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4 г. была проведена плановая проверка Территориального отдела Управления Роспотребнадзора по Красноярскому краю в г.Минусинске. После проведения проверки были выданы 3 предписания по следующим нарушениям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тделка медицинского кабинета в соответствии с санитарно- эпидемиологоческими требованиями; (до ноября 2015г.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Установка в 2-х группах раковин для умывания персонала; (до ноября 2015г.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Нормируемые показатели коэффициента пульсации в 2-х группах; (до ноября 2015г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оцент выполнения калорийности блюд;(устранено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ходной контроль всех скоропортящихся продуктов в Журнале бракеража;(устранено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Обеспечение в учреждении условий для временной изоляции заболевших детей;(устранено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ведение в соответствия Журнала приёма детей;(устранено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араметры микроклимата в группах;(устранено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Обеспечение всех низкотемпературных камер термометрами;(устранено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2  замечания по мед. деятельности; (приведено в соответствие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Дератизация  с учётом всех площадей; (приведено в соответствие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Обивка порога и двери на пищеблоке материалами, устойчивыми к повреждению грызунами; (приведено в соответствие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Приобретение посуды из нержавеющей стали для приготовления третьих блюд. (до ноября 2015г.)</w:t>
      </w:r>
    </w:p>
    <w:p>
      <w:pPr>
        <w:pStyle w:val="Normal"/>
        <w:shd w:fill="FFFFFF" w:val="clear"/>
        <w:ind w:left="298" w:right="10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В апреле  2014 г. была проведена вне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атурой Курагинского района проведена проверка исполнения</w:t>
        <w:br/>
        <w:t>требовании действующего законодательства в сфере осуществления закупок для муниципальных нужд в МБДОУ Курагинский детский сад №7 «Рябинка». По результатам проверки было выдано Предостережение по допустимому  конкурентному  способу определения поставщиков. Конкурентными способами определения поставщиков (подрядчиков,</w:t>
        <w:br/>
        <w:t>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. Предостережение учтено, в дальнейшем  поставщики будут определены допустимыми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 техническая база учреждения ежегодно обновляется и пополняется за счёт спонсорских средств и средств из районного и краевого бюдж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3- 2014 уч.гг. на спонсорские средства был приобретён линолеум для групповых комнат, шкафы для пособий в методический кабинет и группы, монитор   для компьютера, приобретены мебельные игровые уголки: парикмахерские, логопедические уголки,  игровая детская мебель, мебельные уголки для игрушек, шторы, ковры, дорожки, телевизор в группу,  ученические доски с подсветкой. Во все группы приобретены игрушки и дидактические игры.              Силами работников и  родителей сделан косметический ремонт во всех группах и помещениях учреждения. Подарен игровой физкультурно- спортивный комплек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редства из части родительской платы, районного и краевого бюджета был приобретён линолеум для музыкального зала, коридоров, фойе, мягкий инвентарь: постельное бельё, полотенца.    Были приобретены лампы дневного света в 2 группы, музыкальный зал, частично в приёмные групп, таким образом, после замеров искусственного освещения,  выдано заключение о соответствии. В течении года частично ремонтировались коммун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бреталось   технологическое оборудование и бытовая техника: электромясорубка, овощерезка, протирочная машина, машинка- автомат, холодильник, холодильный шкаф для хранения молока, морозильные камеры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рудования пищеблока необходим инвентарь, посуда и т.п., всё закупается и обновляется по мере возможности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более полного понимания финансового положения учреждения была проведена аналитика бюджета учреждения, в результате чего была составлена смета и определены основные нужды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ёмных и спальнях  учреждения необходима замена линолеума.      Необходимо приобретение мебели для педагогов и специалистов: столы, стулья, стеллажи, шкафы. Необходимо приобретение детской посу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й основной проблемой учреждения является  отсутствие крыши. Собраны все подтверждающие документы (акты УКС, независимой экспертизы),  необходимо финансирование из краевого бюджета. Необходим капитальный ремонт здания (ремонт отмостков, межплиточных швов, фаса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строительство двух прогулочных веранд и капитальный ремонт имеющихся четырёх. Требуется замена ограждения на территории учреждения  по периме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 перенос с территории игровых площадок ВЛ- 0,4 кВ. Собственник данного отрезка ВЛ не был найден, о чём свидетельствует уведомление об отсутствии в едином государственном реестре прав на недвижимое имущество и сделок с ним сведений. Для поиска собственника прибегали к помощи прокуратуры, но результат не изменился. Составлена смета на перенос ВЛ, требуется дополнительное финансирование для данн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ся деятельность по обновлению и улучшению материально- технической базы, а так же капитального ремонта и строительства  будет осуществляться с учётом вышеизложенного.</w:t>
      </w:r>
    </w:p>
    <w:p>
      <w:pPr>
        <w:pStyle w:val="Style17"/>
        <w:spacing w:before="0" w:after="0"/>
        <w:ind w:left="709" w:hanging="99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  Исследования и анализ работы за период с 2013-2014 учебный год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ли определить направление деятельности по проблемным разделам: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тимизация управления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дминистративно-правовых и организационно-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условий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зработка нормативной документации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пределение обязанностей сотрудников по уровнему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у, учитывающему научную организацию труд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огащенной образовательной среды и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работы по программе.</w:t>
      </w:r>
    </w:p>
    <w:p>
      <w:pPr>
        <w:pStyle w:val="Style17"/>
        <w:spacing w:before="0" w:after="0"/>
        <w:ind w:left="709" w:hanging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овышение уровня адаптации деятельности ДОУ к реальным запросам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(родителей).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ление содружества по преемственности работы ДОУ со школой в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и обучении детей.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фессиональное совершенствование специалистов ДОУ по трем видам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е образование (заочное обучение)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ое образование (семинары, педагогические консилиумы,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и т.п.)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(свободное общение, консультации,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информация, СМИ).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реждения с открытой образовательной системой на основе</w:t>
      </w:r>
    </w:p>
    <w:p>
      <w:pPr>
        <w:pStyle w:val="Style17"/>
        <w:spacing w:before="0" w:after="0"/>
        <w:ind w:left="709" w:hanging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х отношений и сотрудничества (детский сад, семья, социум)</w:t>
      </w:r>
    </w:p>
    <w:p>
      <w:pPr>
        <w:pStyle w:val="Style17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, утв. Приказом Минобрнауки России от 17.10.2013г. №1155 определяет совместные ориентиры построения взаимоотношений ДОУ с семьями воспитанников. </w:t>
      </w:r>
    </w:p>
    <w:p>
      <w:pPr>
        <w:pStyle w:val="Style17"/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поставлены следующие цели на 2013-2014 учебный год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воспитанников (Использование технологии </w:t>
      </w:r>
      <w:r>
        <w:rPr>
          <w:sz w:val="28"/>
          <w:szCs w:val="28"/>
          <w:u w:val="single"/>
        </w:rPr>
        <w:t>фасилитации)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Повысить качество образовательного процесса и динамики развития элементарных математических представлений детей. </w:t>
      </w:r>
    </w:p>
    <w:p>
      <w:pPr>
        <w:pStyle w:val="Style17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i/>
        <w:b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  <w:i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entury Gothic" w:hAnsi="Calibri;Century Gothic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sz w:val="28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glena1@gmail.com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package" Target="embeddings/oleObject2.xlsx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package" Target="embeddings/oleObject4.xlsx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4:00Z</dcterms:created>
  <dc:creator>NET</dc:creator>
  <dc:description/>
  <cp:keywords/>
  <dc:language>en-US</dc:language>
  <cp:lastModifiedBy>user</cp:lastModifiedBy>
  <cp:lastPrinted>2004-01-01T02:35:00Z</cp:lastPrinted>
  <dcterms:modified xsi:type="dcterms:W3CDTF">2003-12-31T19:36:00Z</dcterms:modified>
  <cp:revision>4</cp:revision>
  <dc:subject/>
  <dc:title/>
</cp:coreProperties>
</file>