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ВОСПИТАТЕЛЬНО-ОБРАЗОВАТЕЛЬНОЙ РАБОТЫ по теме: «В гостях у сказки» с 15.03. по 19.03. 21г.</w:t>
      </w:r>
    </w:p>
    <w:p>
      <w:pPr>
        <w:pStyle w:val="C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ограммное содержание: </w:t>
      </w:r>
      <w:r>
        <w:rPr>
          <w:rStyle w:val="C67"/>
          <w:color w:val="000000"/>
          <w:sz w:val="22"/>
          <w:szCs w:val="22"/>
        </w:rPr>
        <w:t>формировать знания детей о сказках; создать условия для знакомства со сказками и их активного использования в деятельности детей; развивать у детей интерес к театрально-игровой деятельности, к чтению книг, образное мышление, фантазию, творческие способности;</w:t>
      </w:r>
      <w:r>
        <w:rPr>
          <w:rStyle w:val="C4"/>
          <w:color w:val="000000"/>
          <w:sz w:val="22"/>
          <w:szCs w:val="22"/>
        </w:rPr>
        <w:t xml:space="preserve"> воспитывать любовь к литературным произведениям, умение отличать сказочные ситуации от реальных событий, бережное отношение к книгам, культуру речи.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тоговое мероприят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ая с родителями выставка  книг «Любимая сказка нашей семьи» (четверг, 18.03.21г.) </w:t>
      </w:r>
    </w:p>
    <w:p>
      <w:pPr>
        <w:pStyle w:val="Standard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атрализованное представление по сказке «Теремок» (пятница 19.03.2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8"/>
        <w:gridCol w:w="842"/>
        <w:gridCol w:w="3354"/>
        <w:gridCol w:w="2377"/>
        <w:gridCol w:w="2797"/>
        <w:gridCol w:w="2817"/>
        <w:gridCol w:w="184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обл.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 15.0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ренняя гимнастика, комплекс №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нение сказк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: формировать интерес к книгам, умение слушать небольшие произведения, вступать в беседу по прочитанному, следить за развитием сюжета, сопереживать героям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ассматривание новой игрушки –мишки.  Беседа «В каких сказках живет медведь?!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митация движений сказочных героев: Лиса-ходьба на носочках: Лиза, Саша, Олеся; Мишка - на внутренней стороне стопы с Робертом, Кириллом, Максимо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ГН: практическое упражнение «Носовые платочки» Цель: продолжать учить детей следить за своим внешним видом, напомнить, в каких ситуациях нужно пользоваться носовым платко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/и: «Научим мишку пользоваться носовым платоч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 книжный уголок внести иллюстрации по сказке «Теремок»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0"/>
                <w:color w:val="000000"/>
                <w:sz w:val="22"/>
                <w:szCs w:val="22"/>
              </w:rPr>
              <w:t>В уголок театр. д-ти: внести сундучок с персонажами сказки «Теремок»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голок конструирования и строительных игр: 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</w:t>
            </w:r>
            <w:r>
              <w:rPr>
                <w:rStyle w:val="C0"/>
                <w:color w:val="000000"/>
                <w:sz w:val="22"/>
                <w:szCs w:val="22"/>
              </w:rPr>
              <w:t>аборы строительного материала для постройки Теремк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Центр сюж.рол. игр: игрушки разных животных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 о самочувствии детей после выходных, осмотр, пр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родителей с темой недели, рекомендации по изучению совместно с детьми дом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ть родителей к участию и подготовке театрализованного представления «Теремок»</w:t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Д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Р., Р.Р.)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.К.Р. (Л.В. Абрамова, с. 55). Тема «Рассматриваем картинки в книжках» Пр. содержание: учить отвечать на вопросы: «кто?», «что?», «что делает?». Развивать интерес к иллюстрациям в книгах. Воспитывать чувство симпатии к сверстникам. Развивать интерес к театрализованной игре путем опыта общения с персонажем.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весенним сол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знакомить с природными явлениями (солнечная погода или нет); формировать понятия о признаках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то дальше бросит мяч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равилам очередности в игр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«Зайчата» - развивать умение прыгать на двух ногах с продвижением вперед: Кира, Артем А., Тим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ыхание: «Ветерок»: Даша М., Юля, Артем Ш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ситуации для закрепления порядка одевания и раз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моги медвежонку одеться на прогулк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для развития умения сотрудничать друг с другом с/р «Помоги построить теремок для зверят»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но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жи сказки «Теремок», крупный конструктор, лопатки, ведерки, форм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/ сн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.Р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по воспитанию культуры поведения за столом во время приема пищи.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детей соблюдать правила поведения во время приема пищи.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вание новой  пал. игр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Теремок»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Раздать родителям слова для разучивания с детьми к сказке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Предложить принять участие в выставке книг «Любимая сказка н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</w:tc>
      </w:tr>
      <w:tr>
        <w:trPr>
          <w:trHeight w:val="29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мнастика после сна, комплекс 14.  </w:t>
            </w:r>
            <w:r>
              <w:rPr>
                <w:rFonts w:cs="Times New Roman" w:ascii="Times New Roman" w:hAnsi="Times New Roman"/>
                <w:color w:val="111111"/>
              </w:rPr>
              <w:t>Ходьба по массажным коврикам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гра-драматизация «Друзья, угадайте кто же я ?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Цель: привлекать детей к посильному участию в театр. инсценировках, развлечениях по сказкам; способствовать формированию навыков перевоплощения в сказочных героев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i/>
                <w:i/>
                <w:iCs/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Игра </w:t>
            </w:r>
            <w:r>
              <w:rPr>
                <w:i/>
                <w:iCs/>
                <w:color w:val="111111"/>
                <w:sz w:val="22"/>
                <w:szCs w:val="22"/>
              </w:rPr>
              <w:t>«Что лишнее?»</w:t>
            </w:r>
            <w:r>
              <w:rPr>
                <w:color w:val="111111"/>
                <w:sz w:val="22"/>
                <w:szCs w:val="22"/>
              </w:rPr>
              <w:t> </w:t>
            </w:r>
          </w:p>
          <w:p>
            <w:pPr>
              <w:pStyle w:val="Style19"/>
              <w:shd w:fill="FFFFFF" w:val="clear"/>
              <w:spacing w:before="0" w:after="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</w:rPr>
              <w:t>Ц. Развитие у детей зрительного внимания, памяти, логического мышления. С Олесей, Дианой, Ле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</w:rPr>
              <w:t>Инд беседа «Моя любимая сказка!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ние потешки «Водичка,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- помочь детям запомнить и научить употреблять в речи названия предметов, действий, качеств: ванночка, мыло, мыльница, полотенце, намыливать, смывать, вытирать, горячая, холодная, теплая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 творчества. дополнить материалы: пластилин, дощечки, стэки, печати и др., картинками для раскрашивания любимых героев.</w:t>
            </w:r>
          </w:p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ый уголок: </w:t>
            </w:r>
            <w:r>
              <w:rPr>
                <w:rStyle w:val="C4"/>
                <w:color w:val="000000"/>
                <w:sz w:val="22"/>
                <w:szCs w:val="22"/>
              </w:rPr>
              <w:t>обновить любимыми сказками по мнению детей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Р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. С.Ю. Федорова  с.62 зан 52 Программное содержание: продолжать учить ходить, огибая предметы, бегать между двумя линиями, не наступая на них. Учить пролезать через бревно. Развивать умение действовать с мячом. Воспитывать умение самостоятельно действовать с предметами.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Р. 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Р.</w:t>
            </w:r>
          </w:p>
        </w:tc>
        <w:tc>
          <w:tcPr>
            <w:tcW w:w="1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наблюдение за небом. Цель: развивать наблюдательность, внимание, речь. Игра «Кто как кричит?» Цель: развивать речь, внимание, слух, воображение у детей младше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е игры детей.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842"/>
        <w:gridCol w:w="4053"/>
        <w:gridCol w:w="2097"/>
        <w:gridCol w:w="2655"/>
        <w:gridCol w:w="2526"/>
        <w:gridCol w:w="18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областей</w:t>
            </w:r>
          </w:p>
        </w:tc>
        <w:tc>
          <w:tcPr>
            <w:tcW w:w="8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Компле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г «Реп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трудолюбии и взаимопомощи. Вспомнить в каких сказках герои помогают друг другу. («Теремок», «Репка»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героев кукольного театра по сказке «Реп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«Чтение сказки 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епка» </w:t>
            </w:r>
            <w:r>
              <w:rPr>
                <w:rStyle w:val="C4"/>
                <w:rFonts w:cs="Times New Roman" w:ascii="Times New Roman" w:hAnsi="Times New Roman"/>
                <w:color w:val="000000"/>
              </w:rPr>
              <w:t>Ситуативные разговоры о разных понятиях слова </w:t>
            </w:r>
            <w:r>
              <w:rPr>
                <w:rStyle w:val="C6"/>
                <w:rFonts w:cs="Times New Roman" w:ascii="Times New Roman" w:hAnsi="Times New Roman"/>
                <w:bCs/>
                <w:color w:val="000000"/>
              </w:rPr>
              <w:t>гребешок</w:t>
            </w: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</w:rPr>
              <w:t>. 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(есть гребешок у петуха, есть гребешок для расчесывания волос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Сложи картинку» (пазлы по сказке «Реп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мелкую моторику рук, логическое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ртемом О, Лешей, 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Помоги собрать овощи» для деда и бабы (из сказки «Репка») с Лизой, Саше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b/>
                <w:bCs/>
                <w:color w:val="000000"/>
                <w:sz w:val="22"/>
                <w:szCs w:val="22"/>
              </w:rPr>
              <w:t>КГН</w:t>
            </w:r>
            <w:r>
              <w:rPr>
                <w:rStyle w:val="C0"/>
                <w:color w:val="000000"/>
                <w:sz w:val="22"/>
                <w:szCs w:val="22"/>
              </w:rPr>
              <w:t>: закрепление навыков намыливать руки до образования пены, тщательно смывать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Игровая ситуация «Научим внучку из сказки «Репка» делать пену. Использование худ. слова: «Да здравствует мыло душистое и полотенце пушистое, и зубной порошок,  золотой гребешок!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голок театрализованной д-ти: внести кукол по сказке «Репка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Центр сенсорики и д/игр: внести пазлы по сказке «Репка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Уголок ряженья обновить: атрибутами по сказке «Репка» (косынки, рубахи, юбки в русско-народном стил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Оформить папку-передвижку для родителей: «Роль сказки в жизни детей дошкольного возраста»</w:t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Предложить принять участие в изготовлении игрушек для кукольного теат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. По плану музыкального руководителя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блюдение за птицами (воробьи). Что делают: летают, сидят на ветках деревьев, прыгают, клюют зернышки, маленькие камешки. Что есть у птичек: клювик, перышки, крылья, глазки, лапки.  Цель- продолжать знакомить детей с птицами, развивать наблюдательность, внимание. Формировать умение узнавать пернатых по внешнему ви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Воробушки и автомобиль»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- упражнять в беге, ориентации в пространстве, умение действовать по сигнал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6"/>
                <w:bCs/>
                <w:color w:val="000000"/>
                <w:sz w:val="22"/>
                <w:szCs w:val="22"/>
              </w:rPr>
              <w:t>Игровое задание</w:t>
            </w:r>
            <w:r>
              <w:rPr>
                <w:rStyle w:val="C0"/>
                <w:color w:val="000000"/>
                <w:sz w:val="22"/>
                <w:szCs w:val="22"/>
              </w:rPr>
              <w:t> «Дружные пары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Цель: научить ходить парами и бегать врассыпную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ые поручения: кормление птиц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– воспитывать чувство ответственности, желание ухаживать за птицами, заботиться о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игруше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-  побуждать детей  собирать игрушки после прогулки, убирать их на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гры с выносным материал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атрибуты к сказке реп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ы со снегом, лопаты, машин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.п/сн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русской народной сказки «Волк и семеро козлят» (в аудиозаписи)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гимнастика после сна, комплекс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. Приготовим ужин для героев сказки «Репка» Цель: продолжать закреплять сервировку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 «Кто что ест» (персонажи по сказке «Репк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новых раскрасок по теме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Из какой сказки предм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спомнить знакомые детям сказки, развивать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ксимом, Верой, Захар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: упражнение: «Умываемся-закаля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ь своевременно и самостоятельно использовать навыки личной гигиены, формировать осознанное отношение к своему здоровь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уголок: обновить муз. инстр.: деревянные ложки, дудочки, погрем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 творчества: раскраски «Герои любимых сказок» для раскрашивания, восковые мелки, карандаши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Э.Р. </w:t>
            </w:r>
          </w:p>
        </w:tc>
        <w:tc>
          <w:tcPr>
            <w:tcW w:w="1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Лепка. Тема «Бублики» («Баранки») (для героев сказки «Теремок») с.51 занятие№9 Т.С. Комарова «Изобразительная деятельность в детском саду» (младшая группа) П/с: познакомить детей с пластилином, учить свертывать пластилиновую  палочку в кольцо (соединять концы, плотно прижимая их друг к другу). Формировать умение раскатывать пластилин прямыми движениями, лепить аккуратно. Развивать образное восприятие. Воспитывать умение  радоваться процессом творчества, полученным результатом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ул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наблюдение за птицами. Цель: воспитывать бережной отношение к птицам. Инд. работа развитие движений. П/и «Бегите ко мне» Цель: упражнять в беге стайкой. Трудовые поручения: побуждать детей собирать игрушки после прогулки, убирать их на место.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41"/>
        <w:gridCol w:w="977"/>
        <w:gridCol w:w="3215"/>
        <w:gridCol w:w="2518"/>
        <w:gridCol w:w="2513"/>
        <w:gridCol w:w="2787"/>
        <w:gridCol w:w="16"/>
        <w:gridCol w:w="1866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 образовобластей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38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 17.0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тренняя гимнастика №14 Обратить внимание на новую книгу со сказкой «Лисичка со скалоч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ие сказки «Лисичка со скалочкой» Ситуативная беседа «Что такое скал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Книги нужно бе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учить детей рассматривать любимые книги и иллюстрации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и «Чудесный мешочек» (геометрические формы: шарик. кубик. кирпичик разных цве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одолжать различать геометрические формы, ц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Лизой, Сашей, Се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туация- «Как уберечься от опасности в умывальной комнате» Цель: учить детей беречь свое здоров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я в уголке природы «Польём ц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- Развивать стремление заботиться о живой природе. Воспитание бережного отношения к расте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ллюстраций внести сказку </w:t>
            </w:r>
            <w:r>
              <w:rPr>
                <w:rFonts w:cs="Times New Roman" w:ascii="Times New Roman" w:hAnsi="Times New Roman"/>
                <w:color w:val="000000"/>
              </w:rPr>
              <w:t>«Лисичка со скалочкой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сти в познавательный угол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2"/>
                <w:szCs w:val="22"/>
              </w:rPr>
              <w:t>предметы утвари: скалку, ухват, чугунок, кочергу, самовар и др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нести теневой театр по сказке «Лисичка со скал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угол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запись песенок из сказок для прослушивания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апку-передвижку для родителей «Десять «почему» детям необходимо читать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Р, С.К.Р)</w:t>
            </w:r>
          </w:p>
        </w:tc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Рассматривание картины «Коза с козлятами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Цель: учить детей рассматривать картину, отвечать на вопросы воспитателя, слушать его пояснения. Упражнять детей вести диалог, употреблять существительные, обозначающие   детенышей животных, правильно и четко проговаривать слова со звуками «к», «т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 </w:t>
            </w:r>
            <w:r>
              <w:rPr>
                <w:rStyle w:val="C0"/>
                <w:color w:val="000000"/>
                <w:sz w:val="22"/>
                <w:szCs w:val="22"/>
              </w:rPr>
              <w:t>В.В. Гербова с.39 «Занятия по развитию речи»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автобу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формировать представление о роли общественного транспорта, его назначении дл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Пузы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 Закреплять у детей умение становиться в круг, постепенно расширять и сужать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дувайся, пузырь, раздувайся, больш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айся такой, да не лопай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игра «Кто даль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вать координацию движений, меткость, ловк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Эх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равильно и чётко произносить гласные звук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вые пор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ть в корзину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- привлекать малышей помогать взрослым в посильном труде; воспитывать трудолюб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Выносной материал для самостоятельных игр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убики с изображением сюжетов из сказок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Картинки с изображение транспорта.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Атрибуты из русских народных сказ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/сн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еред сном - ситуация «Уложим куклу спать» Цель - закрепить и уточнить знание детей о предметах одежды и порядок раздевания, учить складывать  одежду на стульчик, воспитыв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епенный подъем, гимнастика после сна, комплекс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ценирование сказки «Курочка Ряба» Цель: приучать детей слушать народные сказки; сопровождать чтение показом игрушек, персонажей настольного театра; воспитывать любовь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матривание набора новой игрушечной посу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/и «Кто как кричит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Цель: вспомнить и произнести кто из животных издает каки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С Ромой, Артемом Ш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а «Оденем куклу на прогул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омочь детям запомнить последовательность одевания и раздевания, учить детей аккуратно вешать и складывать одежду, побуждать к использованию в речи названий предметов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: пополнить сказкой и иллюстрациями «Курочка Ря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ИЗО творчества: пополнить раскрасками по темам русских народных сказок, цветные карандаши, фломаст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ой центр дополнить новой кукольной посудой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.Р., С.К.Р.)</w:t>
            </w:r>
          </w:p>
        </w:tc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исование</w:t>
            </w:r>
            <w:r>
              <w:rPr>
                <w:rStyle w:val="C6"/>
                <w:bCs/>
                <w:color w:val="000000"/>
                <w:sz w:val="22"/>
                <w:szCs w:val="22"/>
              </w:rPr>
              <w:t>. «Колобок катится по дороге». Пр сод. Учить правильно держать карандаш,  рисовать предметы округлой формы. Развивать мелкую моторику пальцев рук. Воспитывать интерес к народным сказкам, желание рисовать.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1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ь наблюдения за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различать по внешнему виду грузовой транспорт. Знакомить с трудом водителя. Развивать навыки связной речи. Воспитывать любознательность.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7"/>
        <w:gridCol w:w="980"/>
        <w:gridCol w:w="3499"/>
        <w:gridCol w:w="2374"/>
        <w:gridCol w:w="2655"/>
        <w:gridCol w:w="2507"/>
        <w:gridCol w:w="16"/>
        <w:gridCol w:w="186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теграция образов.областей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6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 18.0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осмотр де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, комплекс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ение сказки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ллюстраций к сказке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ая игра «Мы идем на выставку» (книги) «Любимая сказка нашей семьи» Цель: продолжать знакомить с новыми книгами -сказками, вызвать положительные эмоции от участия в выставке как самих детей, так и 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ая беседа «Что такое выстав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 «Найди предмет такой же фор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развивать умение различать предметы, игрушки по цвету форме</w:t>
            </w:r>
          </w:p>
          <w:p>
            <w:pPr>
              <w:pStyle w:val="Normal"/>
              <w:spacing w:lineRule="auto" w:line="240" w:before="0" w:after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шей, Катей, Роберт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ведем порядок в групп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- приучать убирать за собой игруш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на тему «Дружные ребят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Формировать дружеские, доброжелательные отношения между деть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жный уголок: дополнить сказкой «Заюшкина избушка», иллюстрации по сказ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и для фланелеграф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местной выставки «Любимая сказка н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одарить родителей, кто принял участи в выставке книг.</w:t>
            </w:r>
          </w:p>
        </w:tc>
      </w:tr>
      <w:tr>
        <w:trPr>
          <w:trHeight w:val="39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</w:tc>
        <w:tc>
          <w:tcPr>
            <w:tcW w:w="1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труирование. «Построим новый теремок». Пр сод. Продолжать учить детей делать постройки из разного материала (кирпичики, кубики). Закреплять название цвета, название материала, размер. Развивать речь, мышление, внимание. Воспитывать желание помоч сказочным героям.</w:t>
            </w:r>
          </w:p>
        </w:tc>
        <w:tc>
          <w:tcPr>
            <w:tcW w:w="18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.Р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погод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формировать представления о первых весенних изменениях в природе, воспитывать интерес к окружающем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сбор игрушек на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  воспитывать трудолюб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Бегите к флаж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учить выполнять действия строго по сигналу воспитателя. Развивать у детей внимание, умение различать цвета. Упражнять в беге и ходьб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двух нога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пражнять в прыжках на двух ногах, развивать двигательные навыки, воспитывать положительное отношение к физическим упражнения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Раздеваемся сами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 продолжать учить детей самостоятельно снимать верхнюю одежду когда возвращаемся с прогул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Каждой вещи –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отличать свое место за столом, шкафчик для одежды, умывальные принадлежности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с выносным материалом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ывать у детей желание играть вместе со сверстниками, делиться игру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нить родителям, что детей необходимо одевать, исходя из погодных условий</w:t>
            </w:r>
          </w:p>
        </w:tc>
      </w:tr>
      <w:tr>
        <w:trPr>
          <w:trHeight w:val="113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/с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Р.Р.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казок по желанию детей. Цель- прививать любовь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ая беседа о бережном отношении к кни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епенный подъем, гимнастика после сна, комплекс №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О. Высотская «Холодн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активизировать в речи детей слова, обозначающие предметы и детали предметов одежды, обсудить их назначение, зависимость одежды людей от состояния погоды. Развивать эстетическое восприятие, вкус, формировать интерес к чт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зыкальная игра «Где же наши ручки» Цель- создать радостное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Д/и «Что ты видишь вокруг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2"/>
                <w:szCs w:val="22"/>
              </w:rPr>
              <w:t>Цель: формировать умение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Артемом, К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Г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Какая одежда нужна нам сегодня?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уативная бесе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учим козлят одеваться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ить муз. уголок: народными муз. игрушками для знакомства,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голок: внести д/игру «Одень козлят по пог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ить поздравительный плакат с поздравлениями от детей для мам и бабушек</w:t>
            </w:r>
          </w:p>
        </w:tc>
      </w:tr>
      <w:tr>
        <w:trPr>
          <w:trHeight w:val="4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узыкальное по плану  муз. руководител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лжить наблюдение за погодой. Цель: Учить детей замечать изменения в природе, первые призна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, весна, отворяй ворота. Приходи поскорей, землю нашу согрей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37"/>
        <w:gridCol w:w="980"/>
        <w:gridCol w:w="3634"/>
        <w:gridCol w:w="2238"/>
        <w:gridCol w:w="2375"/>
        <w:gridCol w:w="2951"/>
        <w:gridCol w:w="185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ация образовобластей 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деятельность взрослого и детей с учётом интеграции образовательных областей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звивающей среды для самостоятельной деятельности детей 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/ социальными партнёрами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, подгруппов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 в режимных моментах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ятница 19.03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яя гимнастика.   Комплекс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/игра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формировать умение у детей спокойно ходить по кругу, ползать не наталкиваясь друг на друга, слышать сиг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игры: «Если я буду показывать большой кружок, то вы спокойно идете по кругу; если показываю маленький- вы ползаете как маленькие мы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атись, колобок»: Дети садятся по кругу и катают друг другу мяч, чтобы лиса его не догнала. Цель: формировать умение играть всем вмест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5"/>
              <w:rPr/>
            </w:pPr>
            <w:r>
              <w:rPr>
                <w:rFonts w:cs="Times New Roman" w:ascii="Times New Roman" w:hAnsi="Times New Roman"/>
                <w:color w:val="111111"/>
              </w:rPr>
              <w:t>С Захаром, Ирой закрепить временные понятия</w:t>
            </w:r>
            <w:r>
              <w:rPr>
                <w:rFonts w:cs="Times New Roman" w:ascii="Times New Roman" w:hAnsi="Times New Roman"/>
                <w:color w:val="111111"/>
              </w:rPr>
              <w:t>: утро, </w:t>
            </w:r>
            <w:r>
              <w:rPr>
                <w:rFonts w:cs="Times New Roman" w:ascii="Times New Roman" w:hAnsi="Times New Roman"/>
                <w:b/>
                <w:bCs/>
                <w:color w:val="111111"/>
              </w:rPr>
              <w:t>день</w:t>
            </w:r>
            <w:r>
              <w:rPr>
                <w:rFonts w:cs="Times New Roman" w:ascii="Times New Roman" w:hAnsi="Times New Roman"/>
                <w:color w:val="111111"/>
              </w:rPr>
              <w:t>, вечер, через д/и </w:t>
            </w:r>
            <w:r>
              <w:rPr>
                <w:rFonts w:cs="Times New Roman" w:ascii="Times New Roman" w:hAnsi="Times New Roman"/>
                <w:i/>
                <w:iCs/>
                <w:color w:val="111111"/>
              </w:rPr>
              <w:t>«Когда это бывает?»</w:t>
            </w:r>
            <w:r>
              <w:rPr>
                <w:rFonts w:cs="Times New Roman" w:ascii="Times New Roman" w:hAnsi="Times New Roman"/>
                <w:color w:val="111111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: попросить детей разложить игрушки по местам. Цель: развивать трудолюбие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тивный разговор о правилах поведения за столом, о необходимости хорошо кушать в садике, о пользе еды. Цель: учить правильно держать ложку, кушать аккуратно и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ый уголок: внесение обручей, мягких модулей для актив. двиг. актив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ижный уголок: внести сказку «Колобок» добавить потешки с картинками  о животных для рассматри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и осмотр детей в группе;  беседы с родителями, поручения, свободное общение на разные темы, решение проблем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НОД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Р., Р.Р.)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ое мероприятие . Театрализованное представление по сказке «Теремок»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Консультации для родителей </w:t>
            </w:r>
            <w:r>
              <w:rPr>
                <w:rFonts w:cs="Times New Roman" w:ascii="Times New Roman" w:hAnsi="Times New Roman"/>
                <w:iCs/>
                <w:color w:val="111111"/>
                <w:shd w:fill="FFFFFF" w:val="clear"/>
              </w:rPr>
              <w:t>«Игры и забавы для прогул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ст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графии в приложении </w:t>
            </w:r>
            <w:r>
              <w:rPr>
                <w:rFonts w:cs="Times New Roman" w:ascii="Times New Roman" w:hAnsi="Times New Roman"/>
                <w:lang w:val="en-US"/>
              </w:rPr>
              <w:t>vibe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 тематике недели (фотоотчет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Э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солнц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родолжать знакомить с природными явлениями (солнечная погода или нет); формировать понятия о признаках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 «Кто дальше бросит мяч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правилам очередности в игре, требующим одинаковых действий с одним общим предметом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по прямой дорожке с перешагиванием через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закреплять умение детей ходить по прямой дорожке с перешагиванием через предметы. С Захаром, Максимом, Леш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ситуация «Вместе с куклой одеваем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продолжать приучать детей к самостоятельному одеванию после с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 xml:space="preserve">Речевая игра с Лизой, Сашей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C6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Выносной материал: </w:t>
            </w:r>
            <w:r>
              <w:rPr>
                <w:rStyle w:val="C0"/>
                <w:rFonts w:cs="Times New Roman" w:ascii="Times New Roman" w:hAnsi="Times New Roman"/>
              </w:rPr>
              <w:t>лопатки,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 xml:space="preserve"> формочки для снега, ведерки, машинки, настольные игры по сказкам, кубики с сюжетами русских народных сказок, имитация кочек.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/ с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.Р.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по воспитанию культуры поведения за столом во время приема пищи. </w:t>
            </w:r>
          </w:p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родолжать учить детей соблюдать правила поведения во время приема пищи.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а дн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Р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мнастика после сна, комплекс 14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атривание игрушек в кукольном теат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 «Что такое кукольный театр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 дать элементарное представление о кукольном театре</w:t>
            </w:r>
            <w:r>
              <w:rPr>
                <w:rFonts w:cs="Times New Roman" w:ascii="Times New Roman" w:hAnsi="Times New Roman"/>
                <w:i/>
              </w:rPr>
              <w:t xml:space="preserve">Работа по проекту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1111"/>
              </w:rPr>
            </w:pPr>
            <w:r>
              <w:rPr>
                <w:rFonts w:cs="Times New Roman" w:ascii="Times New Roman" w:hAnsi="Times New Roman"/>
                <w:i/>
                <w:color w:val="11111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Инд. работа по развитию речи «Моя бабу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Цель: закреплять умение составлять небольшие расск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11111"/>
              </w:rPr>
              <w:t>(Варя, Юля, Ир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е упражнение: «Каждой вещи –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учить детей отличать свое место за столом, шкафчик для одежды, умывальные принадле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голок театр. д-ти: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полнить новыми персонажами уголок театрализ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ые игры-импровизации в театре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й уголок: кружки разного цвета, коврограф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Р.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культура. С.Ю. Федорова  с.63 зан 53 Программное содержание: продолжать учить ходить, огибая предметы, бегать между двумя линиями, не наступая на них. Учить влезать на лестницу стремянку. Развивать умение действовать с мячом. Воспитывать умение самостоятельно действовать с предметами.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гулк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Р.Р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Р.</w:t>
            </w:r>
          </w:p>
        </w:tc>
        <w:tc>
          <w:tcPr>
            <w:tcW w:w="1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ить наблюдение за небом. Цель: развивать наблюдательность, внимание, речь. Игра «Кто как кричит?» Цель: развивать речь, внимание, слух, воображение у детей младшего возраста. </w:t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C36">
    <w:name w:val="c36"/>
    <w:qFormat/>
    <w:rPr/>
  </w:style>
  <w:style w:type="character" w:styleId="C67">
    <w:name w:val="c67"/>
    <w:qFormat/>
    <w:rPr/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6">
    <w:name w:val="c6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10" w:after="1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29:00Z</dcterms:created>
  <dc:creator>User</dc:creator>
  <dc:description/>
  <cp:keywords/>
  <dc:language>en-US</dc:language>
  <cp:lastModifiedBy>user</cp:lastModifiedBy>
  <cp:lastPrinted>2021-03-22T09:53:00Z</cp:lastPrinted>
  <dcterms:modified xsi:type="dcterms:W3CDTF">2021-09-24T02:01:00Z</dcterms:modified>
  <cp:revision>14</cp:revision>
  <dc:subject/>
  <dc:title/>
</cp:coreProperties>
</file>