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ы здоровью скажем «д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и их родителей привычки к здоровому образу жи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помочь родителям и детям ощутить радость от совместной творческой деятельности; формировать осознанное отношение к собственному здоровью; развивать память, мышление, умение сопережива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Звучит аудиозапись веселой музыки. Команды участников (дети и их родители) и жюри (педагоги) входят в зал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КВН собрал друзей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и их дете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х госте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ки вам дарить не лен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улыбайтесь каждый ден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смех полезен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ает от болезн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жюри и участников занять свои мест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октор Пилюлькин (ребенок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октор Пилюлькин</w:t>
      </w:r>
      <w:r>
        <w:rPr>
          <w:sz w:val="28"/>
          <w:szCs w:val="28"/>
        </w:rPr>
        <w:t>. Здравствуйте! Врача вызывали? У кого тут голова болит и в горле перши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Здравствуйте, доктор! У нас все здоровы. К тому же наши дети  и взрослые знают: больным приходить в детский сад нельзя, можно заразить других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ктор Пилюлькин.</w:t>
      </w:r>
      <w:r>
        <w:rPr>
          <w:sz w:val="28"/>
          <w:szCs w:val="28"/>
        </w:rPr>
        <w:t xml:space="preserve"> А я принес все необходимое для лечения. </w:t>
      </w:r>
      <w:r>
        <w:rPr>
          <w:i/>
          <w:sz w:val="28"/>
          <w:szCs w:val="28"/>
        </w:rPr>
        <w:t>(Вытаскивает из сумки таблетки, флакон с микстурой, рассматривает этикетки.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ктор Пилюлькин, это хорошо, что у вас есть лекарства на все случаи жизни. Но наши дети стараются обходиться без них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октор Пилюлькин</w:t>
      </w:r>
      <w:r>
        <w:rPr>
          <w:sz w:val="28"/>
          <w:szCs w:val="28"/>
        </w:rPr>
        <w:t>. Как, без лекарств? Медицина – это серьезная наука. Для лечения болезней рекомендуется применять различные препараты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можно и не болеть. Присядьте и послушайте, что расскажут участники нашего КВ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ебен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рано умываюс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тенцем растираюс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вас, друзья, не скрою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ы чищу, уши мо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ебено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рядка всем полезн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ядка всем нуж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ени и болезне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ает нас он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ребен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бытии и ловки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завтрак ем морков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 и мясо – на обе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ужин  - винегрет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ребен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всем вам постаратьс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вычку заве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и раст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Сегодня мы проводим КВН и предлагаем вам, доктор Пилюлькин, принять в нем участие. </w:t>
      </w:r>
      <w:r>
        <w:rPr>
          <w:i/>
          <w:sz w:val="28"/>
          <w:szCs w:val="28"/>
        </w:rPr>
        <w:t>(Доктор присоединяется к членам жюри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иготовится к приветствию!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Сказковеды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 мы начинае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им в наш успе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ерников приветствуе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 наш: «Спорт и смех!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Непоседы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обедит сильнейши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 наш: «Спорту – да!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 в веселый КВ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ы мы всегд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елаем командам успехов! За правильно выполненные задания они получат лепестки «цветка здоровья»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мин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 поочередно называют различные виды спорта. Побеждает команда, ответ которой будет последним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Эруди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 поочередно отвечают на вопросы. Побеждает команда, допустившая меньше ошиб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омощь надо оказать человеку, если у него болят зубы? </w:t>
      </w:r>
      <w:r>
        <w:rPr>
          <w:i/>
          <w:sz w:val="28"/>
          <w:szCs w:val="28"/>
        </w:rPr>
        <w:t>(отправить его к врач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органы помогают нам узнать, что трава зеленая, а помидор красный? </w:t>
      </w:r>
      <w:r>
        <w:rPr>
          <w:i/>
          <w:sz w:val="28"/>
          <w:szCs w:val="28"/>
        </w:rPr>
        <w:t>(органы зрения – глаз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помощью каких органов мы узнаем, что нас зовут обедать? </w:t>
      </w:r>
      <w:r>
        <w:rPr>
          <w:i/>
          <w:sz w:val="28"/>
          <w:szCs w:val="28"/>
        </w:rPr>
        <w:t>(с помощью органов слуха – уш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признакам можно определить, что человек простудился? </w:t>
      </w:r>
      <w:r>
        <w:rPr>
          <w:i/>
          <w:sz w:val="28"/>
          <w:szCs w:val="28"/>
        </w:rPr>
        <w:t>(повышена температура, боль в горле, кашель, насмор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каким признакам можно узнать, что человек ушиб колено? </w:t>
      </w:r>
      <w:r>
        <w:rPr>
          <w:i/>
          <w:sz w:val="28"/>
          <w:szCs w:val="28"/>
        </w:rPr>
        <w:t>(течет кровь, колено опухло, болит, повреждена кожа, трудно наступать на ног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нужно вести себя, чтобы не позволить микробам проникнуть в организм? </w:t>
      </w:r>
      <w:r>
        <w:rPr>
          <w:i/>
          <w:sz w:val="28"/>
          <w:szCs w:val="28"/>
        </w:rPr>
        <w:t>(надо мыть руки с мылом после прогулки, после туалета, перед едой. Употреблять в пищу тщательно вымытые овощи и фрукты. Не есть на улиц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правильно ухаживать за зубами? </w:t>
      </w:r>
      <w:r>
        <w:rPr>
          <w:i/>
          <w:sz w:val="28"/>
          <w:szCs w:val="28"/>
        </w:rPr>
        <w:t>(чистить зубы не менее двух раз в день, полоскать рот после еды, регулярно посещать зубного врач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нужно готовиться ко сну? </w:t>
      </w:r>
      <w:r>
        <w:rPr>
          <w:i/>
          <w:sz w:val="28"/>
          <w:szCs w:val="28"/>
        </w:rPr>
        <w:t>(принять душ, почистить зубы, надеть пижаму, проветрить комнату, погасить св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человек выражает радость? </w:t>
      </w:r>
      <w:r>
        <w:rPr>
          <w:i/>
          <w:sz w:val="28"/>
          <w:szCs w:val="28"/>
        </w:rPr>
        <w:t>(смеется, улыбается, хлопает в ладоши, подпрыгивает, пританцовывает, поет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идете гулять в жаркий летний день. Как надо одеться? </w:t>
      </w:r>
      <w:r>
        <w:rPr>
          <w:i/>
          <w:sz w:val="28"/>
          <w:szCs w:val="28"/>
        </w:rPr>
        <w:t>(в жаркую погоду надо надевать головной убор, легкую обувь, светлую одежд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помните пословицы и поговорки, в которых говорится о здоров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доровом теле – здоровый д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та – залог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 дороже бога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здоровье не ценит, кто болен не быва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олен – лечись, а здоров – берегись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шь чеснок и лук – не возьмет недуг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блоко в день – доктора за дверь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ень – сестра болезни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собака знает, что травой лечатся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м да здоровье всего дорож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доров будешь – все добудеш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ад больной и золотой кровати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кого что болит, тот о том и говорит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ук лечит семь недуг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ыстрого и ловкого болезнь не догонит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ьким лечат, а сладким калечат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елень на столе – здоровье на сто лет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кова еда и питье – таково и жит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 «Ритмическая гимнастик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. Здоровье – это красота. Здоровье – это движение. Сейчас команды продемонстрируют умение красиво, ритмично двигать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участники КВН исполняют «Зверобику», зрители их поддерживают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– разгадывание кроссворд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получают наборы пронумерованных картинок. Дети называют предметы, которые на них изображены и (родители) вписывают слова в кроссворд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казка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ема сказочных историй – «Спорт – здоровье». Команды должны придумать продолжение сказ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-были в лесу зверята: зайчонок, лисенок, волчонок, бельчонок, ежик. Жили они дружно. А в овраге на краю леса жил ленивый и толстый мишка Топтыжка. За что ни возьмется, ничего у него не получ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-был микроб, который очень любил путешествовать. У него не было постоянного дома, и он жил, где хотел. Однажды решил микроб прогуляться по организму человека. Забрался он на ладонь мальчика и стал ждать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в течение десяти минут придумывают продолжение сказок, инсценируют их или рисуют к ним иллюстраци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зрителей проводится разминка. Звучит аудиозапись русской народной мелодии «Во саду ли, в огороде». Дети и взрослые встают в круг, берутся за рук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 саду ли, в огороде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(идут направо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ом занимались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налево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капусту пропололи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дробным шагом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няки остались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корточки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а курица в аптеку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направо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зала: «Ку-ка-ре-ку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налево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вкусных червяков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дробным шагом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ить от гриппа петухов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адятся на корточки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езентация витаминного блюда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Из набора продуктов (овощи, фрукты, конфеты, чипсы, и т.д.) члены команд должны выбрать наиболее полезные для здоровья, приготовить из них какое- либо блюдо, оформить и презентовать его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роведения конкурса болельщики получают листы бумаги, вырезанные в форме лепестков цветка, и пишут на них пожелания детям или родителям или сотрудникам детского сад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октор Пилюлькин</w:t>
      </w:r>
      <w:r>
        <w:rPr>
          <w:sz w:val="28"/>
          <w:szCs w:val="28"/>
        </w:rPr>
        <w:t xml:space="preserve">. Мне все ясно. Теперь я знаю, чем можно заменить микстуры и пилюл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игры, называет команду-победителя, вручает памятные медал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КВН наш надолго запомнит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се желания ваши исполнятс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се болезни пройдут стороно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физкультура вам станет родной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и гости складывают из лепестков «цветок здоровья». Участникам КВН предлагается витаминный напиток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8:00Z</dcterms:created>
  <dc:creator>Великих</dc:creator>
  <dc:description/>
  <cp:keywords/>
  <dc:language>en-US</dc:language>
  <cp:lastModifiedBy>Великих</cp:lastModifiedBy>
  <dcterms:modified xsi:type="dcterms:W3CDTF">2010-06-02T08:58:00Z</dcterms:modified>
  <cp:revision>9</cp:revision>
  <dc:subject/>
  <dc:title/>
</cp:coreProperties>
</file>