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и за 2019-2020 г.г. реализации проекта «Новость дня</w:t>
      </w:r>
      <w:r>
        <w:rPr>
          <w:rFonts w:cs="Times New Roman" w:ascii="Times New Roman" w:hAnsi="Times New Roman"/>
          <w:sz w:val="28"/>
          <w:szCs w:val="28"/>
        </w:rPr>
        <w:t xml:space="preserve">», целью которого было повышение активности и инициативы детей в процессе речевой деятельности, путем использования мнемотехники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й результат</w:t>
      </w:r>
      <w:r>
        <w:rPr>
          <w:rFonts w:cs="Times New Roman" w:ascii="Times New Roman" w:hAnsi="Times New Roman"/>
          <w:sz w:val="28"/>
          <w:szCs w:val="28"/>
        </w:rPr>
        <w:t>: повышение доли воспитанников имеющих высокий уровень, положительная динамика в освоении образовательных областе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вающий результат</w:t>
      </w:r>
      <w:r>
        <w:rPr>
          <w:rFonts w:cs="Times New Roman" w:ascii="Times New Roman" w:hAnsi="Times New Roman"/>
          <w:sz w:val="28"/>
          <w:szCs w:val="28"/>
        </w:rPr>
        <w:t>: позитивные изменения  показателей  творческого потенциала у детей; пополнение ППРС картотеками развивающих и речевых игр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ий результат</w:t>
      </w:r>
      <w:r>
        <w:rPr>
          <w:rFonts w:cs="Times New Roman" w:ascii="Times New Roman" w:hAnsi="Times New Roman"/>
          <w:sz w:val="28"/>
          <w:szCs w:val="28"/>
        </w:rPr>
        <w:t>: оформление материалов проектной деятельности в методическом кабинете, дидактических и диагностических материалов, рекомендаций и консультаци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ий результат</w:t>
      </w:r>
      <w:r>
        <w:rPr>
          <w:rFonts w:cs="Times New Roman" w:ascii="Times New Roman" w:hAnsi="Times New Roman"/>
          <w:sz w:val="28"/>
          <w:szCs w:val="28"/>
        </w:rPr>
        <w:t>: изменение в содержании методах и формах организации образовательного процесс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 работы с родителями</w:t>
      </w:r>
      <w:r>
        <w:rPr>
          <w:rFonts w:cs="Times New Roman" w:ascii="Times New Roman" w:hAnsi="Times New Roman"/>
          <w:sz w:val="28"/>
          <w:szCs w:val="28"/>
        </w:rPr>
        <w:t>: увеличение доли родителей, активно участвующих в мероприятиях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е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работе с детьми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лагодаря первому году реализации проекта, с использованием метода мнемотехники, дети стали более наблюдательны, инициативны. Раскрылся творческий потенциал  малоактивных детей с нарушением речи. Дети стали лучше описывать предметы, составлять небольшие рассказы, при этом использовать в своей речи больше прилагательных. У застенчивых детей стала эмоционально-выразительная речь, они стали рассказывать о своих впечатления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о отметить, что свои впечатления дети отражают в игре  самостоятельной, театральной и художественной деятельн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работе с родителя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дители стали активными участниками образовательного процесса в развитии творческих способностей детей с помощью метода мнемотехники (мастер-класс, совместные с детьми  рассказы описания по мнемодорожкам и мнемотаблицам).  А также, важно отметить,  что около 70% детей вместе с родителями участвуют в творческих конкурсах различного уровн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й рост:</w:t>
      </w:r>
      <w:r>
        <w:rPr>
          <w:rFonts w:cs="Times New Roman" w:ascii="Times New Roman" w:hAnsi="Times New Roman"/>
          <w:sz w:val="28"/>
          <w:szCs w:val="28"/>
        </w:rPr>
        <w:t xml:space="preserve"> система работы по реализации данной практики представлена на сайте учреждения https://r-mbdou.narod.ru ,  в Образовательном  атласе практик https://atlas-edu.kipk.ru/?page=16#list. Вместе с детьми участвую в творческих и педагогических конкурсах разного уровня. С материалами проекта «Новость дня» участвовала в Международном Фестивале профессионального мастерства «Педагогическая ассамблея», где получила диплом побед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 благодаря использованию в развитии речи  метода мнемотехники, дети стали более инициативны, у многих пропало чувство неуверенности в своих ответах, речь стала более выразитель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решили не останавливаться на достигнутом и продолжить проект «Новость дня» путем использования ИКТ-технологий, где будет работа постоянно действующих новостей, освещающих жизнь детей в детском саду. Новости по содержанию могут выполнять функцию анонса будущих мероприятий, формой поздравления с профессиональными и календарными праздниками взрослых и детей. Новости так же могут освещать итоги конкурсов и фестивалей, проходящих в детском саду, в группе. А также, по рекомендации экспертов Образовательного атласа </w:t>
      </w:r>
      <w:r>
        <w:rPr>
          <w:rFonts w:cs="Times New Roman" w:ascii="Times New Roman" w:hAnsi="Times New Roman"/>
          <w:color w:val="FF0000"/>
          <w:sz w:val="28"/>
          <w:szCs w:val="28"/>
        </w:rPr>
        <w:t>практик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пробовать от новостей переходить к совместному с детьми планированию де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день, описывать и анализировать конкретные примеры, на основе которых будет возможно составлять методические рекомендации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28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0-10-22T05:15:00Z</dcterms:modified>
  <cp:revision>2</cp:revision>
  <dc:subject/>
  <dc:title/>
</cp:coreProperties>
</file>