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/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(21.10.19  – 25.10.19.)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>Деревья, кустарни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расширять и закреплять </w:t>
      </w:r>
      <w:r>
        <w:rPr>
          <w:rFonts w:cs="Times New Roman" w:ascii="Times New Roman" w:hAnsi="Times New Roman"/>
          <w:color w:val="000000"/>
          <w:shd w:fill="FFFFFF" w:val="clear"/>
        </w:rPr>
        <w:t>знания детей о деревьях и кустарниках, (названия строение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Приспособленности растений к изменениям в природе. </w:t>
      </w:r>
      <w:r>
        <w:rPr>
          <w:rFonts w:cs="Times New Roman" w:ascii="Times New Roman" w:hAnsi="Times New Roman"/>
          <w:color w:val="000000"/>
          <w:shd w:fill="FFFFFF" w:val="clear"/>
        </w:rPr>
        <w:t>Воспитывать бережное отношение к природе, правила поведения в лес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мероприятие: Совместный труд: Создание макета лесной опушки из природного и бросового материала. Пятница (25.10.19) ответственные: воспитатели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3402"/>
        <w:gridCol w:w="2268"/>
        <w:gridCol w:w="2409"/>
        <w:gridCol w:w="2694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тельных областей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2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ведение детей в тему недели,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. «Деревья» Ц. вспомнить названия, внешний вид деревьев и кустарников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/И «Деревья и кустарники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Цель: упражнять детей в нахождении сходства и отличия деревьев и кустарни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ать предложения детей по оформлению группы по тем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из серии «Почемучка» – «Что из чего?» с Машей 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по графику (тетрадь взаимодейств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речевой этикет?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должать знакомить детей с речевыми правил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ГН. – продолжать учить правильно держать ложку (Полина, Сон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сение альбома с иллюстрациями для рассматривания  «Деревья и кустарни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авил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й игры  «Уроки этикета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темой недели: «Деревья и кустарни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ращение с просьбой о пополнении ППС материалами по теме (сказки, раскраски, картинки, календари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.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окружение. И.А. Морозова Занятие 3, с 17. Тема: «Деревья и кустарни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содерж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чить различать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ревь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устарник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разделять предложенные объекты на группы, опираясь на схему, выделять общие существенные признаки деревьев и кустарников (корень, лист) и различия (у дерева один ствол, а у кустарника много), схематично изображать дерево, куст; развивать речь детей, обогащать активный словарь (названия деревьев, кустарников, частей объекта); воспитывать интерес к миру растений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о плану муз. работник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-ть. Рисование. Короткова с.8 «Рябина красная» Программное содержание: Учить изображать акварельными красками на листе бумаги ветку рябины, используя разные техники рисования: примакивание, тычок, рисование кончиком кисти, рисование пальцем.; активизировать словарь детей: гроздь, рябина, ярко-оранжевый, прожилки; темно-бордовые; воспитывать любовь к природе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блюдение за берёзо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Развит. инициативы: «Как поможем нашим деревьям зиму встретить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/И «Мы-весёлые ребята»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«Затейники»;</w:t>
            </w:r>
          </w:p>
          <w:p>
            <w:pPr>
              <w:pStyle w:val="C3"/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,3 «К сосне бе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жнять Вику, Настю в быстром бег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: упражнять в прыж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Да - нет» (закрепить знания о правилах поведения в лесу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деятельность детей на прогулке, игры по выбо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тикуляционная гимнастика (по заданию логопеда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Чтение худ. литературы «Откуда хлеб пришёл» С. Маршак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стихотворения «Времена года» А. Кузнецовой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по содержанию стихотворе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учивание новой пальчиковой игры  «Скачет белка – шалуни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графику (тетрадь взаимосвязи)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 работа по развитию графомоторных навыков с Полиной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«Дерев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й разговор о правилах поведения в детском саду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ниги Правила поведения для воспитанны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детей в центрах творчества. Мозаика, дидактические бу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новыми инструментами, сюжетно- ролевой игры «Мастерская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«Ловишки», самостоятельная деятельность детей. Игры-эксперименты с песком (из какого песка можно строить, почему?) Наблюдение за состоянием погодой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5"/>
        <w:gridCol w:w="1134"/>
        <w:gridCol w:w="3403"/>
        <w:gridCol w:w="2267"/>
        <w:gridCol w:w="2414"/>
        <w:gridCol w:w="2835"/>
        <w:gridCol w:w="190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22. 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Утренняя гимнастика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Игра «Если бы я был деревом» 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/И «Отгадай и покажи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Цель: упражнять в нахождении отгаданного дерева на картинке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Упражнение на развитие дыхания «Ветер дует…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афи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традь взаимосвяз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/и «Назови какое дерево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Артемом О, Арино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итуативная беседа «Как играть и не ссорить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полнить центр книги иллюстрациями различных деревье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 по теме; материалы для творчества: восковые мелки, карандаши, фломастер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поговорить с детьми о деревьях и кустарниках на их приусадебных участ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Р.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ическое по плану учителя-логопеда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труд. Тема: «Дерево желаний» Учить детей вырезать по шаблону и сгибать гармошкой листочки; Учить работать коллективно, давать оценку своему труду и своих друзей; Воспитывать бережное отношение к природе. Развивать инициативу, формулировать желания и изображать их на листе посредствам рисунка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Р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по плану физ. работник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блюдения за осиной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(Какой ствол и листья у осинки, изменения весной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руд: подметание дорожки на участке, сбор опавшей хво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твёртый лишн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 названному дереву бе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ндивидуальная работа с Кирой и , Настей: закреплять умение бросать и ловить мя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Худ.слово: «Зябнет осинка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деятельность детей на прогулке, игры по выбо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Исследовательская деятельность: сравнение березы и сосны путём практических действий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</w:t>
            </w:r>
            <w:r>
              <w:rPr>
                <w:rFonts w:cs="Times New Roman" w:ascii="Times New Roman" w:hAnsi="Times New Roman"/>
                <w:i/>
              </w:rPr>
              <w:t xml:space="preserve">   «</w:t>
            </w:r>
            <w:r>
              <w:rPr>
                <w:rFonts w:cs="Times New Roman" w:ascii="Times New Roman" w:hAnsi="Times New Roman"/>
              </w:rPr>
              <w:t>Мертвая царевна и семь богатырей». А.С.Пушкин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доровительная гимнастика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/И «Чей листок?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а «Сколько и какие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а «Какое дерево я загадала?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Игра «Назови похожие слова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 по графику (тетрадь взаимосвязи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счёте до 10 с Алексее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плаката «Деревья и кустарни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д-ть в центрах активности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аскраски деревьев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етей с выносным материалом. Сюжетно-ролевые игры по выбору детей. Наблюдения за погодой, сравнить утреннюю и вечернюю погоду. П\и по вы бору детей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2976"/>
        <w:gridCol w:w="426"/>
        <w:gridCol w:w="2409"/>
        <w:gridCol w:w="2410"/>
        <w:gridCol w:w="142"/>
        <w:gridCol w:w="2551"/>
        <w:gridCol w:w="19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 23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«Кустарни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атривание гербария и соотнесение листьев к деревья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 Машей  «Вырезание Ёлочек по шаблону» - закрепление знания о хвойных деревьях, навыки работы с ножница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бота по графику (тетрадь взаимосвяз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е деревьев для здоровья человека (очищают воздух, дают нам тень и прохладу в жаркие дни, лечебные свойства деревье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Предложить вниманию детей картинки с изображе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hd w:fill="FFFFFF" w:val="clear"/>
              </w:rPr>
              <w:t>кустарников</w:t>
            </w:r>
            <w:r>
              <w:rPr>
                <w:rFonts w:cs="Times New Roman" w:ascii="Times New Roman" w:hAnsi="Times New Roman"/>
                <w:b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– вспомнить названия известных детям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hd w:fill="FFFFFF" w:val="clear"/>
              </w:rPr>
              <w:t>кустарников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и рассмотреть новые виды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ринести репродукции русских художников: «Утро в сосновом бору», «Рожь», «Золотая осень», «Березовая роща»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Э.М.П.  Занятие №6 (Е.В. Колесникова) Число и цифра 6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познакомить с цифрой 6, учить писать цифру 6; правильно отвечать на вопросы: «Сколько?», «Который по счету?»; знакомить с составом числа 6 из двух меньших; развивать логическое мышление, память, внимание; воспитывать навык самоконтроля и самооценк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льное по плану муз. работник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-ть. Рисование «Хвойные деревья»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.материала семинара, интернет-ресурс. Учить рисовать хвойные деревья (сосну, ель) методом штриховки. Развивать мелкую моторику, аккуратность, равномерность в штриховке.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блюдение за берез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ее строением и листь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Скажи наоборот» –расширение словаря антонимов.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п/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hd w:fill="FFFFFF" w:val="clear"/>
              </w:rPr>
              <w:t>«Не упади»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- закреплять умение передавать мяч назад и вперед прями руками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ординаци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йдём по мостику» с Машей Я и Жен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ение и название характера погоды: тепло, холодно, хмуро, дождливо, ветрен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южетно-ролевые игры по желанию детей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чер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 после сна, ходьба по массажным дорожкам. Просмотр  мульт. презентации «Деревь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деятельность с воспитателем по физической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афику (тетрадь взаимосвяз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ясни пословицу «Дерево держится корнями, а человек друзь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Предложить детям ножницы – продолжать учить детей вырезать предметы округлой формы, складывая листок гармошко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 детей на участке. Напомнить о дружелюбном отношении друг к другу. П/и «У медведя во бору». Наблюдения за погодой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3402"/>
        <w:gridCol w:w="2409"/>
        <w:gridCol w:w="2552"/>
        <w:gridCol w:w="142"/>
        <w:gridCol w:w="2409"/>
        <w:gridCol w:w="19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</w:t>
            </w:r>
            <w:r>
              <w:rPr>
                <w:rFonts w:cs="Times New Roman" w:ascii="Times New Roman" w:hAnsi="Times New Roman"/>
                <w:i/>
              </w:rPr>
              <w:t>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-ти детей (центры активности, все помещения группы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родителями/ социальными партнерами, узкими специалистами 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–  2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русских художников, рассматривание картин, обсуждение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/И «Отгадай и покажи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Ц.: упражнять в нахождении дерева среди других деревьев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</w:rPr>
              <w:t>Массаж рук «Веточки ты наклони» (см. Алябьева, с.78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по развитию мелкой моторики с Женей. (упражнять в вырезывании силуэтов по контуру, упражнять в работе с трафаретами);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графику (тетрадь взаимодейств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КГН – продолжать учить детей аккуратному приему пищи. Расспросить детей, чем они занимались вечером прошлого дня – вспомнить названия дней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hd w:fill="FFFFFF" w:val="clear"/>
              </w:rPr>
              <w:t>недели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, активизировать память и речь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репродукций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х художников: «Утро в сосновом бору», «Рожь», «Золотая осень», «Березовая роща»…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ветовать почитать дома перед сном стихи о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ложить родителям ознакомится с творческими работами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 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: «Кудрявые деревья» Научить создавать свой неповторимый образ дерева, в лепке по нетрадиционному способу используя технику спирального сворачивания пластилинового жгута. Создавать условия для свободного творчества. Развивать умения и навыки детей в равномерном раскатывании пластилина, сворачивании спирали, расположении на листе, создавая образ дерева.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по плану физ. работник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блюдение за кустарниками на участке (выяснить чем отличаются от деревьев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руд: сбор сломанных веток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/И «Ветер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Лесные тропин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еребрасывании мяча друг другу на расстоянии, ловить его двумя руками – мах руками снизу с Настей, Машей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й разговор  «что сделано из древесины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амостоятельная деятельность на прогулке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ые игры по желанию детей.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ивание сказки «Ёлочка»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есная игра «Какой? Какая? Какие?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Л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вспомнить главных героев сказок А.С.Пушкина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ая деятельность по проекту развития логического мыш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мяти (угадывание, какой листок ветер унес) с  Артемием, Матвеем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 (устроить банный ден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нциклопедии, подбор стихотворений по тем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ая игровая деятельность детей на участке. Эстафета с мячом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134"/>
        <w:gridCol w:w="3402"/>
        <w:gridCol w:w="2409"/>
        <w:gridCol w:w="2552"/>
        <w:gridCol w:w="2410"/>
        <w:gridCol w:w="204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ерами, узкими специалистами</w:t>
            </w:r>
          </w:p>
        </w:tc>
      </w:tr>
      <w:tr>
        <w:trPr>
          <w:trHeight w:val="7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25.10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Д/И «Дерево-куст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Цель: упражнять в различении  особенностей строения кустарника и дерева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Рассматривание энциклопедии «Азбука природы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 «Листочек от дерева» упражнять в различении цветов через игру с Ви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«Мой режим дн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формировать представление о последовательности действий в течение д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ы активности Работа в математическом уголке лото из цифр, «Дерево-считалочка», складывание фигур из счетных палоче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родителям про тетради взаимосвяз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по плану учителя-логопе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Р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культурное по плану физ. работника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Наблюдение за тополем. Исследовательская деятельность: рассмотреть через лупу ветку, с которой только что упал листок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руд: сгребание листьев в кучи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/И «Огородники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Горелки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Эстафета «Кто быстре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с В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Style w:val="Appleconvertedspace"/>
                <w:i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Ситуативный разговор. </w:t>
            </w:r>
            <w:r>
              <w:rPr>
                <w:color w:val="000000"/>
                <w:sz w:val="22"/>
                <w:szCs w:val="22"/>
              </w:rPr>
              <w:t>Состояние</w:t>
            </w:r>
          </w:p>
          <w:p>
            <w:pPr>
              <w:pStyle w:val="Style16"/>
              <w:shd w:fill="FFFFFF" w:val="clear"/>
              <w:spacing w:lineRule="auto" w:line="276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ы в зависимости от температ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носной игровой, природный материал. Игры с песком, экспериментирование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желанию дете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9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Хоровод «Во поле берёзка стояла»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9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ый труд: Создание макета лесной опушки из природного и брос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jc w:val="left"/>
              <w:outlineLvl w:val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ая деятельность с воспитателем по физической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Работа по графику (тетрадь взаимосвязи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мелкой моторики (штриховка  силуэта - дерево) с Машей С, Соней, Же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 рассматривание книг, энциклопедий о деревьях, о природе родного кра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погодными изменениями. Самостоятельные игры детей. П/и  «Третий лишний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4:00Z</dcterms:created>
  <dc:creator>User</dc:creator>
  <dc:description/>
  <cp:keywords/>
  <dc:language>en-US</dc:language>
  <cp:lastModifiedBy>user</cp:lastModifiedBy>
  <cp:lastPrinted>2019-10-20T19:00:00Z</cp:lastPrinted>
  <dcterms:modified xsi:type="dcterms:W3CDTF">2020-01-15T06:26:00Z</dcterms:modified>
  <cp:revision>11</cp:revision>
  <dc:subject/>
  <dc:title/>
</cp:coreProperties>
</file>