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Style17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агинский детский сад №7 «Рябинка»</w:t>
      </w:r>
    </w:p>
    <w:p>
      <w:pPr>
        <w:pStyle w:val="Style17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бинированного ви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  <w:t>Конспект педагогического мероприятия с детьми старшего дошкольного возраста на тему:</w:t>
      </w:r>
    </w:p>
    <w:p>
      <w:pPr>
        <w:pStyle w:val="Style17"/>
        <w:shd w:fill="FFFFFF" w:val="clear"/>
        <w:spacing w:lineRule="auto" w:line="360" w:before="225" w:after="225"/>
        <w:jc w:val="center"/>
        <w:rPr/>
      </w:pPr>
      <w:r>
        <w:rPr>
          <w:b/>
          <w:iCs/>
          <w:color w:val="111111"/>
          <w:sz w:val="36"/>
          <w:szCs w:val="36"/>
        </w:rPr>
        <w:t xml:space="preserve"> </w:t>
      </w:r>
      <w:r>
        <w:rPr>
          <w:b/>
          <w:iCs/>
          <w:color w:val="111111"/>
          <w:sz w:val="36"/>
          <w:szCs w:val="36"/>
        </w:rPr>
        <w:t>«Такая удивительная ложечка»</w:t>
      </w:r>
    </w:p>
    <w:p>
      <w:pPr>
        <w:pStyle w:val="Style17"/>
        <w:shd w:fill="FFFFFF" w:val="clear"/>
        <w:spacing w:lineRule="auto" w:line="360" w:before="225" w:after="225"/>
        <w:jc w:val="center"/>
        <w:rPr>
          <w:b/>
          <w:b/>
          <w:iCs/>
          <w:color w:val="111111"/>
          <w:sz w:val="28"/>
          <w:szCs w:val="28"/>
        </w:rPr>
      </w:pPr>
      <w:r>
        <w:rPr>
          <w:b/>
          <w:iCs/>
          <w:color w:val="111111"/>
          <w:sz w:val="28"/>
          <w:szCs w:val="28"/>
        </w:rPr>
      </w:r>
    </w:p>
    <w:p>
      <w:pPr>
        <w:pStyle w:val="Style17"/>
        <w:spacing w:lineRule="auto" w:line="360" w:before="0" w:after="150"/>
        <w:rPr>
          <w:color w:val="000000"/>
          <w:sz w:val="28"/>
          <w:szCs w:val="28"/>
          <w:shd w:fill="FFFFFF" w:val="clear"/>
        </w:rPr>
      </w:pPr>
      <w:r>
        <w:rPr>
          <w:iCs/>
          <w:color w:val="111111"/>
          <w:sz w:val="28"/>
          <w:szCs w:val="28"/>
        </w:rPr>
        <w:t xml:space="preserve">Образовательная область: </w:t>
      </w:r>
      <w:r>
        <w:rPr>
          <w:color w:val="000000"/>
          <w:sz w:val="28"/>
          <w:szCs w:val="28"/>
          <w:shd w:fill="FFFFFF" w:val="clear"/>
        </w:rPr>
        <w:t>познавательное развит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Интеграция: социально-коммуникативное, художественно-эстетическое, речевое развитие.</w:t>
      </w:r>
    </w:p>
    <w:p>
      <w:pPr>
        <w:pStyle w:val="Style17"/>
        <w:spacing w:lineRule="auto" w:line="360" w:before="0" w:after="15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Style17"/>
        <w:spacing w:lineRule="auto" w:line="360" w:before="0" w:after="15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lineRule="auto" w:line="360" w:before="0" w:after="15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работал: Петрова Ирина Владимировна,</w:t>
      </w:r>
    </w:p>
    <w:p>
      <w:pPr>
        <w:pStyle w:val="Style17"/>
        <w:spacing w:lineRule="auto" w:line="360" w:before="0" w:after="15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тель, 1 квалификационная категория</w:t>
      </w:r>
    </w:p>
    <w:p>
      <w:pPr>
        <w:pStyle w:val="Style17"/>
        <w:spacing w:lineRule="auto" w:line="360" w:before="0" w:after="15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br/>
      </w:r>
    </w:p>
    <w:p>
      <w:pPr>
        <w:pStyle w:val="Style17"/>
        <w:shd w:fill="FFFFFF" w:val="clear"/>
        <w:spacing w:lineRule="auto" w:line="360" w:before="225" w:after="225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Style17"/>
        <w:shd w:fill="FFFFFF" w:val="clear"/>
        <w:spacing w:lineRule="auto" w:line="360"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Style17"/>
        <w:shd w:fill="FFFFFF" w:val="clear"/>
        <w:spacing w:lineRule="auto" w:line="360"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014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нспект педагогического мероприятия с детьми старшего дошкольного возраста на тему: «Такая удивительная ложеч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Цель</w:t>
      </w:r>
      <w:r>
        <w:rPr>
          <w:rFonts w:cs="Times New Roman" w:ascii="Times New Roman" w:hAnsi="Times New Roman"/>
          <w:color w:val="0D0D0D"/>
          <w:sz w:val="28"/>
          <w:szCs w:val="28"/>
        </w:rPr>
        <w:t>: развитие интереса детей к процессу получения  новой информации  о знакомом предмете – лож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Задачи: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богатить представления детей об истории возникновения и временных изменениях ложки; о видовом многообразии однородных предметов (ложки разные по размеру, форме, материалу, внешнему облику, функциям)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Развивать творчество и фантазию при изготовлении декоративных ложек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оспитывать бережное отношение и уважение к продуктам труда людей.</w:t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тивизация словаря: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ложки из разных металлов: деревянные, расписные, серебряные, золотые, алюминиевые, из нержавеющей стали, пластмассовые;  ложки для первых блюд, горячего супа, каши – столовые, для десерта – десертные, для чая – чайные, для острых специй – очень маленькие, для кофе – кофейные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вающая предметно-пространственная сред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р для показа презентации, колонки, поднос, «волшебный» сундучок, разные виды ложек, иллюстрации блюд, пластилин, доски для лепки, стеки, салфетки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Ход занят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</w:rPr>
        <w:t>Вводная час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D0D0D"/>
          <w:sz w:val="28"/>
          <w:szCs w:val="28"/>
        </w:rPr>
        <w:t xml:space="preserve">- Здравствуйте, ребята. </w:t>
      </w:r>
      <w:r>
        <w:rPr>
          <w:rFonts w:cs="Times New Roman" w:ascii="Times New Roman" w:hAnsi="Times New Roman"/>
          <w:color w:val="0D0D0D"/>
          <w:sz w:val="28"/>
          <w:szCs w:val="28"/>
        </w:rPr>
        <w:t>Воспитатель обращает внимание на посылк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- Утром, к нам почтальон принес посылку – «Волшебный сундучок». Достает из него много-много разных ложе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- Вот это подарок! Сколько здесь много ложек, они все такие красивые, разные. Для чего же они? А вот и конверт с письмом, сейчас узнаем (читает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Это письмо от Золушки, она просит вас помочь ей, злая мачеха дала ей задание разложить все эти ложечки по их назнач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Поможем Золушке? Но для начала нам самим надо узнать об этом, простом на первый взгляд, столовом прибо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</w:rPr>
        <w:t>Основная ча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Просмотр презентации «История ложеч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опросы к детям по презента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Что делают люди на картине? (слайд 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 Чем они пользуются за столом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Как вы думаете, когда появились первые ложк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Зачем людям понадобились ложки и почему так много разных ложек? (слайд 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</w:rPr>
        <w:t>Рассказ воспитателя: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очень-очень давно, когда первые люди жили на Земле, они ели руками сырую пищу, у них не было огня и не было никакой посуды (слайд 4). Со временем они научились вытачивать из камня инструменты (слайд 5), добывать и сохранять огонь. Обнаружив глину, люди узнали – что из нее можно лепить разные предметы (слайд 6), которые попадая в огонь, не сгорают, а становятся крепкими, прочными, удобными (слайд 7). В них можно было хранить и варить еду (слайд 8), а горячую пищу можно было брать не руками, а глиняными дощечками, напоминающими ложку. Так появилась посуда, и самая первая ложка. Спустя  много лет человек научился создавать посуду из разных материалов, для разных видов пищи и поэтому разной формы и размеров (слайд 9). В некоторых странах ложка так и не стала обычным столовым предметом, и люди едят там палочками – Китай, Япония (слайд 10), или руками – как в Индии, Казахстане, Киргизии (слайд 1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Посмотрите, какими разными могут быть ложки. Попробуйте догадаться, из какого материала они сделаны и для чего? (слайд 12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Из металлов: серебра, золота, алюминия, нержавеющей стали (их так и называют – нержавейки); из пластмассы, из дерева (простые и расписные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Ложечки разного размера и разной формы предназначены для разных блюд (слайд 13). Например, для первых блюд, горячего супа, каши – столовые ложки (слайд 14). Для десерта – десертные (слайд 15), для чая – чайные (слайд 16), для острых специй – очень маленькие (слайд 17), для кофе – кофейные (слайд 18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сле презентации дети вместе с воспитателем раскладывают ложки по назначению (подготовленные карточки с разными блюдам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- Молодцы ребята, помогли Золушке, выполнили задание, можно отправлять посылку обратно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А теперь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, отдохне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зкультминутка «Цветы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 синие цветки распускают лепест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ерок чуть дышит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пестки колыш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 синие цветки закрывают лепест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 засыпают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ой кача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Как вы думаете, кто изготовил все эти ложки? (люди – мастер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 А на какие ложечки потрачено больше времени, труда и любви мастера? (деревянные, расписные). Какие замечательные ложки изготовил мастер. А вы хотите превратиться в таких мастеров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чего в нашей группе можно сделать нарядные ложки? (из пластилина). Для того чтобы ложечки получились нарядными и красивыми нужно каждому «мастеру» очень-очень этого захотет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Лепка «Красивая ложеч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из целого куска пластилина с элементами деко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Ложка – труженик просто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ран подъемный городс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Набирай скорей на лож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ашу, суп или картош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днимай скорее груз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тправляй их прямо в пуз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Доедай все сам до крошк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Чтоб быстрей бежали ножк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Чтоб росли скорей ребят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ловно овощи на грядке. (И. Храмов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ика леп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целого куска пластилина выкатать колбаску, методом раскатывания между ладонями, сплющить один край и закруглить, вытянуть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ем украсить полученную ложку элементами деко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годки – скатать шарики, разместить на изделии и прижать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Лепестки-капельки.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 шарика делаем овальную форму, раскатывая его прямыми движениями пальцев рук. Затем с одной стороны прищипываем по кругу. Получилась капелька. Эту капельку размещаем на изделии и расплющивае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Также выкатать маленькие колбаски, разной формы, разместить их на изделии  и прижать к издел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</w:rPr>
        <w:t>Заключительная част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 Какие красивые ложечки у вас получились (выкладывают их на поднос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 Ребята, что нового мы сегодня узнал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Есть ли у вас любимая ложечка, для какой еды, из чего она сделан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О чем вы расскажете сегодня родителя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Мне было очень интересно узнать о ложке так много нового, а вам? Спасибо!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29:00Z</dcterms:created>
  <dc:creator>Admin</dc:creator>
  <dc:description/>
  <cp:keywords/>
  <dc:language>en-US</dc:language>
  <cp:lastModifiedBy>user</cp:lastModifiedBy>
  <cp:lastPrinted>2012-09-16T16:04:00Z</cp:lastPrinted>
  <dcterms:modified xsi:type="dcterms:W3CDTF">2017-10-03T01:48:00Z</dcterms:modified>
  <cp:revision>7</cp:revision>
  <dc:subject/>
  <dc:title/>
</cp:coreProperties>
</file>