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работы с родителями воспитанников в подготовительной группе компенсирующей направленности «Солнышко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ые положения этих документов нашли отражение в данной программ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индивидуальности каждого ребенка, особенностям его развит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е защиту от всех форм физического и психического насилия, оскорбления, отсутствия заботы или небрежного обращ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ДОУ с семьей с целью формирования здоровья, воспитания и полноценного развития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строится на принципах доверия, диалога, партнерства, учета интересов родителей и их опыта воспитания детей. Педагоги в своей работе с семьей используют разные формы: родительские собрания (3 раза в год), консультации (устные и письменные), азбука здоровья, информация стендовая, выставки работ детей и родителей, анкетирование, выставки, фотовыставки, утренн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с родителями за 2014-2015 г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вышать педагогическую культуру роди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изучении психологии ребен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педагогов с семьей: единые требования в воспитании и обучении дете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ы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родителями о необходимости заучивания с детьми домашних адресов, составления рассказа о своей семье (имя, отчество родителей, место работы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о правилах ПБ и ПДД в праздничные дн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на стенд: «Режим дня», «Сетка непосредственно образовательной деятельности», «Характеристика детей 6-7 лет», «Пожарная безопасность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ая консультация: «Дорога и дет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: «Природа и нравственное воспитание детей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родской конкурс «Пожарная безопасность» (рисунки, поделки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совместных поделок: «Картины осени»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клет для родителей: «Мои друзья - книги» (Как обсуждать с ребенком прочитанное произведение? Как заучивать наизусть стихотворения?)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дительское собрание: «Основные задачи воспитания и обучения детей седьмого года жизни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уклет: «Что делать, если заблудился в лесу?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абота по профилактике грипп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щесадовское родительское собрание « Компетентность родителей в условиях современных образовательных отношений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нформация на стенд: «Психологические особенности развития детей 6-7 лет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Индивидуальные беседы «Если ребенок говорит не правду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формление альбомов «Золотая осень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екомендовать составить с детьми книгу «Семейные рецепты выпечки» с использованием иллюстраций, детских рисунков, фотографий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аздник осени «Непобедимое пугало»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комендации к одежде ребенка для занятий физкультуро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дивидуальные беседы: «Как одевать ребенк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Беседы с родителями: «Оздоровительные мероприятия для детей, часто болеющих ОРЗ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нсультация: «Учим ребенка общатьс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нформация на стенд: «В мире опасных предметов», «Выучите с детьми»; буклет «В мире опасных вещей» - по профилактике травматизма дома и в ДО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ыставка: «Мамочка любимая моя» (рисунки, поделки); выставка книг о домашних животных «Наши домашние любимцы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сультация: «Зимние травмы» (осторожно, гололед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рупповое родительское собрание с участием специалис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уз.руководитель, логопед, психолог) «Семья на пороге школьной жизни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онный стенд «С Днём рождения!»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формление папки-передвижки: «Зимушка-зима!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нсультация: «Как победить застенчивость», «Какие картины интересны детям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Индивидуальные беседы с родителями о предстоящем Новогоднем празднике (изготовление костюмов, заучивание стихов с детьм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нформационная папка: «Правила пожарной безопасност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ыставка: «Новогодние игрушк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Участие родителей в конкурсе: «Лучший зимний участок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Родительское собрание – ШУР «Развивающие игры для формирования ФЭМП»,  «Праздники в семье», «Игровые технологии и технологии ИКТ, в практике педагога» (презентац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ставка: «Мастерская Деда Мороза» (рисунки, поделки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Путешествие к Деду Морозу»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Беседа: «О безопасности детей на горках», «Опасные предметы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 детей во время праздников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ребенка, закрепленные в Конвенции ООН и Конституции РФ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Индивидуальные беседы «Капризы и упрямство», «Выходной день в моей семье», «Безопасность вашего ребенка», «Читает ли ваш ребенок? Ошибки в обучении ребенка чтению», «Удобство и безопасность обув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Выставка периодических изданий для родителей «Сказка в жизни ребен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онсультация: «Как устранить конфликты между детьми», консультация психолога «Метод сказкотерап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формление папки-передвижки: «Этика питания», «Детские болезни. Причины их появлен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нсультация: «Роль семьи в физическом воспитании ребенка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ини-уголок по правилам ДД, информация по ОБЖ «Опасный лед» - по профилактике травматиз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Азбука для родителей: «Учим ребенка правилам безопасност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Индивидуальные беседы «Профилактика и коррекция плоскостопия у детей», «Как прошел день детей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Беседы: «Как провести выходные дни» (посещение музейно-выставочного центра), рекомендации по совместному просмотру мультфильмов дома и в кинотеат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Групповое родительское собрание: «Скоро выпускной» с участием логопеда и медсест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Консультация: «Дорожная азбука», «Развитие связной речи у детей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формление фотовыставки, посвященной Дню защитника Отечества «Наши защитники» ; задание – создание книг-самоделок «Все работы хороши, выбирай на вкус», подбор материалов и оформление альбома «Мои родители трудятс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азвлечение: «Защитники Отечества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амятка  для родителей: «Как научить ребенка рассказыванию»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Индивидуальные бесе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Оформление папки-передвижки: «Весна - красна!», «Времена года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Консультация: «Семь заповеде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Уголок ПД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Оформление выставки: «Весенний букет для моей мамы» (рисунки ребят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 мамы» (рисунки, поделки совместно с родителям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Совместный праздник для мам и бабушек»Волшебный цвето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Беседы: «Безопасность детей во время праздников», «Огород на окне», «Одежда на прогулке», «о безопасности перевозки детей в автомобил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Консультация: «играйте вместе с детьми»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Индивидуальные беседы о правилах пешехо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Консультация: «Роль семьи в формировании трудовой деятельности дошкольнико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Индивидуальные беседы о правилах поведения в детском са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Информация на сайте ДОУ в рубрике  «Для вас родител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Беседа «Как научить ребенка не перебивать взрослых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Папка-ширма «Загадки про весну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Папка-ширма «Правила дорожного движения в стихах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Оформление папки-передвижки «Заповедь для родителей. Не делайте!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Беседа с родителями о культуре еды детей за столом до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Индивидуальные беседы «Как встречать ребенка дома? Как провожать ребенка из дома?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Выставка рисунков, открыток и поделок «День Побе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Беседа с родителями о безопасности детей во время празд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Папка – ширма: Основные права ребенка, закрепленные в конвенции ООН и Конституции РФ «Конвенция о правах ребен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 Беседа с родителями «Ребенок в чрезвычайной ситуац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Выставка рисунков и поделок «Мы и дорог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Одежда детей в зависимости от температуры – рекомендац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Групповое родительское  собрание: «Итоги воспитательно-образовательной  и коррекционной работы за год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Индивидуальные беседы с родителями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Консультация: «Летний отдых ребенка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нсультации по лексическим темам (еженедельн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по проекту «Будем говорить красиво»  - в течение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, технологий и пособ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в ДОУ: метод. пособие   /О.Л.Зверева, Т.В.Кротова. М.: Айрис – Пресс, 2008.-(Дошкольное воспитание и развит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rPr/>
      </w:pPr>
      <w:r>
        <w:rPr>
          <w:rFonts w:cs="Times New Roman" w:ascii="Times New Roman" w:hAnsi="Times New Roman"/>
          <w:sz w:val="24"/>
          <w:szCs w:val="24"/>
        </w:rPr>
        <w:t>Вместе с семьей: пособие по взаимодействию дошкольных образовательных учреждений и родителей/ Т.Н. Доронова, Г.В. Глушкова, Т.И. Гризик – М.: Просвещение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 семья / Т.А.Маркова, Л.В.Загик, Д 38; под редакцией Т.А.Марковой - М.: Просвещение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м о детях: новые подходы к оформлению и содержанию наглядной информации для родителей в дошкольных учреждениях/ Н.М. Метенова – Ярославль, 19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формления Родительского уголка в групповой раздевалке. Подготовительная к школе группа, 2 части. Автор-составитель Н.В.Нищева. Детство-Прес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в детском саду. Подготовительная группа/Авт.-сост. С.В.Чиркова. – М.: ВАКО, 2010. – 336с. – (Дошкольники: учим, развиваем, воспитыва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вввввввввввввввввввв</dc:creator>
  <dc:description/>
  <cp:keywords/>
  <dc:language>en-US</dc:language>
  <cp:lastModifiedBy>вввввввввввввввввввв</cp:lastModifiedBy>
  <dcterms:modified xsi:type="dcterms:W3CDTF">2015-03-05T09:05:00Z</dcterms:modified>
  <cp:revision>8</cp:revision>
  <dc:subject/>
  <dc:title/>
</cp:coreProperties>
</file>