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реализации проекта «Будем говорить красиво»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5"/>
        <w:gridCol w:w="2221"/>
        <w:gridCol w:w="2299"/>
        <w:gridCol w:w="2357"/>
        <w:gridCol w:w="219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методы работ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компетентности родителей в вопросах речевого развит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 для родителе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, воспита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 201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ка дидактических материал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единых требований родителей и логопеда к ребенку, посещающему группу ДОУ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 для родителей; бесед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опед,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«Почему ребенок говорит неправильно?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мен мнениями,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анкетирования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свещение родителей о причинах речевых отклонен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зывы родителе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родительского собрания №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, воспита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«Упражнения для развития мышц речевого аппарата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о выполнению артикуляционной гимнастик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леты, информационный стенд, консультации, рекомендац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 «Пальчиками играем - речь развиваем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о взаимосвязи развития речи и мелкой моторики рук, рекомендации по проведению пальчиковой гимнастик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2 проведения семинара-практикума, отзывы (анкета№2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реди родителей «Пальчиковый театр – лучший сказочный герой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опед, воспитатели,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Речевое дыхание – основа правильной речи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роведения консультации – фотоматериа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зывы родителе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, воспита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 201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ая гостиная «Родители о своих детях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консультация с практической частью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роведения мастер-класса, отзывы родителе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Ежемесячно на протяже нии реализа ции проект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 логопе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лнение новыми материалами для использования в обучении детей при индив.занятиях, а так же в домашних условиях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тека игр, упражнений по лексическим темам, подбор домашних зада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 сяч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и консультаци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, печатные консультаци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родителям по интересующим вопроса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гистрации консультации для родителе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 дель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и консультации по лексическим темам, размещение рекомендации на стенд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й материал, направленный на формирование знаний родителей об особенностях развития связной речи детей, расширение активного словар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 к проекту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Сентя брь, май (ежегодно)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(анкетирование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логопеда с родителям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дете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уровня родительской компетентности в вопросах речевого развития детей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уровня речевого развития дете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 для родителе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ическая диагностик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, воспита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роекта на итоговом педсовет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в электронном вариант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развлечение «Птицы – наши друзья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показ для педагогов и родителей итогов работы по одной из лексических те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материал, конспект НОД, отзывы родителе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логопе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Звуковой анализ слов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, обмен опытом, помощь в работе с детьми дом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зывы родителей, тетрадь взаимодействия с логопедом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«Семья на пороге школьной жизни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опытом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свещение родителей о логоритмических упражнениях, способствующих развитию речи у детей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 психологической готовности ребенка к школе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необходимых знаниях, навыках  и умениях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школьных программа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материал, протокол №3, буклеты, стендовая  и печатная информац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логопед, психолог, муз.руководи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кетирование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ыявление трудностей при выполнении звукового анализа  родителей с детьм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Обработка результатов анкетирования, планирование дальнейшей работы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показ – итоговое НО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, результаты работы по проекту, с учетом компетентности родителей, их участия в  обучении дете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материа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зывы педагогов ДОУ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логопе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Презентация итогов работы по проекту за 2013-1015 гг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Показ результатов работы по проекту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явление трудносте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тоги работы по проекту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в электронном виде на итоговом педсовет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логопед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01:00Z</dcterms:created>
  <dc:creator>вввввввввввввввввввв</dc:creator>
  <dc:description/>
  <cp:keywords/>
  <dc:language>en-US</dc:language>
  <cp:lastModifiedBy>вввввввввввввввввввв</cp:lastModifiedBy>
  <dcterms:modified xsi:type="dcterms:W3CDTF">2015-03-10T09:21:00Z</dcterms:modified>
  <cp:revision>5</cp:revision>
  <dc:subject/>
  <dc:title/>
</cp:coreProperties>
</file>