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4406" w:hRule="atLeast"/>
        </w:trPr>
        <w:tc>
          <w:tcPr>
            <w:tcW w:w="100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агинский детский сад №7 «Рябинка» комбинированного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спект непосредственно-образовательной деятельности с детьми  старшего дошкольного возраста: «Космическое путешеств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а: Ярлыкова Елена Викторовна,</w:t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школьного образовательного учреждения </w:t>
            </w:r>
          </w:p>
          <w:p>
            <w:pPr>
              <w:pStyle w:val="Default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гинский детский сад №7 «Рябинка»</w:t>
            </w:r>
          </w:p>
          <w:p>
            <w:pPr>
              <w:pStyle w:val="Default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ого ви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г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рагино 2016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смическое путеше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методическая  разработка для детей старшего дошкольного возраста, проводится в конце тематической недели по лексической теме: «Космос», в 1-2 неделю апреля, как итоговое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, социально-коммуникативное развитие, художественно-эстетическое развит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детей с нетрадиционной техникой рисования при помощи трубочек для коктейлей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ять умение передавать в рисовании выразительность образ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технические умения и навыки работы с различными материалами для ри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творчество и воображение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восприятие цвета, формы, свойств предметов и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е о космосе, планетах солнечной системы; познакомить с некоторыми созвезд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должать учить считать в пределах десяти,  соотносить цифры с числ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ражнять в прямом и  обратном сче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детей о многоугольниках и их призна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реплять умение делать и читать математические записи с помощью знаков «&lt;» «&gt;», «=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представления детей о многообразии окружающего мир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огащать  связную речь детей прилагательными, характеризующими свойства  и качества предме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воспит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 ноутбук, экран и проектор, образец работы, доска или мольберты  для показа техники выполн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 основа для композиции (лист цветного картона тёмно-синего или фиолетового цвета), гуашь белого и жёлтого цвета, коктейльные трубочки, раздаточный материал -  цифры, знаки, геометрические фигуры, счетные палочки,  карточки со схематическим  изображением знаков зодиа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Организационный   этап:</w:t>
      </w:r>
    </w:p>
    <w:p>
      <w:pPr>
        <w:pStyle w:val="Normal"/>
        <w:shd w:fill="FFFFFF" w:val="clear"/>
        <w:spacing w:lineRule="auto" w:line="240" w:before="96" w:after="200"/>
        <w:ind w:left="7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757045</wp:posOffset>
            </wp:positionV>
            <wp:extent cx="2701290" cy="2028190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Ребята, сегодня необычный день, а праздничный! Кто мне может сказать, а какой же сегодня праздник? Сегодня 12 апреля – День космонавтики, его отмечают люди тех профессий, которые имеют отношение к космосу – это космонавты (пилоты), астронавты, астрономы… Отмечают этот праздник именно 12 апреля потому, что в этот день много лет назад человек в первый раз полетел в космос, а кто из вас знает как звали этого человека? Правильно – это Юрий Алексеевич Гагарин, до его полета в космосе были различные подопытные животные, а самые известные из них – собаки: Белка и Стрелка.</w:t>
      </w:r>
    </w:p>
    <w:p>
      <w:pPr>
        <w:pStyle w:val="Normal"/>
        <w:shd w:fill="FFFFFF" w:val="clear"/>
        <w:spacing w:lineRule="auto" w:line="240" w:before="96" w:after="200"/>
        <w:ind w:left="72" w:firstLine="38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презентации (приложение 1)</w:t>
      </w:r>
    </w:p>
    <w:p>
      <w:pPr>
        <w:pStyle w:val="Normal"/>
        <w:shd w:fill="FFFFFF" w:val="clear"/>
        <w:spacing w:lineRule="auto" w:line="240" w:before="96" w:after="200"/>
        <w:ind w:left="72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смотрим на экран.</w:t>
      </w:r>
    </w:p>
    <w:p>
      <w:pPr>
        <w:pStyle w:val="Normal"/>
        <w:shd w:fill="FFFFFF" w:val="clear"/>
        <w:spacing w:lineRule="auto" w:line="240" w:before="96" w:after="200"/>
        <w:ind w:left="72" w:firstLine="38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д нами собаки – Белка и Стрелка, они первые из живых существ, кто побывал в космосе.</w:t>
      </w:r>
    </w:p>
    <w:p>
      <w:pPr>
        <w:pStyle w:val="Normal"/>
        <w:shd w:fill="FFFFFF" w:val="clear"/>
        <w:spacing w:lineRule="auto" w:line="240" w:before="96" w:after="200"/>
        <w:ind w:left="72" w:firstLine="38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2,3, 4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Ю.А.Гагарин  - первый космонавт, который совершил полет в космос и пролетел на ракете, вокруг Земли.</w:t>
      </w:r>
    </w:p>
    <w:p>
      <w:pPr>
        <w:pStyle w:val="Normal"/>
        <w:shd w:fill="FFFFFF" w:val="clear"/>
        <w:spacing w:lineRule="auto" w:line="240" w:before="96" w:after="200"/>
        <w:ind w:left="72" w:firstLine="38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5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>Позже побывала в космосе  и первая женщина  космонавт В.В.Терешкова.</w:t>
      </w:r>
      <w:r>
        <w:rPr>
          <w:rFonts w:cs="Times New Roman" w:ascii="Times New Roman" w:hAnsi="Times New Roman"/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96" w:after="200"/>
        <w:ind w:left="72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редлагаю вам посмотреть фильм о космосе.</w:t>
      </w:r>
    </w:p>
    <w:p>
      <w:pPr>
        <w:pStyle w:val="Normal"/>
        <w:shd w:fill="FFFFFF" w:val="clear"/>
        <w:spacing w:lineRule="auto" w:line="240" w:before="96" w:after="200"/>
        <w:ind w:left="72" w:firstLine="38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ентация « Первый рассказ про космос» (приложение 2) </w:t>
      </w:r>
    </w:p>
    <w:p>
      <w:pPr>
        <w:pStyle w:val="Normal"/>
        <w:shd w:fill="FFFFFF" w:val="clear"/>
        <w:spacing w:lineRule="exact" w:line="269" w:before="96" w:after="2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: Ребята, хотите, сегодня мы отправимся в космиче</w:t>
        <w:softHyphen/>
        <w:t>ское путешествие?</w:t>
      </w:r>
    </w:p>
    <w:p>
      <w:pPr>
        <w:pStyle w:val="Normal"/>
        <w:shd w:fill="FFFFFF" w:val="clear"/>
        <w:spacing w:lineRule="exact" w:line="269" w:before="96" w:after="200"/>
        <w:ind w:left="72" w:firstLine="38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ят на небе звёзды,</w:t>
      </w:r>
    </w:p>
    <w:p>
      <w:pPr>
        <w:pStyle w:val="Normal"/>
        <w:shd w:fill="FFFFFF" w:val="clear"/>
        <w:spacing w:lineRule="exact" w:line="269" w:before="96" w:after="200"/>
        <w:ind w:left="72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ы и добры, </w:t>
      </w:r>
    </w:p>
    <w:p>
      <w:pPr>
        <w:pStyle w:val="Normal"/>
        <w:shd w:fill="FFFFFF" w:val="clear"/>
        <w:spacing w:lineRule="exact" w:line="269" w:before="96" w:after="200"/>
        <w:ind w:left="72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с зовут в дорогу </w:t>
      </w:r>
    </w:p>
    <w:p>
      <w:pPr>
        <w:pStyle w:val="Normal"/>
        <w:shd w:fill="FFFFFF" w:val="clear"/>
        <w:spacing w:lineRule="exact" w:line="269" w:before="96" w:after="200"/>
        <w:ind w:left="72" w:firstLine="389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лёкие мир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каждом космическом экипаже должен быть </w:t>
      </w:r>
      <w:r>
        <w:rPr>
          <w:rFonts w:cs="Times New Roman" w:ascii="Times New Roman" w:hAnsi="Times New Roman"/>
          <w:sz w:val="28"/>
          <w:szCs w:val="28"/>
        </w:rPr>
        <w:t>командир. Давайте выберем его с помощью считалочки:</w:t>
      </w:r>
    </w:p>
    <w:p>
      <w:pPr>
        <w:pStyle w:val="Normal"/>
        <w:shd w:fill="FFFFFF" w:val="clear"/>
        <w:spacing w:lineRule="auto" w:line="240"/>
        <w:ind w:left="1301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ететь нам на планету,</w:t>
      </w:r>
    </w:p>
    <w:p>
      <w:pPr>
        <w:pStyle w:val="Normal"/>
        <w:shd w:fill="FFFFFF" w:val="clear"/>
        <w:spacing w:lineRule="auto" w:line="240"/>
        <w:ind w:left="1301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строили ракету.</w:t>
      </w:r>
    </w:p>
    <w:p>
      <w:pPr>
        <w:pStyle w:val="Normal"/>
        <w:shd w:fill="FFFFFF" w:val="clear"/>
        <w:spacing w:lineRule="auto" w:line="240"/>
        <w:ind w:left="1301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 — Командир сегодня ты!</w:t>
      </w:r>
    </w:p>
    <w:p>
      <w:pPr>
        <w:pStyle w:val="Normal"/>
        <w:shd w:fill="FFFFFF" w:val="clear"/>
        <w:spacing w:lineRule="auto" w:line="240"/>
        <w:ind w:right="8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Каждый командир должен знать, сколько человек в его экипаже. Поэтому он должен дать команду «Рассчитайсь!»</w:t>
      </w:r>
    </w:p>
    <w:p>
      <w:pPr>
        <w:pStyle w:val="Normal"/>
        <w:shd w:fill="FFFFFF" w:val="clear"/>
        <w:spacing w:lineRule="auto" w:line="240"/>
        <w:ind w:right="8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Дети считаются.</w:t>
      </w:r>
    </w:p>
    <w:p>
      <w:pPr>
        <w:pStyle w:val="Normal"/>
        <w:shd w:fill="FFFFFF" w:val="clear"/>
        <w:spacing w:lineRule="auto" w:line="240"/>
        <w:ind w:right="8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А теперь прошу занять свои места, согласно посадочным билетам.</w:t>
      </w:r>
    </w:p>
    <w:p>
      <w:pPr>
        <w:pStyle w:val="Normal"/>
        <w:shd w:fill="FFFFFF" w:val="clear"/>
        <w:spacing w:lineRule="auto" w:line="240" w:before="106" w:after="200"/>
        <w:ind w:left="14" w:right="43" w:firstLine="38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омандир раздаёт посадочные талоны (карточки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цифрами и геометрическими фигурами- многоугольниками), в соответствии с которыми дети занимают </w:t>
      </w:r>
      <w:r>
        <w:rPr>
          <w:rFonts w:cs="Times New Roman" w:ascii="Times New Roman" w:hAnsi="Times New Roman"/>
          <w:i/>
          <w:sz w:val="28"/>
          <w:szCs w:val="28"/>
        </w:rPr>
        <w:t>места за столам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67" w:after="2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6"/>
          <w:sz w:val="28"/>
          <w:szCs w:val="28"/>
        </w:rPr>
        <w:t>Экипаж готов к полёту? Внимание! Внимание!</w:t>
      </w:r>
    </w:p>
    <w:p>
      <w:pPr>
        <w:pStyle w:val="Normal"/>
        <w:shd w:fill="FFFFFF" w:val="clear"/>
        <w:spacing w:lineRule="auto" w:line="240" w:before="53" w:after="200"/>
        <w:ind w:left="1382" w:right="84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, два — скорость света, </w:t>
      </w:r>
    </w:p>
    <w:p>
      <w:pPr>
        <w:pStyle w:val="Normal"/>
        <w:shd w:fill="FFFFFF" w:val="clear"/>
        <w:spacing w:lineRule="auto" w:line="240" w:before="53" w:after="200"/>
        <w:ind w:left="1382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и, четыре — мы летим,</w:t>
      </w:r>
    </w:p>
    <w:p>
      <w:pPr>
        <w:pStyle w:val="Normal"/>
        <w:shd w:fill="FFFFFF" w:val="clear"/>
        <w:spacing w:lineRule="auto" w:line="240" w:before="53" w:after="200"/>
        <w:ind w:left="1382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алёкие планеты</w:t>
      </w:r>
    </w:p>
    <w:p>
      <w:pPr>
        <w:pStyle w:val="Normal"/>
        <w:shd w:fill="FFFFFF" w:val="clear"/>
        <w:spacing w:lineRule="auto" w:line="240" w:before="53" w:after="200"/>
        <w:ind w:left="1382" w:right="8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корей попасть хот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До старта нашей ракеты осталось 10 секунд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кипажу начать обратный отсчёт: «10, 9, 8, 7, 6, 5,4,</w:t>
      </w:r>
      <w:r>
        <w:rPr>
          <w:rFonts w:cs="Times New Roman" w:ascii="Times New Roman" w:hAnsi="Times New Roman"/>
          <w:sz w:val="28"/>
          <w:szCs w:val="28"/>
        </w:rPr>
        <w:t>3, 2, 1 — старт».</w:t>
      </w:r>
    </w:p>
    <w:p>
      <w:pPr>
        <w:pStyle w:val="Normal"/>
        <w:shd w:fill="FFFFFF" w:val="clear"/>
        <w:spacing w:before="331" w:after="200"/>
        <w:ind w:left="12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Основная   </w:t>
      </w:r>
      <w:r>
        <w:rPr>
          <w:rFonts w:cs="Times New Roman" w:ascii="Times New Roman" w:hAnsi="Times New Roman"/>
          <w:spacing w:val="51"/>
          <w:sz w:val="28"/>
          <w:szCs w:val="28"/>
        </w:rPr>
        <w:t>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10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pacing w:val="-2"/>
          <w:sz w:val="28"/>
          <w:szCs w:val="28"/>
        </w:rPr>
        <w:t>Пока наша ракета взлетает, ра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отрим геометрические фигуры, лежащие у вас на </w:t>
      </w:r>
      <w:r>
        <w:rPr>
          <w:rFonts w:cs="Times New Roman" w:ascii="Times New Roman" w:hAnsi="Times New Roman"/>
          <w:sz w:val="28"/>
          <w:szCs w:val="28"/>
        </w:rPr>
        <w:t xml:space="preserve">столах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8465</wp:posOffset>
            </wp:positionH>
            <wp:positionV relativeFrom="paragraph">
              <wp:posOffset>260350</wp:posOffset>
            </wp:positionV>
            <wp:extent cx="2828925" cy="21240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ие фигуры лежат у вас на столах? (т</w:t>
      </w:r>
      <w:r>
        <w:rPr>
          <w:rFonts w:cs="Times New Roman" w:ascii="Times New Roman" w:hAnsi="Times New Roman"/>
          <w:i/>
          <w:iCs/>
          <w:sz w:val="28"/>
          <w:szCs w:val="28"/>
        </w:rPr>
        <w:t>ре</w:t>
        <w:softHyphen/>
        <w:t>угольник, квадрат, прямоугольник, шестиугольн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106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треугольник так называется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него три угла и три сторон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звать одним словом прямоугольник и квадрат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тырёхугольник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называется фигура, которая имеет шесть углов? (шестиугольник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можно назвать одним словом все фигу</w:t>
        <w:softHyphen/>
        <w:t>ры, лежащие на стол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эти фигуры называются многоугольни</w:t>
        <w:softHyphen/>
        <w:t xml:space="preserve">ками. Почему они так называются? (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х много углов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сякого многоугольника есть несколько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е 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гл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казывает их), 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ины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трагивается до верши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оро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ет движением пальца все стороны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у вот, наша ракета уже в космосе, давайте посмотрим в иллюминаторы…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зентация «Полет в космосе» (приложение 3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йды 1-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 Ребята, посмотрите, сколько вокруг, звёз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айды 3-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, вот так, наверное, образуются «космические дыры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 Звёзды, могут быть большими и маленькими,  вместе они светят, как тысячи мерцающих огоньков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йды 6-7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 Сейчас мы пролетаем мимо планет,  нам удалось увидеть « хвост», пролетающей мимо коме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йд 8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 Космонавты, мы пролетаем мимо нашей планеты Земля, обратите внимание на её спутник – Лун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йд 9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 Мы пролетаем мимо Солнца, без которого не было бы жизни на Земле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йд 10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 Астрономы, соединили разные звёзды, объединили их в созвездия и дали звёздам и созвездиям свои имена, названия по которым их можно отыскать на звездном небе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айд11 -1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: Самая яркая – Полярная звезда, она в составе созвездия Малой Медведицы, а ещё существует созвездие Большой Медведицы, каждая звездочка которой имеет своё название, например, Алиот, Алькор, Мицар и др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>Воспитатель: Существует 12 созвездий – знаков Зодиака, каждый из вас имеет свой знак, который зависит от того, когда, в каком месяцы ты родился. Мудрецы считают, что от знака зодиака, зависит судьба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вашем знаке, могут вам ваши родите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Наша ракета приближается к планете Сосчитайка</w:t>
      </w:r>
      <w:r>
        <w:rPr/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 в правой руке у меня карточка, на которой созвездие «Большая медведица», в ле</w:t>
        <w:softHyphen/>
        <w:t>вой руке  — карточка с созвездием  «Весы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71170</wp:posOffset>
            </wp:positionV>
            <wp:extent cx="2200275" cy="1657350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лько звёзд в созвездии «Большая медведица»? Сколько звёзд в созвездии «Весы»? Выберите цифры, обозначающие количество звёзд в созвездиях. Поставьте между ними знак и прочитайте за</w:t>
        <w:softHyphen/>
        <w:t>пис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 помощью цифр и знаков делают запись: 7&gt;6, 7 = 6 и читают её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каждый стол раздаются различные варианты карточек, с различными созвездиями. Дети работают в мини группах. Ответы озвучиваю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Ракета приземлилась, во время пути она по</w:t>
        <w:softHyphen/>
        <w:t>пала под метеоритный дождь. Давайте выйдем и со</w:t>
        <w:softHyphen/>
        <w:t>берём осколки. Каждый должен собрать столько осколков метеоритов, сколько услышит звуков  (</w:t>
      </w:r>
      <w:r>
        <w:rPr>
          <w:rFonts w:cs="Times New Roman" w:ascii="Times New Roman" w:hAnsi="Times New Roman"/>
          <w:i/>
          <w:sz w:val="28"/>
          <w:szCs w:val="28"/>
        </w:rPr>
        <w:t>8 раз раз</w:t>
        <w:softHyphen/>
        <w:t>даются удары металлоф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ти выходят из-за столов и собирают по восемь осколков (в виде равнобедренных треугольнико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По сколько вы собрали метеоритных оскол</w:t>
        <w:softHyphen/>
        <w:t>ков? (по восемь; поровну; одинаковое количеств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: Какое число следует за числом 8?Какое число стоит перед числом 8? Какую форму имеют все метеоритные осколки? (форму треугольников) Как ещё можно назвать эти фигуры? (много</w:t>
        <w:softHyphen/>
        <w:t>угольники)      Почему их можно назвать многоугольниками? (у них несколько угл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Внимание! Возьмите с собой метеоритные осколки. Наш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кета продолжает полё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космическая музыка (приложение 4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Мы прилетели на планету Решай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 сложить без образца из восьми равнобедренных треугольник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четыре треуголь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два больших треуголь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выполнения каждого задания у де</w:t>
        <w:softHyphen/>
        <w:t>тей спрашивают, какие фигуры они собрали и как их можно по-разному назва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лёт продолжаетс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космическая музыка (приложение 4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илетели на планету Подумайка. Настоящим космонавтам необходимо уметь читать карты звёздного неба. Перед нами две карты, но на них не хватает звёзд. Найдите их из предложенных образц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</w:tblGrid>
      <w:tr>
        <w:trPr>
          <w:trHeight w:val="12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5405</wp:posOffset>
                      </wp:positionV>
                      <wp:extent cx="352425" cy="533400"/>
                      <wp:effectExtent l="11430" t="24765" r="1079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53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3.45pt;margin-top:5.15pt;width:27.7pt;height:4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65405</wp:posOffset>
                      </wp:positionV>
                      <wp:extent cx="655320" cy="533400"/>
                      <wp:effectExtent l="7620" t="6350" r="82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533520"/>
                              </a:xfrm>
                              <a:custGeom>
                                <a:avLst/>
                                <a:gdLst>
                                  <a:gd name="textAreaLeft" fmla="*/ 84600 w 371520"/>
                                  <a:gd name="textAreaRight" fmla="*/ 286920 w 371520"/>
                                  <a:gd name="textAreaTop" fmla="*/ 68760 h 302400"/>
                                  <a:gd name="textAreaBottom" fmla="*/ 2336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25.45pt;margin-top:5.15pt;width:51.55pt;height:41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5405</wp:posOffset>
                      </wp:positionV>
                      <wp:extent cx="558165" cy="533400"/>
                      <wp:effectExtent l="24765" t="22225" r="2413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533520"/>
                              </a:xfrm>
                              <a:custGeom>
                                <a:avLst/>
                                <a:gdLst>
                                  <a:gd name="textAreaLeft" fmla="*/ 130320 w 316440"/>
                                  <a:gd name="textAreaRight" fmla="*/ 186120 w 316440"/>
                                  <a:gd name="textAreaTop" fmla="*/ 124560 h 302400"/>
                                  <a:gd name="textAreaBottom" fmla="*/ 177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.95pt;margin-top:5.15pt;width:43.9pt;height:41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5090</wp:posOffset>
                      </wp:positionV>
                      <wp:extent cx="657225" cy="544830"/>
                      <wp:effectExtent l="27940" t="19050" r="2730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544680"/>
                              </a:xfrm>
                              <a:custGeom>
                                <a:avLst/>
                                <a:gdLst>
                                  <a:gd name="textAreaLeft" fmla="*/ 153360 w 372600"/>
                                  <a:gd name="textAreaRight" fmla="*/ 219240 w 372600"/>
                                  <a:gd name="textAreaTop" fmla="*/ 127080 h 308880"/>
                                  <a:gd name="textAreaBottom" fmla="*/ 18180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6.7pt;width:51.7pt;height:42.8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890</wp:posOffset>
                      </wp:positionV>
                      <wp:extent cx="541020" cy="554355"/>
                      <wp:effectExtent l="13970" t="17780" r="1460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5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0.7pt;width:42.55pt;height:43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7305</wp:posOffset>
                      </wp:positionV>
                      <wp:extent cx="541020" cy="551815"/>
                      <wp:effectExtent l="22860" t="24130" r="23495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51880"/>
                              </a:xfrm>
                              <a:custGeom>
                                <a:avLst/>
                                <a:gdLst>
                                  <a:gd name="textAreaLeft" fmla="*/ 126360 w 306720"/>
                                  <a:gd name="textAreaRight" fmla="*/ 180360 w 306720"/>
                                  <a:gd name="textAreaTop" fmla="*/ 128880 h 312840"/>
                                  <a:gd name="textAreaBottom" fmla="*/ 18396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5pt;margin-top:2.15pt;width:42.55pt;height:43.4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7305</wp:posOffset>
                      </wp:positionV>
                      <wp:extent cx="462915" cy="552450"/>
                      <wp:effectExtent l="6985" t="7620" r="635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52600"/>
                              </a:xfrm>
                              <a:custGeom>
                                <a:avLst/>
                                <a:gdLst>
                                  <a:gd name="textAreaLeft" fmla="*/ 59760 w 262440"/>
                                  <a:gd name="textAreaRight" fmla="*/ 202680 w 262440"/>
                                  <a:gd name="textAreaTop" fmla="*/ 71280 h 313200"/>
                                  <a:gd name="textAreaBottom" fmla="*/ 24192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5pt;margin-top:2.15pt;width:36.4pt;height:43.4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4"/>
      </w:tblGrid>
      <w:tr>
        <w:trPr>
          <w:trHeight w:val="110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7465</wp:posOffset>
                      </wp:positionV>
                      <wp:extent cx="476250" cy="582295"/>
                      <wp:effectExtent l="19050" t="28575" r="19685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82120"/>
                              </a:xfrm>
                              <a:custGeom>
                                <a:avLst/>
                                <a:gdLst>
                                  <a:gd name="textAreaLeft" fmla="*/ 111240 w 270000"/>
                                  <a:gd name="textAreaRight" fmla="*/ 158760 w 270000"/>
                                  <a:gd name="textAreaTop" fmla="*/ 136080 h 330120"/>
                                  <a:gd name="textAreaBottom" fmla="*/ 194040 h 33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2pt;margin-top:2.95pt;width:37.45pt;height:45.8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7465</wp:posOffset>
                      </wp:positionV>
                      <wp:extent cx="372745" cy="582295"/>
                      <wp:effectExtent l="10795" t="26035" r="1079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582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5pt;margin-top:2.95pt;width:29.3pt;height:45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94615</wp:posOffset>
                      </wp:positionV>
                      <wp:extent cx="564515" cy="525145"/>
                      <wp:effectExtent l="7620" t="762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525240"/>
                              </a:xfrm>
                              <a:custGeom>
                                <a:avLst/>
                                <a:gdLst>
                                  <a:gd name="textAreaLeft" fmla="*/ 73080 w 320040"/>
                                  <a:gd name="textAreaRight" fmla="*/ 246960 w 320040"/>
                                  <a:gd name="textAreaTop" fmla="*/ 68040 h 297720"/>
                                  <a:gd name="textAreaBottom" fmla="*/ 22968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7.45pt;width:44.4pt;height:41.3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165</wp:posOffset>
                      </wp:positionV>
                      <wp:extent cx="610870" cy="603885"/>
                      <wp:effectExtent l="6985" t="7620" r="762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603720"/>
                              </a:xfrm>
                              <a:custGeom>
                                <a:avLst/>
                                <a:gdLst>
                                  <a:gd name="textAreaLeft" fmla="*/ 78840 w 346320"/>
                                  <a:gd name="textAreaRight" fmla="*/ 267480 w 346320"/>
                                  <a:gd name="textAreaTop" fmla="*/ 78120 h 342360"/>
                                  <a:gd name="textAreaBottom" fmla="*/ 264240 h 34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pt;margin-top:3.95pt;width:48.05pt;height:47.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7630</wp:posOffset>
                      </wp:positionV>
                      <wp:extent cx="647700" cy="525145"/>
                      <wp:effectExtent l="7620" t="6985" r="762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25240"/>
                              </a:xfrm>
                              <a:custGeom>
                                <a:avLst/>
                                <a:gdLst>
                                  <a:gd name="textAreaLeft" fmla="*/ 83880 w 367200"/>
                                  <a:gd name="textAreaRight" fmla="*/ 283320 w 367200"/>
                                  <a:gd name="textAreaTop" fmla="*/ 68040 h 297720"/>
                                  <a:gd name="textAreaBottom" fmla="*/ 22968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6.9pt;width:50.95pt;height:41.3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87630</wp:posOffset>
                      </wp:positionV>
                      <wp:extent cx="583565" cy="525145"/>
                      <wp:effectExtent l="16510" t="15875" r="1587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525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6.9pt;width:45.9pt;height:41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 На этой планете живут необычные существа. Вы хотите узнать, как они выглядят. Посмотрите на картину. Вот одно из них, только оно как  то непонятно нарисовано. Голова есть, ноги тоже, чего-то не хватает. Что нужно сделать, для того бы увидеть, как выглядят инопланетяне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4950</wp:posOffset>
            </wp:positionH>
            <wp:positionV relativeFrom="paragraph">
              <wp:posOffset>356870</wp:posOffset>
            </wp:positionV>
            <wp:extent cx="2457450" cy="184785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оединяют точки от 1 до 10. Получается необычное существо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1820" cy="191452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149225</wp:posOffset>
            </wp:positionV>
            <wp:extent cx="2355850" cy="1771650"/>
            <wp:effectExtent l="0" t="0" r="0" b="0"/>
            <wp:wrapTight wrapText="bothSides">
              <wp:wrapPolygon edited="0">
                <wp:start x="-87" y="0"/>
                <wp:lineTo x="-87" y="21486"/>
                <wp:lineTo x="21600" y="21486"/>
                <wp:lineTo x="21600" y="0"/>
                <wp:lineTo x="-87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Давайте придумаем имя этому существу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298" w:after="20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Итог:</w:t>
      </w:r>
    </w:p>
    <w:p>
      <w:pPr>
        <w:pStyle w:val="Normal"/>
        <w:shd w:fill="FFFFFF" w:val="clear"/>
        <w:spacing w:lineRule="exact" w:line="274" w:before="144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Наше путешествие подошло к концу. Экипа</w:t>
        <w:softHyphen/>
        <w:t xml:space="preserve">жу занять свои места, начать обратный отсчёт: «10, 9, 8, 7, 6, 5, 4, 3, 2, 1 — старт». </w:t>
      </w:r>
    </w:p>
    <w:p>
      <w:pPr>
        <w:pStyle w:val="Normal"/>
        <w:shd w:fill="FFFFFF" w:val="clear"/>
        <w:spacing w:lineRule="exact" w:line="274" w:before="144" w:after="200"/>
        <w:ind w:left="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74" w:before="144" w:after="200"/>
        <w:ind w:left="24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космическая музыка (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22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ока ракета летит, расскажите о том, что вам больше всего понравилось в путешествии. Что нового вы узна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Полёт закончен, экипаж работал отлично.</w:t>
      </w:r>
    </w:p>
    <w:p>
      <w:pPr>
        <w:pStyle w:val="Normal"/>
        <w:shd w:fill="FFFFFF" w:val="clear"/>
        <w:spacing w:lineRule="exact" w:line="254" w:before="53" w:after="200"/>
        <w:ind w:left="1133" w:right="12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олёта возвратились</w:t>
      </w:r>
    </w:p>
    <w:p>
      <w:pPr>
        <w:pStyle w:val="Normal"/>
        <w:shd w:fill="FFFFFF" w:val="clear"/>
        <w:spacing w:lineRule="exact" w:line="254" w:before="53" w:after="200"/>
        <w:ind w:left="1133" w:right="12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землю приземлились!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38" w:after="2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На память о путешествии, предлагаю вам, нарисовать звездное небо, необычным способом, используя вместо кисточек  -  трубочки, а звезды мы будем не рисовать, а выдувать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звездное небо, на тонированном  альбомном листе, способом «выдувания».Работы могут дополняться аппликацией и рисунками по желанию де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634365</wp:posOffset>
                </wp:positionV>
                <wp:extent cx="14605" cy="14668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49.9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59" w:before="14" w:after="200"/>
        <w:ind w:right="235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1.Новикова В. П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в детском саду Подготовительная группа. — М.: Мозаика-СИНТЕЗ, 2009.</w:t>
      </w:r>
    </w:p>
    <w:p>
      <w:pPr>
        <w:pStyle w:val="Normal"/>
        <w:shd w:fill="FFFFFF" w:val="clear"/>
        <w:spacing w:lineRule="exact" w:line="259"/>
        <w:ind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Новикова В. П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игры в детском саду и начальной школе. Сборник игр для 5-7 лет. — М. : Мозаика-Синтез, 2011.</w:t>
      </w:r>
    </w:p>
    <w:p>
      <w:pPr>
        <w:pStyle w:val="Normal"/>
        <w:shd w:fill="FFFFFF" w:val="clear"/>
        <w:spacing w:lineRule="exact" w:line="259"/>
        <w:ind w:right="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Дидакт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ы-занятия в ДОУ (старший </w:t>
      </w:r>
      <w:r>
        <w:rPr>
          <w:rFonts w:cs="Times New Roman" w:ascii="Times New Roman" w:hAnsi="Times New Roman"/>
          <w:sz w:val="28"/>
          <w:szCs w:val="28"/>
        </w:rPr>
        <w:t>возраст). Выпуск 2: Практическое пособие для воспитателей и методистов ДОУ / авт.- сост. Е. Н. Панова. — Воронеж: ЧП Лакоценин С. С., 2007.</w:t>
      </w:r>
    </w:p>
    <w:p>
      <w:pPr>
        <w:pStyle w:val="Normal"/>
        <w:shd w:fill="FFFFFF" w:val="clear"/>
        <w:spacing w:lineRule="exact" w:line="259"/>
        <w:ind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ский сад. Все для воспитателя!№1(13) январь 2013., Делимся опытом. А.А.Кишкина, воспитатель г.Иркутск; с.15-17.</w:t>
      </w:r>
    </w:p>
    <w:p>
      <w:pPr>
        <w:pStyle w:val="Normal"/>
        <w:shd w:fill="FFFFFF" w:val="clear"/>
        <w:spacing w:lineRule="exact" w:line="259"/>
        <w:ind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Первый рассказ про космос»,  Детская Электронная      Книга, автор Виктория Кузнецова; Viki.</w:t>
      </w:r>
      <w:r>
        <w:rPr>
          <w:rFonts w:cs="Times New Roman" w:ascii="Times New Roman" w:hAnsi="Times New Roman"/>
          <w:sz w:val="28"/>
          <w:szCs w:val="28"/>
          <w:lang w:val="en-US"/>
        </w:rPr>
        <w:t>rd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259"/>
        <w:ind w:left="71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7:00Z</dcterms:created>
  <dc:creator>1</dc:creator>
  <dc:description/>
  <cp:keywords/>
  <dc:language>en-US</dc:language>
  <cp:lastModifiedBy>Loner-XP</cp:lastModifiedBy>
  <cp:lastPrinted>2016-05-31T11:26:00Z</cp:lastPrinted>
  <dcterms:modified xsi:type="dcterms:W3CDTF">2016-09-17T04:19:00Z</dcterms:modified>
  <cp:revision>25</cp:revision>
  <dc:subject/>
  <dc:title/>
</cp:coreProperties>
</file>