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итогового занятия в подготовительной группе компенсирующей направленности:  «В поисках сокровищ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разовательные области: «</w:t>
      </w:r>
      <w:r>
        <w:rPr>
          <w:rFonts w:cs="Times New Roman" w:ascii="Times New Roman" w:hAnsi="Times New Roman"/>
          <w:sz w:val="28"/>
          <w:szCs w:val="28"/>
        </w:rPr>
        <w:t xml:space="preserve">Речевое развитие», «Социально-комуникативное развитие»,  «Физическая культура», «Художественно-эстетическое развитие», «Познавательное развитие». </w:t>
      </w:r>
    </w:p>
    <w:p>
      <w:pPr>
        <w:pStyle w:val="Normal"/>
        <w:autoSpaceDE w:val="false"/>
        <w:spacing w:lineRule="atLeast" w:line="293" w:before="150" w:after="150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способствовать повышению познавательного интереса при помощи информационно- компьютерных технологий; воспитывать позитивные реакции на успех и желание добиваться лучших результатов; формирование у детей способности к усвоению учебн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, с учетом интеграции образовательных обла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Р» - формирование социально-ценностных представлений о дружеских взаимоотношениях между сверстниками; развитие свободного общения со взрослыми и детьми, умения подбирать прилагательные к сущ., обозначающим качества человека; развивать социальные навыки – умение работать в группе, учить слышать партн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ЭР» - развитие графических навыков, прослушивание музыкального сопров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» -расширение кругозора, закрепление навыков обратного счета в пределах 10, умения называть соседей числа, ориентировка в пространстве и на   «условной карте»; развивать логическое мыш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Р» - активизировать мыслительную и речевую деятельность детей,  активизировать словарь  по теме; развивать  фонематическое восприятие, внимание, мыслительные процессы; совершенствовать навыки звукового анализа слова, умение читать простые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Р» -  использовать здоровьесберегающие технологии –музыкотерапия, физкультминутка, гимнастика для глаз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входят с воспитателем в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посмотрите, у нас сегодня гости! Улыбнитесь друг, другу, улыбнитесь нашим гостям и поздоровайтесь с ни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Дети, сегодня мы 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Проблемная ситуация - </w:t>
      </w:r>
      <w:r>
        <w:rPr>
          <w:rFonts w:cs="Times New Roman" w:ascii="Times New Roman" w:hAnsi="Times New Roman"/>
          <w:sz w:val="28"/>
          <w:szCs w:val="28"/>
        </w:rPr>
        <w:t>(звучит зловещая пиратская музыка) и появляется пи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Черная метка!... Что же делать… Я пропал!.. Я бы отдал самое дорогое, что у меня есть, чтобы избавиться от черной метки! Нет, это пиастры… Это (шепотом) карта, которая приведет вас к сокровищам! Хотите, я отдам  вам ее? Но только с условием, вы должны забрать у меня черную метку и спрятать ее так, чтобы, ни одна живая душа не нашла! Где же она?..( находит карту и отдает её детям) -  пират уходи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(разворачивает карту) Как же мы будем искать сокровища, здесь столько много планет, звезд, спутников. Вспомните, как мы с вами изучали Космос и придумайте на чем нам путешествовать по маршруту, указанному на ка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мы полетим на рак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ставляется ракета, дети в неё «садятся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се к полету готовы, начинаем обратный отчет. 10, 9, 8… Поле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звезды к звезде идем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 пиратский мы найд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остановка</w:t>
      </w:r>
      <w:r>
        <w:rPr>
          <w:rFonts w:cs="Times New Roman" w:ascii="Times New Roman" w:hAnsi="Times New Roman"/>
          <w:sz w:val="28"/>
          <w:szCs w:val="28"/>
        </w:rPr>
        <w:t xml:space="preserve"> «М» - «Планета мультфильмов» (пазлы по героям мультфильм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ложить пазл и назвать мультфиль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остановка </w:t>
      </w:r>
      <w:r>
        <w:rPr>
          <w:rFonts w:cs="Times New Roman" w:ascii="Times New Roman" w:hAnsi="Times New Roman"/>
          <w:sz w:val="28"/>
          <w:szCs w:val="28"/>
        </w:rPr>
        <w:t>«О» - «Планета облачная» (Логопед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блака закрыли буквы в словах, вам нужно вписать недостающие буквы          (использование мультимедий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я остановка </w:t>
      </w:r>
      <w:r>
        <w:rPr>
          <w:rFonts w:cs="Times New Roman" w:ascii="Times New Roman" w:hAnsi="Times New Roman"/>
          <w:sz w:val="28"/>
          <w:szCs w:val="28"/>
        </w:rPr>
        <w:t>«Л»  - «Логическая планета»(воспита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Д/И «Четвертый лишний» ( вычеркнуть в карточках четвертый лишний предмет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есть кот Пушок,  собака Дружок, дочка Люба. Сколько детей у мамы? (1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дят крокодилы на Северном полюсе? (крокодилы там не живут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ромче мычит: петух или корова? (петух не умеет мычать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ого цвета волосы у колобка? (у колобка нет волос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посуды нельзя поесть? (из пустой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два апельсина и четыре банана. Сколько овощей на столе? (ни одног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Исправь ошибку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к клевал скворц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пела соловь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натая гусеница съела синиц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ке стояла ваз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собирали детей в корзи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ая мышка поймала кош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ая остановка </w:t>
      </w:r>
      <w:r>
        <w:rPr>
          <w:rFonts w:cs="Times New Roman" w:ascii="Times New Roman" w:hAnsi="Times New Roman"/>
          <w:sz w:val="28"/>
          <w:szCs w:val="28"/>
        </w:rPr>
        <w:t>«О» - «Планета олимпийск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Космонав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ясном солнце све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 летит в ракета. (Потягивания – руки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низу леса, пол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илается земля. ( Низкий наклон вперед, руки разводятся в сторо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, два – стоит рак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– стоит ракета. (руки  вытянуты ввер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 – самолет. (руки в сторо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– хлопок в ладоши, (хлопаем в ладош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 каждый счет. (шагаем на мес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 – (хлопаем в ладош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ше, плечи шире. (руки вверх-вни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 (хлопаем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оходили (шагаем на мес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ая остановка «Д» - «</w:t>
      </w:r>
      <w:r>
        <w:rPr>
          <w:rFonts w:cs="Times New Roman" w:ascii="Times New Roman" w:hAnsi="Times New Roman"/>
          <w:sz w:val="28"/>
          <w:szCs w:val="28"/>
        </w:rPr>
        <w:t>Планета Дружбы»(логоп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1. Вспомнить послов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Продолжить послов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ов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руга – ищи, нашел – бере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ропадай, а товарища выруч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й сто рублей, а имей сто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а держаться – ничего не бо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, все за од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друзей, что дерево без кор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ружбой дорожат – там враги дрож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Вспомнить слова, которыми можно охарактеризовать дру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отзывчивый, вежливый, внимательный, добрый, общительный, терпеливый, веселый, честный, преданный, заботливый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 Звуковой анализ слова «добр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стая остановка «Ц»  - </w:t>
      </w:r>
      <w:r>
        <w:rPr>
          <w:rFonts w:cs="Times New Roman" w:ascii="Times New Roman" w:hAnsi="Times New Roman"/>
          <w:sz w:val="28"/>
          <w:szCs w:val="28"/>
        </w:rPr>
        <w:t>«Планета Циф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1. «Волшебное дерево» (монеты) – «Собрать монетки и назвать соседей этого числа»;(воспита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 Математические ребусы» (логоп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ая остановка «Ы» - «</w:t>
      </w:r>
      <w:r>
        <w:rPr>
          <w:rFonts w:cs="Times New Roman" w:ascii="Times New Roman" w:hAnsi="Times New Roman"/>
          <w:sz w:val="28"/>
          <w:szCs w:val="28"/>
        </w:rPr>
        <w:t>Неопознанная планета»(воспитате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:   Вспомнить слова на «Ы» - их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 на этой загадочной планете и  спрятан клад, давайте его поищем  (ищу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 сундук, а теперь давайте на этом месте спрячем метку, которая нам досталась от пирата, здесь ее никто не найдет, а охранять ее будет один из сказочных героев, которых мы собрали, как вы думаете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м сундук, а там «Букв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 Что здесь? Да это же буквы! Для нас с вами – будущих первоклассников – это настоящие сокровища! (на трафаретах букв начата штрих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уквы долго лежали в сундуке, и от времени часть узоров на них  стерлась. Давайте восстановим букв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Ребята, самый главный клад, который мы отыскали это знания и конечно дружба, с помощью которой мы преодолели все трудности и выполнили все задания, а также помогли пира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 - Все препятствия прошл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 пиратский мы на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риобр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ы друж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это теплый ветер,     Максим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это светлый ми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- солнце на рас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уши веселый п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это только счастье,     Коля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- у людей о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жбой не страшны ненаст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жбой – жизнь весной пол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разделит боль и радость,     Паша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оддержит и спас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м – даже злая слаб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г растает и уй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ь, храни, цени же дружбу,      Саша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сший иде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она сослужит служ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ружба – ценный да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а в сундучке для вас есть еще один небольшой сюрприз – это золотые монетки. Мы хотим подарить их вам на память о нашем путеше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воспитатель вручает детям мон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Мир, Любовь и Добро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, любовь и доброта – всем, кто слева от ме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любовь и Доброта – всем, кто справа от ме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, любовь и доброта – всем, кто позади ме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любовь и доброта – всем, кто впереди ме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а такой доброй ноте мы сегодня, ребята, с вами закончим. Спасибо вам, спасибо гостя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6:00Z</dcterms:created>
  <dc:creator>вввввввввввввввввввв</dc:creator>
  <dc:description/>
  <cp:keywords/>
  <dc:language>en-US</dc:language>
  <cp:lastModifiedBy>вввввввввввввввввввв</cp:lastModifiedBy>
  <dcterms:modified xsi:type="dcterms:W3CDTF">2015-04-13T07:14:00Z</dcterms:modified>
  <cp:revision>10</cp:revision>
  <dc:subject/>
  <dc:title/>
</cp:coreProperties>
</file>