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итогового занятия в средней групп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и: Ярлыкова Е.В., Петрова И.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Дорога в старшую группу»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ть детей в умении отсчитывать предметы с заданным числом в пределах пя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умение различать геометрические фигуры: круг, квадрат, треугольник, прямоугольник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умение сравнивать, группировать и классифицировать предметы по группа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учить детей согласовывать слова в предложении, употреблять в речи сложносочиненные и подчиненные предлож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ть в умении отгадывать сказки по опорным слова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активность, воображение, самостоятельность суж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: Карта-схема дорог, веревка- тропинка, муляжи диких и домашних животных, картинка с нарисованным домиком зверей, лепестки и серединки цветов, мя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ята, посмотрите, сколько у нас сегодня гостей! Поздороваемся с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мы с вами целый год ходили в садик, многому научились, подросли, возмужали. Скоро наступит лето, мы перейдем в старшую группу. Хотите? Сейчас мы узнаем, готовы ли вы к переходу в старшую групп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, на доске изображена схема-карта. На ней нарисованы три дорог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– ведет в болото. Пойдем туда? (н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– ведет в лес к Бабе-Яге. Пойдем по этой дороге? (н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дорога – ведет в старшую группу. Отправляемся в путь? (д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очу вас предупредить, что на этой дороге встречаются препятствия, их надо преодолева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препятствие «Дорожка-веревоч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пройти по дорожке - веревочке сохраняя равновесие, приставляя пяточку одной ноги к носочку другой. - Молодцы, правильно выполнили все и справились с первым препятствием. Вот мы с вами пришли на лесную полянку, а здесь стоит дом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«Теремо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на картинку и скажите, что на ней нарисовано. Правильно, теремок. В теремке много жильцов. Посмотрите внимательно и скажите, кто из жильцов, какой балкон занимает? (Кто живет в правом верхнем углу, левом нижнем и др. Назовите геометрическую форму: зайчик – квадратный балкон, петушок – треугольный балкон, лягушка – круглый балкон и т.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, и это препятствие вы преодолел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препятствие «Пеньк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о перепрыгнуть по очереди через пень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«Цветоч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звери очень опечалены, раньше у них на полянке цвело много цветов, но подул сильный ветер и разбросал лепестки. Давайте поможем и соберем из лепестков цветочки, только у цветочков должно быть по 5 лепестков (дети собирают цвет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сейчас физминутка. Мы поиграем в игру «Мамы и детки» (с мяч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 собаки – щеня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кошки - котя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утки – утя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овцы – ягня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львицы – львя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волчицы – волч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змеи – змея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лягушки – лягуш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совы – совя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орлицы – орля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лисы – лися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ежа – ежа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медведицы – медвежа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 козы – козля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зайчихи – зайча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 белки – бельча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коровы – теля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свиньи – порося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курочки – цыпля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препятств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«Домашние и дикие животны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а вот здесь на полянке играли животные и домашние и дикие и перепутались, давайте разберемся, какие из них должны жить в лесу, а какие дома. (Дети группируют животных на домашних и дики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препятств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«Сказ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, мы проверим, как вы знаете сказки. Я буду называть вам отдельные слова, а вы должны догадаться, какая это сказка. Готов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ыква, карета, туфелька, принц, бал («Золушка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ед, сани, рыба, лиса, волк, прорубь («Лисичка-сестричка и серый волк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ф-Ниф, Наф-Наф, Нуф-Нуф, волк («Три поросенка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олото, стрела, царевич («Царевна-лягушка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збушка, коза, козлятки, волк («Волк и семеро козлят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Зайчик, лиса, выгнала, петушок («Заюшкина избушка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, хорошо знаете сказ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 препятстви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сезнайк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гадайте загадк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Русская красавица стоит на полян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еленой кофточке, в белом сарафане» (берез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(показываю карточку). А теперь назовите мне, какие вы знаете деревья? (Дети перечисляют: дуб, тополь, клен, осина, черемуха, ель и т.д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, слушайте вторую загадк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В луговой траве стрекочет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уки к нам идти не хоч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качет он на длинных ножка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рез луг, через дорожки» (кузнечик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рно (показываю картинку). Назовите насекомых, которых вы знаете? (Дети перечисляют: комар, муха, оса, пчела, стрекоза, бабочка, жуки, пауки и т.д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Третья загадк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На шесте дворец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 дворце певец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 зовут певца…? (скворец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рно (показываю картинку). Назовите, пожалуйста, известных вам птиц? (Дети перечисляют: ласточка, грач, воробей, орел, соловей, голубь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, ребята! Вы очень многое знаете, мы убедились сегодня в этом. Все препятствия преодолены, и мы можем смело шагать по дороге в старшую групп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теперь давайте сядем за столы, подумайте  и нарисуйте какую вы любимую игрушку возьмете с со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58:00Z</dcterms:created>
  <dc:creator>Ирина</dc:creator>
  <dc:description/>
  <cp:keywords/>
  <dc:language>en-US</dc:language>
  <cp:lastModifiedBy>вввввввввввввввввввв</cp:lastModifiedBy>
  <dcterms:modified xsi:type="dcterms:W3CDTF">2016-05-30T12:53:00Z</dcterms:modified>
  <cp:revision>3</cp:revision>
  <dc:subject/>
  <dc:title/>
</cp:coreProperties>
</file>