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 картотека содержит дидактические игры, которые можно распределить по трем критериям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гры для ознакомления с флорой и фауной, направленные на ознакомление детей с образом жизни растений и животны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гры для ознакомления с окружающей средой, направленные на ознакомление с взаимосвязями между живыми объектами и окружающей средой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гры для ознакомления с созданной человеком средой обитания людей и животных, направленные на ознакомление детей с различными профессиями и разнообразной деятельностью человека в окружающем нас мир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гры, правильно используемые в учебном воспитательном процессе, - это, с одной стороны, эффективное средство умственного, эстетического и нравственного воспитания, а с другой – своеобразная практическая деятельность ребенка по освоению окружающей действительност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ь в семена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знакомить детей с разнообразием семян овощных культур (семена перцев, томатов, огурцов, бобов фасоли, гороха, этапами развития растения. Формировать умение сопоставлять семена и взрослое растение одного вида, отличать семена овощных культур по форме, цвету, величин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 Семена овощных культур, карточки, изображающие этапы развития овощных культур, специальные чашки с крышками и влажный фильтр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зависит от того, сколько заготовлено наборов; количество играющих можно увеличить, если играть по команда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едителем считается тот, кто рассказал и сделал все хорошо и правильно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й след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Уточнять и закреплять знание детей о диких животных, об их образе жизни в зимнем саду. Познакомить с понятием «следы», выяснить, каким образом следы появляются зимой и почему их не видно летом. Познакомить с видами следов диких животных, формировать умение соотносить зверя с оставленными им следами в зимнем лесу. Развивать логическое мышление, воображение, связную речь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 Дидактическая картина зимнего леса, картинки диких зверей, разнообразие следов на картин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имательно рассмотреть картину зимнего лес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руг за другом высказывать свои мысли и пожелания, кого из зверей куда поставить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хозяина следов (выбрать из животных нужного и поставить рядом с его следами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не должно превышать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игрывает тот ребенок, который правильно расставит зверей в зимнем лесу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очки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Выявить знания детей о насекомых, бабочках. Формировать умение зрительно соотносить пропорции в строении бабочек, формы и окраску с существующей реальностью в мире бабоч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е дидактической игры изображены различные цветы, среди них вставлены картинки с кружащимися бабочками (разных размеров, пропорций, строением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Выбрать бабочку, которой не существует в природе, рассказать, почему так думаешь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5 –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грать по очеред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беждает тот ребенок, который соберет большее количество несуществующих бабочек и сумеет объяснить, почему именно их надо убрать с поляны цветов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айте поселим зверей в наш лес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Знакомить детей со средой обитания различных животных. Выяснить, каким образом связаны между собой образ животного и среда обитания. Формировать умение детей, ориентируясь по внешнему виду животного, соотносить его со средой обитания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емная, водная, воздушная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Дидактическая картина с изображением лесного массива, в котором есть река, различные жилища диких животных, карточки с изображением жителей лес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рать одного из зверей, подумать, где ему было бы удобно жить, объяснить почему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селить зверя в определенный дом и объяснить свой выбор (почему он может жить в том или ином домике и не может – в других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грать в команде( 3 команды по 2 – 3 человека в каждой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игрывает та команда, которая быстро и правильно справится с задание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яды матушки – земл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Уточнять и расширять представления детей о смене сезонов, об основных признаках каждого времени года, природных явлениях, характерных для него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Дидактическая картина, разделенная на четыре части (с изображением осени, зимы, весны, лета) ; карточки с изображением природных явлений (дождь, снег, ветер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рать карточки с изображением тех природных явлений, которые соответствуют тому или иному времени года, положить на соответствующую часть дидактической картин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казать о причинах выбор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игре могут участвовать от 12 до 1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льность выбора той или иной карточки обсуждается только членами команды без привлечения взрослых и посторонни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беждает команда, которая быстро и без ошибок справилась с задание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ные рыб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Выявить знания детей о рыбах, их строении, об особенностях среды обитания. Формировать умение соотносить строение живого существа со средой обитания, с образом жизни. Выяснить, каким образом окраска речных рыб помогает им прятаться или защищаться от других обитателей рек. Развивать логическое мышление, речь, воображение. Прививать интерес к миру природ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Дидактическая картина, на которой изображен проточный водоем, река; вырезанные изображения речных рыб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внимательно предложенных рыб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рать из них только речных, назвать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тить в водоем в отдельное место – туда, где любит обитать та или иная рыб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3 – 4 человек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едителем считается тот, кто правильно выбрал рыб, объяснил свой выбор и поместил их на дидактическую картину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я комнат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Выявить представления каждого ребенка о том, какой должна быть его комната. Выяснить, какие предметы, вещи, игрушки ему нравятся, есть ли интерес к книгам, как ребенок соотносит цветовые гаммы, какое у него настроение. Развивать пространственное мышлени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Листы бумаги различного цвета (пустые комнаты) по одному на каждого ребенка; карточки с изображением мебели различных цветовых оттенков, игрушек, занавесок (темных и светлых тонов) ; карточки, изображающие комнатные растения, домашних животных, книги, компьютер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устроить свою комнату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рать карточки с предметами, которые нравятс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стоятельно все расставить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казать о своем выбор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5 –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ть самостоятельно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выборе карточек руководствоваться своим мнение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игрывает тот, кто быстрее остальных справится с заданием и сможет четко объяснить свои действ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и село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Выявлять знания детей о людях, живущих в городах и селах, о видах их деятельности. Выяснить, с чем связаны отличия. Формировать умение логически мыслить, обобщать уже известные сведения об окружающем мире. Воспитывать уважение к людям труд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Карточки с изображением различных объектов города и села (лес, поле, ферма, кинотеатр, стадион, завод, городские и сельские дома, людей разных профессий (комбайнер, птичница, доярки, рабочий, врач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Одна команда должна составить картину города, другая – картину се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грают по командам (2 команды по 3 – 4 человека в каждой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игрывает та команда, которая быстро и правильно справится с задание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и правильно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Формировать у ребенка представления о положительных и отрицательных поступках человека в повседневной жизн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Стихотворение В. Маяковского «Что такое хорошо и что такое плохо»; серия картинок, на которых изображены дети в различных бытовых ситуациях, соответствующих сюжетам стихотворения, - примеры как положительного, так и отрицательного поведения детей, зеленые и красные круг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имательно рассмотреть полученную карточку, дать оценку поступкам героев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ложить карточки, изображающие положительные поступки в одну сторону, отрицательные – в другую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5 –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каждый правильный ответ ребенок или команда получает похвальный приз – солнышко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бенок или команда, набравшие большое количество солнышек, считаются победителям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труда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Дать представление о физическом и умственном труде людей в нашей стране. Выявлять знания детей о деятельности людей умственного и физического труда, выяснить значимость каждого из видов труда. Развивать интерес к трудовой деятельности людей. Прививать уважение к людям труд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Большая карта, разделенная на две части; на одной изображен человек за столом, на другой – человек с молотком, карточки с изображением учителя с детьми, врача в медицинском кабинете, инженера с чертежами, астронома с телескопом, рабочего на заводе, водителя автобуса, строителя на стройк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рать карточки с изображением людей физического (для одной команды) и умственного (для другой команды) труд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казать о выбранных профессия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тям нужно разделиться на 2 команды по 3 – 4 человек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игре принимает каждый член команд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анда, чьи члены быстро и правильно справились с заданием, объявляется победителе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офор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Выявлять и расширять представления детей о назначении улицы. Закреплять знания о правилах дорожного движения: поведения на городских улицах, перехода через проезжую часть на сигналы светофора (красный – стоять, желтый - приготовиться, зеленый – идти). Формировать умения идентифицировать себя с пешеходами, водителями за рулем автомобилей, блюстителями правопорядка, то есть разыгрывать повседневную жизнь город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Макеты светофоров, домов, зеленых насаждений, модели машин (или игрушечные машины, фигуры пешеходов, водителей и т. д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рать для себя фигурку, то есть рояль, которую ребенок будет разыгрывать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грать, разбирая дорожные ситуации и соблюдая правила дорожного движения (подчиняться при переходе улицы переключениям светофора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участников 5 –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и, безукоризненно выполнявшие правила дорожного движения объявляются лучшими пешеходами, водителям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инк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Познакомить детей с защитными свойствами снега. Рассказать о строении снежинок, разнообразии узоров и форм. Закрепить умение вырезать различные формы снежино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Дидактическая картина зимнего леса (снег только на деревьях и кустарниках) ; карандаши, бумага, ножницы – на каждого ребенк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не должно превышать 5 –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ивно участвовать в обсуждении проблем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нать правила работы с ножницами и клее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тать совместно в коллектив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беждают те дети, которые справились с заданием и успели помочь други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нездовья птиц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Познакомить детей с разнообразием видов гнездовий птиц. Закреплять знания детей о строительных материалах, используемых птицами при строительстве гнезд, процессе строительства птицами гнезд, природных приспособлениях птиц – строителей. Развивать умение соотносить размер гнезда с величиной птиц, типы природных материалов с птицей – строителем, особенностями образа жизни птиц в зависимости от места, где она вьет гнездо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Два полотна с гнездами птиц, карточки с изображением птиц – строителей этих гнезд, наборы строительных материалов для различного типа гнезд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Рассадить птиц по гнездам согласно их предпочтениям (у воды, высоко над землей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не должно превышать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выборе птиц следует аккуратно относиться к наглядному материалу (карточкам и наборам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отнесении птицы и ее гнезда, предполагаемого строительного материала надо руководствоваться своими знаниям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игрывает тот, кто сможет сам, без посторонней помощи рассказать о своем выборе, своих умозаключения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ери растени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Закреплять знание детей о строении растения, его частях и их значении для жизни растений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Большая картина с изображением лужайки (без цветов, травы и т. д.) и прорезями для растений, разрезные части растения (корень, стебель, листья, цветок, плод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помнить, каково строение расте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рать из предложенного материала то, что может являться частью расте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бирать из частей целое растение, назвать его и посадить на лужайку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от 4 до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игрывает тот, кто быстро и правильно собрал свое растение и посадил его на лужайку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ешествие по карте лес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В игровой форме выявить знание детей о жителях леса, жилищах диких животных, их образе жизни, питании. Формировать умение детей соотносить внешний вид животного со средой обитания, своеобразием постройки его домика. Формировать умение составлять связный рассказ о жильце, в дом которого попали дети т.д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Большая картина, изображающая лес с домиками лесных зверей и птиц. По карте леса идет дорожка из кружочков, от некоторых кружочков отходят красные стрелочки, соединяющие их с домиками лесных жителей, от домиков отходят две стрелочки (зеленая и синяя) 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Пройти по кружочкам до финиша, назвав домики животных и их хозяев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4 –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грать по очеред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ичество точек, выпавшее на брошенном кубике, указывает на количество шагов – кружочков по карте лес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опадании в кружок, от которого отходит красная стрелка, следует двигаться по ней в домик к лесному жителю. При этом ребенок должен сказать, как называется жилище, рассказать о хозяин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от, кто все правильно рассказал. Имеет право двигаться вперед по зеленой стрелке. Тот, кто ответил неправильно, двигается по синей стрелке назад и ждет помощи от других игроков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ругие игроки, попадая к нему, пытаются помочь правильными ответами, которые позволят ему продвигаться дальш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игрывает тот, кто первым дойдет до финиша, правильно рассказав о встреченных домиках лесных жителей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такой цыпленок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Познакомить с этапами развития живого существа (цыпленка, с условиями. необходимыми для его благоприятного развития. Развивать умение детей соотносить живой объект со средой обитания, с его семьей (мама – курица, папа – петух, с хищниками, которые опасны для него самого и его семьи, с тем, как он приспосабливается к среде обитания, с его образом жизни. Выявлять взаимосвязь вида питания со строением живого существа и т. д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Дидактическая игра представлена в виде пазлов, на каждом пазле картинка – фрагмент жизни живого существа в реальной или сказочной жизн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Соединить отдельные пазлы в единую картину, рассказать об изображенном на пазлах живом существ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3 – 6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ть очередность в игре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грать дружно, совместно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игрывает тот, кто лучше остальных справиться как с индивидуальным, так и с групповым задание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зайн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Закреплять знание детей о видах мебели. Используемой людьми в своих квартирах, в гостиной, спальне, кухни и т. д., расположении мебели, аксессуаров, о месте комнатных растений в доме. Закреплять знание о бытовых приборах и их назначении, об украшении квартиры (цветы, ковры). Развивать пространственное мышлени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Листы бумаги различной величины и цвета (пустые комнаты) – по одному на каждого ребенка; карточки с изображением предметов быта, мебели, книг, комнатных растений, обоев, ковров, занавесок, домашних животны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Обставить мебелью выбранную комнату, рассказать о своей деятельност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игре участвует столько детей, сколько заготовлено листов – комнат и комплектов мебели, комнатных растений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ние выполняется в индивидуальном порядке, советоваться с товарищами нельз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игрывает тот, кто быстрее остальных оформит свое помещение (гостиную, спальню) и расскажет о своей деятельности дизайнер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арено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Выявлять знание детей о продуктах, которые взрослые используют для приготовления определенного блюда (например, борща) ; о том. Какими инструментами и посудой они при этом пользуются. Формировать умение соотносить количество нужных продуктов для приготовления; планировать свою деятельность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 Посуда различного применения (кухонная, походная, столовая) ; картинки, изображающие различные продукты питания (колбаса, мясо, сосиски, яйцо, картошка) ; карточки, изображающие процесс приготовления; нож, ложка, половни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умать и выбрать посуду для приготовления блюд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рать нужные продукты в правильном количеств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ложить карточки, изображающие процесс приготовления данного блюда в правильной последовательност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казать о процессе приготовления блюда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играющих от 2 до 3 челове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игрывает тот, кто правильно «приготовит блюдо» и сможет рассказать о технологии приготов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15:00Z</dcterms:created>
  <dc:creator>User</dc:creator>
  <dc:description/>
  <cp:keywords/>
  <dc:language>en-US</dc:language>
  <cp:lastModifiedBy>User</cp:lastModifiedBy>
  <dcterms:modified xsi:type="dcterms:W3CDTF">2013-11-05T03:10:00Z</dcterms:modified>
  <cp:revision>2</cp:revision>
  <dc:subject/>
  <dc:title/>
</cp:coreProperties>
</file>