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родители!</w:t>
      </w:r>
    </w:p>
    <w:p>
      <w:pPr>
        <w:pStyle w:val="Normal"/>
        <w:jc w:val="center"/>
        <w:rPr/>
      </w:pPr>
      <w:r>
        <w:rPr>
          <w:sz w:val="28"/>
          <w:szCs w:val="28"/>
        </w:rPr>
        <w:t>Просим Вас заполнить анкету, ответы на вопросы, которые позволят получить более полную информацию о работе педагог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анонимная. Мы будем признательны, если Вы ее заполните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618"/>
        <w:gridCol w:w="567"/>
        <w:gridCol w:w="1134"/>
        <w:gridCol w:w="816"/>
      </w:tblGrid>
      <w:tr>
        <w:trPr>
          <w:trHeight w:val="5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Посещает ли Ваш ребенок с желанием занятия по физической культуре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оводит ли инструктор по физической культуре открытые мероприят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ыступает ли инструктор по физической культуре на родительских собрания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рганизуются ли в ДОУ спортивные мероприятия с привлечением родител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Получаете ли Вы какие-либо рекомендации, советы, консультации по физическому воспитанию ребенка  от инструктора по физкультуре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оводится ли инструктором по физкультуре работа по пропаганде здорового образа жизн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Видите ли Вы в инструкторе по физкультуре профессионала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Видите ли Вы повышение интереса ребенка к физической культуре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15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ое спасибо!</w:t>
      </w:r>
    </w:p>
    <w:tbl>
      <w:tblPr>
        <w:tblW w:w="11820" w:type="dxa"/>
        <w:jc w:val="left"/>
        <w:tblInd w:w="-1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0"/>
      </w:tblGrid>
      <w:tr>
        <w:trPr>
          <w:trHeight w:val="100" w:hRule="atLeast"/>
        </w:trPr>
        <w:tc>
          <w:tcPr>
            <w:tcW w:w="118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р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им Вас заполнить анкету, ответы на вопросы, которые позволят получить более полную информацию о работе педагога.</w:t>
      </w:r>
    </w:p>
    <w:p>
      <w:pPr>
        <w:pStyle w:val="Normal"/>
        <w:ind w:firstLine="709"/>
        <w:jc w:val="center"/>
        <w:rPr/>
      </w:pPr>
      <w:r>
        <w:rPr/>
        <w:t xml:space="preserve">Анкета анонимная. Мы будем признательны, если Вы ее заполнит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618"/>
        <w:gridCol w:w="567"/>
        <w:gridCol w:w="1134"/>
        <w:gridCol w:w="816"/>
      </w:tblGrid>
      <w:tr>
        <w:trPr>
          <w:trHeight w:val="5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Посещает ли Ваш ребенок с желанием занятия по физической культуре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оводит ли инструктор по физической культуре открытые мероприят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ыступает ли инструктор по физической культуре на родительских собрания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рганизуются ли в ДОУ спортивные мероприятия с привлечением родител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Получаете ли Вы какие-либо рекомендации, советы, консультации по физическому воспитанию ребенка  от инструктора по физкультуре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оводится ли инструктором по физкультуре работа по пропаганде здорового образа жизн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Видите ли Вы в инструкторе по физкультуре профессионала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Видите ли Вы повышение интереса ребенка к физической культуре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15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ое спасибо!</w:t>
      </w:r>
    </w:p>
    <w:p>
      <w:pPr>
        <w:pStyle w:val="Style15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нкета для родителей</w:t>
        <w:br/>
        <w:t>"Какое место занимает физкультура в вашей семье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.И.О., образование, количество детей в семье.</w:t>
        <w:br/>
        <w:t xml:space="preserve">_________________________________________________________________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то из родителей занимается или занимался спортом? Каким?</w:t>
        <w:br/>
        <w:t xml:space="preserve">_________________________________________________________________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ть в доме спортивный снаряд? Какой?</w:t>
        <w:br/>
        <w:t xml:space="preserve">_________________________________________________________________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сещает ли ваш ребенок спортивную секцию? Какую?</w:t>
        <w:br/>
        <w:t xml:space="preserve">_________________________________________________________________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тановлен ли для Вашего ребенка режим дня? (Да, нет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блюдает ли ребенок этот режим? (Да, нет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елаете ли вы дома утреннюю гимнастику?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Мама (да, нет)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апа (да, нет)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ети (да, нет)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зрослый вместе с ребенком (да, нет)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Регулярно или нерегулярн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блюдает ли Ваш ребенок дома правила личной гигиены (моет руки перед едой, после туалета, умывается, чистит зубы, моет ноги и т.д.)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наете ли Вы основные принципы и методы закаливания? Перечислите их. _________________________________________________________________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водите ли Вы дома с детьми закаливающие мероприятия? (Да, нет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мешает вам заниматься закаливанием детей дома? _________________________________________________________________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то из членов семьи чаще всего гуляет с ребенком? _________________________________________________________________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уляете ли Вы с ребенком после детского сада? (Да. Нет, иногда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уляет ли Ваш ребенок один, без взрослых? (Да, нет, иногда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иды деятельности ребенка после прихода из детского сада и в выходные дни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одвижные игры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портивные игры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Настольные игры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южетно - ролевые игры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Музыкально - ритмическая деятельность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осмотр телепередач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Конструирование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Чтение книг.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00:00Z</dcterms:created>
  <dc:creator>Наталья</dc:creator>
  <dc:description/>
  <cp:keywords/>
  <dc:language>en-US</dc:language>
  <cp:lastModifiedBy>Acer-RU</cp:lastModifiedBy>
  <dcterms:modified xsi:type="dcterms:W3CDTF">2014-08-20T07:58:00Z</dcterms:modified>
  <cp:revision>6</cp:revision>
  <dc:subject/>
  <dc:title/>
</cp:coreProperties>
</file>