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Перспективный план работы с родителями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на 2018-2019 уч. г.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варта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сентябрь, октябрь, ноябрь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консультации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формирования музыкальности у ребен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дежды, обувь на музыкальных занятиях, утренник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костюмов к осенним праздникам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в родительские уголк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ы детские звучащие игрушки и музыкальные инструменты» - младшие группы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оведения родителей на детских праздниках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узыкального руководителя для родителей вновь поступающих детей в детский сад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 в музыке, в природе – движение жизни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по организации самостоятельной деятельности детей дошкольного возраста»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шний вид на музыкальных занятиях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ирование родителей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ой ребенок и музыка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влечение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зготовлению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     Выступление на родительском собр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узыка как вид          искусства и задачи музыкального воспитания детей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а совместных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исуем музыку осени» (дети и родители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с участием родителей (игры взрослых и детей на осеннем развлечении и на празднике, посвященному Дню Матер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екабрь, январь, 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беседы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выбор костюмов, концертные номера для детей с учетом их возрас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роли на новогодних утренник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итогам анке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рганизовать в семье праздник Новогодней ел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узыкальных способностях детей дошкольного возраст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овой эффект» (по развитию чувства ритм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 детском сад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хранять детский голос и детские голосовые связк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е на родительском собр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о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одителями средней группы «Веселые музыкан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влечение родителей к изготовлению музыкально-</w:t>
            </w:r>
          </w:p>
          <w:p>
            <w:pPr>
              <w:pStyle w:val="Normal"/>
              <w:tabs>
                <w:tab w:val="clear" w:pos="708"/>
                <w:tab w:val="left" w:pos="43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дактическ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ставка музыкальных инструментов, изготовленных своими руками.</w:t>
            </w:r>
          </w:p>
          <w:p>
            <w:pPr>
              <w:pStyle w:val="Normal"/>
              <w:tabs>
                <w:tab w:val="clear" w:pos="708"/>
                <w:tab w:val="left" w:pos="43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март, апрель, май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беседы с родителя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инамики по результатам деятельности по проекту «А музыка звучит» в средней групп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детей в музыкальную школу, танцевальную студ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узыкальной литературы для занятий дома.</w:t>
            </w:r>
          </w:p>
          <w:p>
            <w:pPr>
              <w:pStyle w:val="Normal"/>
              <w:spacing w:lineRule="atLeast" w:line="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музыкотерапии на психическое здоровье ребен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звук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 лечи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ыбельные пес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нируем слуховое внима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шний вид на музыкальных занятиях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ашний оркестр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влеч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страну волшебных звуков» в средней группе по проекту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ое заседание родительского комитета и сотрудников по поводу проведения праздника «Выпуск в школу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Выступление на собра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лияние классической музыки на эстетическое воспитание ребенка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7:00Z</dcterms:created>
  <dc:creator>User</dc:creator>
  <dc:description/>
  <cp:keywords/>
  <dc:language>en-US</dc:language>
  <cp:lastModifiedBy>RePack by Diakov</cp:lastModifiedBy>
  <cp:lastPrinted>2004-01-01T02:22:00Z</cp:lastPrinted>
  <dcterms:modified xsi:type="dcterms:W3CDTF">2018-12-16T11:25:00Z</dcterms:modified>
  <cp:revision>24</cp:revision>
  <dc:subject/>
  <dc:title/>
</cp:coreProperties>
</file>