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Курагинский детский сад №7 «Рябинка»</w:t>
      </w:r>
    </w:p>
    <w:p>
      <w:pPr>
        <w:pStyle w:val="Normal"/>
        <w:spacing w:lineRule="auto" w:line="240" w:before="280" w:after="280"/>
        <w:ind w:left="142" w:right="-143" w:hanging="0"/>
        <w:rPr/>
      </w:pPr>
      <w:r>
        <w:rPr>
          <w:rFonts w:cs="Arial" w:ascii="Monotype Corsiva" w:hAnsi="Monotype Corsiva"/>
          <w:b/>
          <w:i/>
          <w:color w:val="002060"/>
          <w:sz w:val="36"/>
          <w:szCs w:val="36"/>
        </w:rPr>
        <w:t>“</w:t>
      </w:r>
      <w:r>
        <w:rPr>
          <w:rFonts w:cs="Monotype Corsiva" w:ascii="Monotype Corsiva" w:hAnsi="Monotype Corsiva"/>
          <w:b/>
          <w:i/>
          <w:iCs/>
          <w:color w:val="000000"/>
          <w:sz w:val="36"/>
          <w:szCs w:val="36"/>
        </w:rPr>
        <w:t>Музыка - могучий источник мысли.  Без музыкального воспитания невозможно полноценное умственное развитие ребёнка… Развивая чуткость ребёнка к музыке, мы облагораживаем его мысли, стремления”.</w:t>
      </w:r>
    </w:p>
    <w:p>
      <w:pPr>
        <w:pStyle w:val="Normal"/>
        <w:spacing w:lineRule="auto" w:line="240" w:before="280" w:after="280"/>
        <w:ind w:left="142" w:right="-143" w:hanging="0"/>
        <w:jc w:val="right"/>
        <w:rPr>
          <w:rFonts w:ascii="Monotype Corsiva" w:hAnsi="Monotype Corsiva" w:cs="Monotype Corsiva"/>
          <w:b/>
          <w:b/>
          <w:i/>
          <w:i/>
          <w:i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  <w:t>В.А.Сухомли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490</wp:posOffset>
                </wp:positionH>
                <wp:positionV relativeFrom="page">
                  <wp:posOffset>2235200</wp:posOffset>
                </wp:positionV>
                <wp:extent cx="6511925" cy="1189355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22745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E5DFEC" w:val="clear"/>
                              <w:jc w:val="center"/>
                              <w:rPr>
                                <w:rFonts w:ascii="Arlekino;Courier New" w:hAnsi="Arlekino;Courier New" w:cs="Arlekino;Courier New"/>
                                <w:b/>
                                <w:b/>
                                <w:color w:val="C000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lekino;Courier New" w:ascii="Arlekino;Courier New" w:hAnsi="Arlekino;Courier New"/>
                                <w:b/>
                                <w:color w:val="C00000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E5DFEC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pacing w:val="60"/>
                                <w:sz w:val="48"/>
                                <w:szCs w:val="48"/>
                              </w:rPr>
                              <w:t>ПАСПОРТ МУЗЫКАЛЬНОГО ЗАЛА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15.75pt;height:96.65pt;mso-wrap-distance-left:9.05pt;mso-wrap-distance-right:9.05pt;mso-wrap-distance-top:0pt;mso-wrap-distance-bottom:0pt;margin-top:176pt;mso-position-vertical-relative:page;margin-left:38.7pt;mso-position-horizontal-relative:page">
                <v:shadow on="t" color="#000000" offset="3pt,3pt"/>
                <v:textbox inset="0.2in,0.05in,0.2in">
                  <w:txbxContent>
                    <w:p>
                      <w:pPr>
                        <w:pStyle w:val="Style19"/>
                        <w:shd w:fill="E5DFEC" w:val="clear"/>
                        <w:jc w:val="center"/>
                        <w:rPr>
                          <w:rFonts w:ascii="Arlekino;Courier New" w:hAnsi="Arlekino;Courier New" w:cs="Arlekino;Courier New"/>
                          <w:b/>
                          <w:b/>
                          <w:color w:val="C0000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lekino;Courier New" w:ascii="Arlekino;Courier New" w:hAnsi="Arlekino;Courier New"/>
                          <w:b/>
                          <w:color w:val="C00000"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hd w:fill="E5DFEC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pacing w:val="60"/>
                          <w:sz w:val="48"/>
                          <w:szCs w:val="48"/>
                        </w:rPr>
                        <w:t>ПАСПОРТ МУЗЫКАЛЬНОГО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43" w:hanging="0"/>
        <w:rPr>
          <w:rFonts w:ascii="Monotype Corsiva" w:hAnsi="Monotype Corsiva" w:cs="Monotype Corsiva"/>
          <w:b/>
          <w:b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000000"/>
          <w:sz w:val="36"/>
          <w:szCs w:val="36"/>
        </w:rPr>
      </w:r>
    </w:p>
    <w:p>
      <w:pPr>
        <w:pStyle w:val="Style19"/>
        <w:ind w:left="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-143" w:hanging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Style19"/>
        <w:ind w:left="142" w:right="-143" w:hanging="0"/>
        <w:jc w:val="right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Style19"/>
        <w:ind w:left="142" w:right="-143" w:hanging="0"/>
        <w:jc w:val="center"/>
        <w:rPr>
          <w:rFonts w:ascii="Mistral;Courier New" w:hAnsi="Mistral;Courier New" w:cs="Mistral;Courier New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2810</wp:posOffset>
            </wp:positionH>
            <wp:positionV relativeFrom="paragraph">
              <wp:posOffset>1490345</wp:posOffset>
            </wp:positionV>
            <wp:extent cx="3062605" cy="281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/>
          <w:color w:val="000000"/>
          <w:sz w:val="32"/>
          <w:szCs w:val="32"/>
        </w:rPr>
        <w:t>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9920" cy="1783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0" cy="18434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143" w:hanging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Style19"/>
        <w:ind w:left="142" w:right="-143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1734185</wp:posOffset>
            </wp:positionV>
            <wp:extent cx="1033780" cy="1010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</w:t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</w:t>
      </w:r>
      <w:r>
        <w:rPr>
          <w:rFonts w:cs="a_ModernoBrk;Courier New" w:ascii="a_ModernoBrk;Courier New" w:hAnsi="a_ModernoBrk;Courier New"/>
          <w:b/>
          <w:sz w:val="32"/>
          <w:szCs w:val="32"/>
          <w:lang w:val="en-US" w:eastAsia="en-US"/>
        </w:rPr>
        <w:drawing>
          <wp:inline distT="0" distB="0" distL="0" distR="0">
            <wp:extent cx="2625725" cy="20732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86760" cy="18484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6445" cy="18592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2" w:right="-143" w:hanging="0"/>
        <w:rPr>
          <w:rFonts w:ascii="a_ModernoBrk;Courier New" w:hAnsi="a_ModernoBrk;Courier New" w:eastAsia="Times New Roman" w:cs="a_ModernoBrk;Courier New"/>
          <w:b/>
          <w:b/>
          <w:bCs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9930</wp:posOffset>
            </wp:positionH>
            <wp:positionV relativeFrom="paragraph">
              <wp:posOffset>2088515</wp:posOffset>
            </wp:positionV>
            <wp:extent cx="724535" cy="68453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0285</wp:posOffset>
            </wp:positionH>
            <wp:positionV relativeFrom="paragraph">
              <wp:posOffset>2335530</wp:posOffset>
            </wp:positionV>
            <wp:extent cx="744855" cy="70231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a_ModernoBrk;Courier New" w:hAnsi="a_ModernoBrk;Courier New" w:eastAsia="Times New Roman" w:cs="a_ModernoBrk;Courier New"/>
          <w:b/>
          <w:b/>
          <w:bCs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02" w:right="-143" w:hanging="360"/>
        <w:jc w:val="center"/>
        <w:rPr>
          <w:rFonts w:ascii="a_ModernoBrk;Courier New" w:hAnsi="a_ModernoBrk;Courier New" w:eastAsia="Times New Roman" w:cs="a_ModernoBrk;Courier New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  <w:t>Должностные обязанности музыкального руководителя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принимается на работу и увольняется заведующим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ботает музыкальный руководитель под руководством заведующего МБДОУ и заместителя заведующего по учебно-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музыкальный руководитель опирается на следующие докумен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ТК Р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Правила внутреннего трудового распорядка МБДО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ю о правах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МБДОУ Курагинский детский сад «Рябинка», разработанную на основе примерной общеобразовательной программы дошкольного образования под редакцией Н.Е. Вераксы, Т.С. Комаровой, М.А Васильев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заведующего и вышестоящих органов образования, распоряжения администрации Курагинского района, нормативно-правовые документы Министерства образования и науки РФ и Красноярского кр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и настоящую должностную инструк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музыкального руководителя назначаются лица с высшим или средним специальным педагогическим и музыкальным 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абочего времени музыкального руководителя - 36 часа в неделю (1,5 став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музыкального руководителя утверждает заведующий М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полнение «Инструкции по охране жизни и здоровья детей в МБДОУ» и соблюдает правила и нормы охраны труда, техники безопасности и противопожарной защ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азвивает музыкальные способности и эмоциональную сферу, творческую деятельность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Формирует эстетический вкус воспитанников, используя при этом разные виды и формы организации музык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офессионально владеет музыкальным инструм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работу педагогического персонала и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Определяет и планирует направление педагогической деятельности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остоянно следит за ростом своего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педагогических советах и других мероприятиях, предусмотренных в годовом плане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Обобщает и представляет опыт своей деятельности для коллег и родителей МБДОУ, а также для других дошкольных учреждений посё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оздает благоприятный эмоционально-психологический климат в коллективе, является образцом выполнения этических и педагогических н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роходит медицинский осмотр в нерабочее время согласно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имеет право на ежегодный оплачиваемый отпуск продолжительностью 42+8 календарных дня, а также пользуется правами, предусмотренными ТК РФ и другими законодательн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несет персональную ответственность за сохранность жизни и здоровья каждого ребенка свое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охранность имущества, находящегося в музыкальном зале и музыкально-методическом кабин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всех обязанностей музыкальный руководитель несет дисциплинарную, материальную и уголовную ответственность в соответствии с действующим законодатель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right="-143" w:hanging="360"/>
        <w:jc w:val="center"/>
        <w:rPr>
          <w:rFonts w:ascii="a_ModernoBrk;Courier New" w:hAnsi="a_ModernoBrk;Courier New" w:eastAsia="Times New Roman" w:cs="a_ModernoBrk;Courier New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  <w:t>Требования по охране труда перед началом работы.</w:t>
      </w:r>
    </w:p>
    <w:p>
      <w:pPr>
        <w:pStyle w:val="Normal"/>
        <w:tabs>
          <w:tab w:val="clear" w:pos="708"/>
          <w:tab w:val="left" w:pos="3703" w:leader="none"/>
        </w:tabs>
        <w:suppressAutoHyphens w:val="true"/>
        <w:spacing w:lineRule="auto" w:line="240" w:before="0" w:after="0"/>
        <w:ind w:right="-143" w:hanging="0"/>
        <w:rPr>
          <w:rFonts w:ascii="a_ModernoBrk;Courier New" w:hAnsi="a_ModernoBrk;Courier New" w:eastAsia="Times New Roman" w:cs="a_ModernoBrk;Courier New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ключить полностью освещение и убеди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равной работе светильников: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тильники должны быть надежно прикреплены к потолку и иметь светорассеивающую арматуру;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мутационные коробки должны быть закрыты крышками, а электророзетки - фальшвилками;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именьшая освещенность рабочего места должна быть: при люминесцентных лампах - не менее 300 лк (20 Вт\кв.м) при лампах накаливания - не менее 150 лк (48 Вт\кв.м.)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 Убедиться в исправности электрооборудования, ТСО в кабинете и музыкальном зале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 Проветрить помещение и подготовить к работе необходимый материал и оборудование. Проверить его исправность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 Следить за своевременным проведением влажной уборки музыкального зала (перед каждым занятием, утренником и развлечением). Не допускать проведение занятий с воспитанниками при невысохших полах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right="-143" w:hanging="360"/>
        <w:jc w:val="center"/>
        <w:rPr>
          <w:rFonts w:ascii="a_ModernoBrk;Courier New" w:hAnsi="a_ModernoBrk;Courier New" w:eastAsia="Times New Roman" w:cs="a_ModernoBrk;Courier New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  <w:t>Требования по охране труда во время работы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a_ModernoBrk;Courier New" w:hAnsi="a_ModernoBrk;Courier New" w:eastAsia="Times New Roman" w:cs="a_ModernoBrk;Courier New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 При работе пользоваться инструкцией по охране труда: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При проведении массовых мероприятий (вечера, утренника, праздника)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 Не допускать к занятиям воспитанников с явно выраженными признаками заболевания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 Следить за соблюдением порядка и дисциплины во время образовательного процесса с воспитанниками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 Не допускать нахождения в зале (кабинете) воспитанников без присмотра воспитателя или музыкального руководителя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right="-143" w:hanging="360"/>
        <w:jc w:val="center"/>
        <w:rPr/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  <w:t xml:space="preserve">Требования </w:t>
      </w:r>
      <w:r>
        <w:rPr>
          <w:rFonts w:eastAsia="Times New Roman" w:cs="a_ModernoBrk;Courier New" w:ascii="a_ModernoBrk;Courier New" w:hAnsi="a_ModernoBrk;Courier New"/>
          <w:b/>
          <w:color w:val="FF0000"/>
          <w:sz w:val="32"/>
          <w:szCs w:val="32"/>
          <w:lang w:eastAsia="ar-SA"/>
        </w:rPr>
        <w:t xml:space="preserve">безопасности в </w:t>
      </w: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  <w:t>аварийных ситуациях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При возникновении пожара немедленно сообщить об этом заведующему и в ближайшую пожарную часть по телефону: 01. Начать эвакуацию воспитанников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В случае возникновения аварийных ситуаций, угрожающих жизни и здоровью воспитанников, необходимо срочно принять меры к их эвакуации, согласно плану. Немедленно оказать первую помощь пострадавшему, сообщить об этом заведующему МДОУ, при необходимости отправить пострадавшего в ближайшее медицинское учреждение, позвонив по телефону: 03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  При внезапном заболевании воспитанника срочно вызвать медработника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  Не приступать к работе при плохом самочувствии или внезапной болезни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 В случае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заведующему, его заместителю по АХЧ. Работу продолжать только после устранения возникшей неисправности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6.  При получ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рав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медленно обратиться за медицинской помощью в медицинский кабинет и сообщить об этом заведующему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right="-143" w:hanging="360"/>
        <w:jc w:val="center"/>
        <w:rPr>
          <w:rFonts w:ascii="a_ModernoBrk;Courier New" w:hAnsi="a_ModernoBrk;Courier New" w:eastAsia="Times New Roman" w:cs="a_ModernoBrk;Courier New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bCs/>
          <w:color w:val="FF0000"/>
          <w:sz w:val="32"/>
          <w:szCs w:val="32"/>
          <w:lang w:eastAsia="ar-SA"/>
        </w:rPr>
        <w:t>Требования безопасности по окончании работы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  По окончании занятий проверить наличие воспитанников по списочному составу, передать их воспитателю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  Проветрить музыкальный зал, закрыть форточки и фрамуги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  Убрать оборудование, пособия в отведенное для них место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  Привести в порядок рабочее место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 Выключить электроприборы, оргтехнику и ТСО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 Выключить электроосвещение, закрыть кабинет на ключ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  Обо всех недостатках, отмеченных во время работы, сообщить заведующему, заместителю заведующего по АХЧ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right="-143" w:hanging="360"/>
        <w:contextualSpacing/>
        <w:jc w:val="center"/>
        <w:rPr/>
      </w:pPr>
      <w:r>
        <w:rPr>
          <w:rFonts w:eastAsia="Times New Roman" w:cs="a_ModernoBrk;Courier New" w:ascii="a_ModernoBrk;Courier New" w:hAnsi="a_ModernoBrk;Courier New"/>
          <w:b/>
          <w:smallCaps/>
          <w:color w:val="FF0000"/>
          <w:sz w:val="32"/>
          <w:szCs w:val="32"/>
          <w:lang w:eastAsia="ar-SA"/>
        </w:rPr>
        <w:t xml:space="preserve">Требования </w:t>
        <w:br/>
        <w:t>к учебно-методическому обеспечению музыкального зала</w:t>
      </w:r>
      <w:r>
        <w:rPr>
          <w:rFonts w:eastAsia="Times New Roman" w:cs="a_ModernoBrk;Courier New" w:ascii="a_ModernoBrk;Courier New" w:hAnsi="a_ModernoBrk;Courier New"/>
          <w:b/>
          <w:color w:val="FF0000"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a_ModernoBrk;Courier New" w:hAnsi="a_ModernoBrk;Courier New" w:eastAsia="Times New Roman" w:cs="a_ModernoBrk;Courier New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a_ModernoBrk;Courier New" w:ascii="a_ModernoBrk;Courier New" w:hAnsi="a_ModernoBrk;Courier New"/>
          <w:b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Укомплектованность музыкального зала учебным оборудованием, учебно-методическим комплексом, комплексом средств обучения, необходимых для выполнения образовательной программы детского сада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 Соответствие учебно-методического комплекта и комплекта средств обучения по музыкальному развитию федеральным государственным требованиям стандарта образования 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 Наличие комплекта дидактических материалов, наглядных пособий, и.т.д., материалов для диагностики развития и усвоения программы обучения и образовательного процесса музыкального в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оспитания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ar-SA"/>
        </w:rPr>
        <w:t>7</w:t>
      </w:r>
      <w:r>
        <w:rPr>
          <w:rFonts w:eastAsia="Times New Roman" w:cs="Times New Roman" w:ascii="Times New Roman" w:hAnsi="Times New Roman"/>
          <w:smallCaps/>
          <w:color w:val="FF0000"/>
          <w:sz w:val="32"/>
          <w:szCs w:val="32"/>
          <w:lang w:eastAsia="ar-SA"/>
        </w:rPr>
        <w:t xml:space="preserve">. </w:t>
      </w:r>
      <w:r>
        <w:rPr>
          <w:rFonts w:eastAsia="Times New Roman" w:cs="a_ModernoBrk;Courier New" w:ascii="a_ModernoBrk;Courier New" w:hAnsi="a_ModernoBrk;Courier New"/>
          <w:b/>
          <w:smallCaps/>
          <w:color w:val="FF0000"/>
          <w:sz w:val="32"/>
          <w:szCs w:val="32"/>
          <w:lang w:eastAsia="ar-SA"/>
        </w:rPr>
        <w:t>Санитарно – эпидемиологические и гигиенические требования</w:t>
        <w:br/>
        <w:t xml:space="preserve"> к музыкальному залу</w:t>
      </w: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.Музыкальный зал должен находиться с южной стороны здания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2.Площадь не менее 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3. Музыкальный зал не должен быть проходным помещением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4. Половое покрытие должно обладать низкой теплопроводностью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5. Поверхность стен помещения для музыкального зала окрашены в светлые тона с коэффициентом отражения 0,6-0,8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6. Освещение музыкального зала ДОУ – естественное. Величина коэффициента естественного освещения (КЕО) не менее 1,5%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7. Шторы на окнах не должны снижать уровень естественного освещения. Цветы на окнах не должны снижать уровень освещения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8.Осветительная аппаратура должна обеспечивать равномерный свет.  Уровень освещения не менее 150 л.к.   Лампы накаливания должны иметь защитную арматуру (светильники).  Все источники освещения должны находиться в исправном состоянии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9.  Чистоту оконных стекол производить не реже 2 раз в год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0.  В качестве нагревательных приборов могут использоваться радиаторы, трубчатые нагревательные элементы. Температура поверхности обогревательных приборов не более + 80 градусов С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1. Обогревательные   элементы должны   быть ограждены съемными решетками.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2.  Влажность воздуха 40- 60 %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3. Проветривание сквозное и угловое по 10 минут  через  1,5 часа. Проветривание проводится в отсутствии детей и заканчивается за 30 минут до прихода детей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4. Температура воздуха в музыкальном зале + 20 градусов С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5. Перед каждым занятием необходима влажная уборка помещения.</w:t>
        <w:tab/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6. Мебель согласно возрасту детей. Высота стульчиков в среднем 260-300 мм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7. Длительность занятий составляет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" w:right="-143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нний возраст – 10 минут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" w:right="-143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младшая группа - 10 минут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" w:right="-143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младшая   группа - 15 минут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" w:right="-143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няя группа - 20 минут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" w:right="-143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ая группа - 25 минут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" w:right="-143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ительная к школе группа -  30 минут.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8. Для показа диафильмов, мультимедиа используют проекторы и экраны с коэффициентом отражения 0,8. Высота подвеса экрана над полом должна быть не менее 1м и не более 1,3м. Показ на стене не допускается. Соотношение расстояния проектора от экрана и расстояния зрителей первого ряда от экрана представлено в таблице: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tbl>
      <w:tblPr>
        <w:tblW w:w="920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77"/>
        <w:gridCol w:w="3066"/>
      </w:tblGrid>
      <w:tr>
        <w:trPr/>
        <w:tc>
          <w:tcPr>
            <w:tcW w:w="30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Расстояние проектора от экрана (м)</w:t>
            </w:r>
          </w:p>
        </w:tc>
        <w:tc>
          <w:tcPr>
            <w:tcW w:w="30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Ширина экранного изображения</w:t>
            </w:r>
          </w:p>
        </w:tc>
        <w:tc>
          <w:tcPr>
            <w:tcW w:w="30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Расстояние 1-го ряда от экрана (м)</w:t>
            </w:r>
          </w:p>
        </w:tc>
      </w:tr>
      <w:tr>
        <w:trPr/>
        <w:tc>
          <w:tcPr>
            <w:tcW w:w="3066" w:type="dxa"/>
            <w:tcBorders/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4,0</w:t>
            </w:r>
          </w:p>
        </w:tc>
        <w:tc>
          <w:tcPr>
            <w:tcW w:w="3077" w:type="dxa"/>
            <w:tcBorders/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1,2</w:t>
            </w:r>
          </w:p>
        </w:tc>
        <w:tc>
          <w:tcPr>
            <w:tcW w:w="3066" w:type="dxa"/>
            <w:tcBorders/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2,4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3,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1,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2,1</w:t>
            </w:r>
          </w:p>
        </w:tc>
      </w:tr>
      <w:tr>
        <w:trPr/>
        <w:tc>
          <w:tcPr>
            <w:tcW w:w="3066" w:type="dxa"/>
            <w:tcBorders/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3,0</w:t>
            </w:r>
          </w:p>
        </w:tc>
        <w:tc>
          <w:tcPr>
            <w:tcW w:w="3077" w:type="dxa"/>
            <w:tcBorders/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0,9</w:t>
            </w:r>
          </w:p>
        </w:tc>
        <w:tc>
          <w:tcPr>
            <w:tcW w:w="3066" w:type="dxa"/>
            <w:tcBorders/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1,8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2,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0,7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1,5</w:t>
            </w:r>
          </w:p>
        </w:tc>
      </w:tr>
      <w:tr>
        <w:trPr/>
        <w:tc>
          <w:tcPr>
            <w:tcW w:w="306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32"/>
                <w:szCs w:val="32"/>
                <w:lang w:eastAsia="ar-SA"/>
              </w:rPr>
              <w:t>2,0</w:t>
            </w:r>
          </w:p>
        </w:tc>
        <w:tc>
          <w:tcPr>
            <w:tcW w:w="307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0,6</w:t>
            </w:r>
          </w:p>
        </w:tc>
        <w:tc>
          <w:tcPr>
            <w:tcW w:w="306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3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32"/>
                <w:szCs w:val="32"/>
                <w:lang w:eastAsia="ar-SA"/>
              </w:rPr>
              <w:t>1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9. Для просмотра видеофильмов используют телевизоры с размером экрана по диагонали 59-69 см. высота их установки должна составлять 1-1,3м. При просмотре телепередач детей располагают на расстоянии не ближе 2-3м и не дальше 5-5,5м от экрана. Стулья устанавливаются в 4-5 рядов (из расчета на одну группу); расстояние между рядами стульев должно быть 0,5-0,6м. Детей рассаживают с учетом их роста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lang w:eastAsia="ru-RU"/>
        </w:rPr>
        <w:t>Функциональное использование музыкального з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альный зал используется для реализации основной обще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ДОУ Курагинский детский сад «Рябинка» в процессе организации различных видов детской деятельности (игровой, коммуникативной, музыкально-художественной, театрализованн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60795" cy="9772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Monotype Corsiva" w:hAnsi="Monotype Corsiva" w:cs="Monotype Corsiva"/>
          <w:bCs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 xml:space="preserve">8. </w:t>
      </w:r>
      <w:r>
        <w:rPr>
          <w:rFonts w:eastAsia="Times New Roman" w:cs="a_ModernoBrk;Courier New" w:ascii="a_ModernoBrk;Courier New" w:hAnsi="a_ModernoBrk;Courier New"/>
          <w:b/>
          <w:smallCaps/>
          <w:color w:val="FF0000"/>
          <w:sz w:val="32"/>
          <w:szCs w:val="32"/>
          <w:lang w:eastAsia="ar-SA"/>
        </w:rPr>
        <w:t>Учебно - методический комплекс музыкального зала.</w:t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тодическое обеспеч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.Г. Ледянкина, Л.А. Топникова «Чудеса для малышей» Академия развития г. Ярославль, 2010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Н. Топтыгина «Праздники для дошкольников» Академия Развития г. Ярославль,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Б. Зацепина «Организация культурно – досуговой деятельности дошкольников» Педагогическое общество России г. Москва,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В. Зарецкая  «Праздники развлечения в ДОУ» Младший дошкольный возраст, старший дошкольный возраст. Айрис-пресс, Москва, 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.И. Анисимова «100 музыкальных игр для развития дошкольников» Академия Развития, Ярославль, 201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Г. Галиченко, М.А.Михайлова «Танцуем, играем, всех приглашаем» Академия Развития, Ярославль, 201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.Л. Слуцкая «Танцевальная мозаика» Линка-Пресс, г.Москва, 200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.Я. Роот «Музыкально-дидактические игры для детей дошкольного возраста» Айрис Пресс, Москва,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. Цвынтарный «Играем пальчиками» Лань, Санкт-Петербург, 199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.В. Михеева «Развитие эмоциональной двигательной сферы детей 4-7 лет» Вогоград, «Учитель», 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О.П. Радыновой «Музыкальные шедевры» (по слушанию музы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Каплунова, И. Новоскальцева «Праздник каждый день» «Композитор» Санкт-Петербург,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Ю. Картушина «Забавы для малышей» Творческий центр Москва,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А. Михайлова, Е.В. Горбина «Поём, играем, танцуем дома и в детском саду» «Академия развития» г. Ярославль, 199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.П. Власенко, Е.А. Гальцева, Г.П. Попова «Праздник круглый год» «Учитель» г. Волгоград,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.В. Иванова «Театрализованные праздники для дошколят и младших школьников» «Феликс» г. Ростов-на-Дону, 200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.В. Соболева «Споём мы дружно песню» «Просвещение» Москва, 197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. Шушакова «Праздничные сценарии для детского сада» «Айрис-Пресс» Москва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.М. Орлова, С.И. Бекина «Учите детей петь» «Просвещение» Москва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.И. Мельникова, А.Н. Зимина «Детский музыкальный фольклор» «Гном-Премм» Москва 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В. Зарецкая «Музыкальные сказки для детей разновозрастных групп» «Творческий центр Сфера» Москва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.А.Каладницкий «Музыкальные игры, ритмические упражнения и танцы для детей» «Гном-Пресс» Москва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.Кутузова, С.Коваленко, И. Шарифуллина «Танцевально-игровое пособ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урналы «Музыкальная палитра», «Музыкальный руководитель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.Н. Девятова «Звук-волшебник» «Линка-Пресс» Москва 200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.В. Светличная «Новая сказка о музыке» Творческий центр, Москва 200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 Зарецкая «Музыкальные сказки для детского сада» Айрис-Пресс Москва 200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В. Зарецкая «Танцы для детей старшего дошкольного возраста» «Айрис-пресс» Москва 2007г. «Для детей среднего дошкольного возраста» «Айрис-пресс» Москва 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. Зарецкая, З. Роот «Танцы в детском саду» «Айрис-пресс» 200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В. Зарецкая «Календарные музыкальные праздники для детей среднего дошкольного возраста» «Айрис-пресс» Москва 200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Роот «Песенки и праздники для малышей» «Айрис-пресс» Москва 200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.И. Морозова «Осенние праздники в детском саду «Сталкер» г. Москва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 Лукашина, А. Чадова «Праздники в детском саду для детей 2-4 лет» «Айрис-пресс» г. Москва 200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.С. Боромыкова  «Коррекция речи и движения» «Детство-Пресс» г. Санкт-Петербург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. Роот «Танцы и песни для детского сада» «Айрис-Пресс» Москва 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Ю. Картушина «Логоритмические занятия в детском саду. Творческий центр «Сфера» Москва 200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Ю. Картушина «Логоритмика для малышей» Творческий центр «Сфера» Москва 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Ю. Картушина Конспекты логоритмических занятий с детьми 6-7 лет Творческий центр «Сфера» Москва 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И. Льговская «Организация и содержание музыкально-игровых досугов детей старшего дошкольного возраста «Айрис-Пресс» Москва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.И. Морозова «Зимние праздники в детском саду» Издательство АСТ г. Москва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.Каплунова, И. Новоскольцева «Это удивительный ритм» «Композитор» г.  Санкт-Петербург» 200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Пальчиковая гимнастика для развития речи дошкольников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ar-SA"/>
        </w:rPr>
        <w:t>Периодическая печать.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Музыкальный руководитель»; «Музыкальная палитра»; «Справочник музыкального руководителя» -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Иллюстрированные методические журналы для музыкальных руководителей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5"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5"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5"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5"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5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  <w:lang w:eastAsia="ar-SA"/>
        </w:rPr>
        <w:t>Перечень пособий</w:t>
      </w: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1004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6535</wp:posOffset>
            </wp:positionH>
            <wp:positionV relativeFrom="paragraph">
              <wp:posOffset>351155</wp:posOffset>
            </wp:positionV>
            <wp:extent cx="1307465" cy="1725295"/>
            <wp:effectExtent l="0" t="0" r="0" b="0"/>
            <wp:wrapTight wrapText="bothSides">
              <wp:wrapPolygon edited="0">
                <wp:start x="11801" y="93"/>
                <wp:lineTo x="8031" y="187"/>
                <wp:lineTo x="5017" y="854"/>
                <wp:lineTo x="4645" y="1898"/>
                <wp:lineTo x="3510" y="3040"/>
                <wp:lineTo x="3510" y="3134"/>
                <wp:lineTo x="-2" y="4280"/>
                <wp:lineTo x="-2" y="4374"/>
                <wp:lineTo x="3138" y="4661"/>
                <wp:lineTo x="2634" y="6179"/>
                <wp:lineTo x="875" y="8938"/>
                <wp:lineTo x="622" y="10748"/>
                <wp:lineTo x="875" y="13699"/>
                <wp:lineTo x="-2" y="15128"/>
                <wp:lineTo x="-2" y="15315"/>
                <wp:lineTo x="622" y="15315"/>
                <wp:lineTo x="1001" y="18361"/>
                <wp:lineTo x="2508" y="19884"/>
                <wp:lineTo x="2508" y="20739"/>
                <wp:lineTo x="6272" y="21406"/>
                <wp:lineTo x="11171" y="21406"/>
                <wp:lineTo x="11675" y="21406"/>
                <wp:lineTo x="19209" y="20358"/>
                <wp:lineTo x="19588" y="20077"/>
                <wp:lineTo x="21095" y="19597"/>
                <wp:lineTo x="21347" y="19408"/>
                <wp:lineTo x="19083" y="18361"/>
                <wp:lineTo x="21600" y="15410"/>
                <wp:lineTo x="21600" y="5324"/>
                <wp:lineTo x="21095" y="4374"/>
                <wp:lineTo x="20338" y="3802"/>
                <wp:lineTo x="18579" y="3134"/>
                <wp:lineTo x="17828" y="1898"/>
                <wp:lineTo x="17702" y="1235"/>
                <wp:lineTo x="14437" y="187"/>
                <wp:lineTo x="12930" y="93"/>
                <wp:lineTo x="11801" y="9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Иллюстрации к разделу «Восприятие музыки» - Портреты композитор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04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апка с картинками для иллюстрации песе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04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апка с картинками к танцам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04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апка «Времена года»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ar-SA"/>
        </w:rPr>
        <w:t xml:space="preserve">8. Диски  МР 3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DVD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20" w:right="-143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280670</wp:posOffset>
            </wp:positionV>
            <wp:extent cx="1574165" cy="1574165"/>
            <wp:effectExtent l="0" t="0" r="0" b="0"/>
            <wp:wrapTight wrapText="bothSides">
              <wp:wrapPolygon edited="0">
                <wp:start x="7833" y="1914"/>
                <wp:lineTo x="7353" y="4478"/>
                <wp:lineTo x="6712" y="7036"/>
                <wp:lineTo x="3355" y="9593"/>
                <wp:lineTo x="2398" y="9756"/>
                <wp:lineTo x="1113" y="11196"/>
                <wp:lineTo x="1113" y="12956"/>
                <wp:lineTo x="1435" y="14715"/>
                <wp:lineTo x="1753" y="15033"/>
                <wp:lineTo x="9918" y="16954"/>
                <wp:lineTo x="11033" y="16954"/>
                <wp:lineTo x="12318" y="16954"/>
                <wp:lineTo x="13592" y="16954"/>
                <wp:lineTo x="18875" y="15195"/>
                <wp:lineTo x="19034" y="14715"/>
                <wp:lineTo x="19034" y="12157"/>
                <wp:lineTo x="18558" y="11034"/>
                <wp:lineTo x="17754" y="9593"/>
                <wp:lineTo x="14397" y="7036"/>
                <wp:lineTo x="14555" y="6237"/>
                <wp:lineTo x="13433" y="4796"/>
                <wp:lineTo x="12318" y="4478"/>
                <wp:lineTo x="8474" y="1914"/>
                <wp:lineTo x="7833" y="1914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C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-приложения к программе И. Каплуновой, И. Новоскольцевой «Ладушки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C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720" w:footer="0" w:bottom="72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иски и флеш - накопитель по разделам: «Слушание музыки», «Пение», «Музыкально – ритмическая деятельность», «Шедевры инструментальной музыки», а также с детскими песнями, танцами и другими фонограммами.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>Дидактический материа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зыкально – дидактические игр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Чудесный мешочек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Подумай, отгадай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айди игрушк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развитие звуковысотного слуха: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Музыкальное лото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тупень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Повтори зву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Три поросен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Домик крошеч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Веселые пет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Птичий концер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Где мои ребятки?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Птицы и птенч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Угадай-ка!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то в домике живет?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урица и цыплята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определение характера музыки: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Три цвет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День рождения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Удивительный светофор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Вот так зайцы!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олнышко и туч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Море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развитие памяти и музыкального слуха: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Песня-танец-марш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Назови композитора музы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Цветик-семицветик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Слушаем музык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аши песн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Какая музыка?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Сколько птичек поет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развитие тембрового слуха: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ам игрушки принесл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Колпач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аш оркестр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Определи инструмен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а чем играю?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Машин день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В лес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Узнай по голосу?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Волшебная посыл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Эхо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Придумай свой ритм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у-ка, угадай-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До, ре, м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Качел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Узнай, какой инструмент звучи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Колпач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Матреш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Музыкальное лото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аше путешествие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Три поросен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Узнай, какой инструмент звучи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Солнышко и дождь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Выложи мелодию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Высокая лестниц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Солнышко» (потешка)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Ножки шагают и бегаю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Музыкальные картин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Тихий и громкий дождик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Угадай, на чем играет Петруш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Шагаем под музык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арусель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Хлопаем в так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Музыкальные зарисов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очиняем музык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День и ночь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Волк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Еж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апл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Утят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нежин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Осенние листоч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ильная и слабая доли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артотека подвижных игр, аттракционов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алейдоскоп веселых игр: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Легко ли быть Дедом Морозом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нежин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Новогодние иг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Это я, это я, это все мои друзья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то быстрее наденет 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ставь нос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ломанные иг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Гусениц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негуроч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Аттракцион «надень шляпу»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Ледяные фигур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Расчистим от снега дорож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Украсим елочк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Рукавич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Яблоко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Вокруг елки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Аттракцион «Накорми зайца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Ходим кругом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то скорее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то быстрее пролезет в обруч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Найди пар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ороконожка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Сквозь игольное ушко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Чудеса в решете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Завяжи косынку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Бегает, прыгает, летает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Волшебный платок»</w:t>
      </w:r>
    </w:p>
    <w:p>
      <w:pPr>
        <w:pStyle w:val="Normal"/>
        <w:suppressAutoHyphens w:val="tru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Красный, желтый, зелены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русел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 болоту через коч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тушиный бо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зови овощ, ягоду, фрук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онт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е шевелись!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одонос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сади, собери урожа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авайте познакомимс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Жмурки с колокольчик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первый позвонит погремушко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Реп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зобрази челове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то кому нужн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узыкальная угадай-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ожд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 платочк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Жмур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Бульб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 солнце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Шишки, желуди, гриб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аленькие сыщ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музыкант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Бубны и лож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– игра «Не зевай, повторяй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Эстафета с мяч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быстрее наполнит стаканчик водо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олчан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ттракцион «Собери снеговика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з какой сказ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ттракцион «Большой фломастер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рисуй горох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скорее разгрузит машин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дание на осенних листочков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корми кукл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Лават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тул, ко мн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едведь и пчел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огадайся – ответ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Зонт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гриб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скорее пробежит через луж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цвето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бруч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беди троих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артотека логоритмических игр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-ра-ра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тер и листоч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тличное настроени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 ы в тарелочки играе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хлоп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Любопытная Варвар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нучка и бабуш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в круг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Лесная звероби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сень наступил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ожд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ил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мы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Жавороно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тер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йчики и вол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с кем ходи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к зима с весною повстречалис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Шуточны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т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ы от ветра убежим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альчиковые игры для детей 4-5 лет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вощ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Фрукт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Фруктовая ладош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гриб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Ягод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Хлеб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портсмен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овый д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ебел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ртняж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бнов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тир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суд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здняя осен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мощн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спит зимой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имние забав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овогодние иг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руглый год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 заправк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ранспорт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Дыхательная гимнастика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ас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дивимс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емафор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Регулировщ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воро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тух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сос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аятн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дувание свеч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ыхани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Гуси летя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ырасти большо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тер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Ежик»</w:t>
        <w:tab/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закрепление длительности звуков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узыкальная полян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й паровоз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ладкое дерев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оздушные шар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онтик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развитие чувства ритма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рогул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 нам гости приш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то делают дети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йц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предели по ритм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читесь танцеват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ыполни задани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ри медвед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подруж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гуд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рогулка в парк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лушаем внимательн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узыкальные загад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гадай, на чем играю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ы на развитие творчества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риглашени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узыкальная шкатул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 луг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лнышк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узыкальный магазин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едвежат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рогул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кая птичка поет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гадай-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оре и ручее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ри медвед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знай по голос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 нам гости приш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локольч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гуд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ри медвед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Гроза и мама пое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преде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Бубен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зыкальные игры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лнышк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шка Мурка и музыкальные игр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ыграй, как 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узыкальные топот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реверт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Шумит оркестр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Ритмическое эх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Ежик и барабан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ишка» М. Картушиной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ачка пляшет и спи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вери в домиках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йки ходят и прыгаю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звучим оркестр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Говорим по-разном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идет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вышел погулять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то как звучит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 что похож звук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то делает Петрушка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лнышко и дождик» (муз. Косенко)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йцы и медвед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Едем, едем на тележк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прель!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пель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тало тепле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 стене часы висе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кок-скок-поско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Фома и Тимош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тенька-кото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Едет мышка на ежах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аляр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ук-ту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или-бом!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к на горке снег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ы, мороз!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ол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Яблонь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мидор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енокос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Хлопаем в так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Раз-дв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ороз красный нос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е пингвин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ей кружок скорее соберется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«Если нравиться тебе»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лов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овогодние загад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 дедом Мороз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 на улице мороз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опросы про деда Мороз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нежная каш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Горка, каток, сугроб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амины помощни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рятки с платочкам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ттракцион «Собери грибы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Курочки и пету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 козлик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ретяни веревк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ющие животны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Ловкие пар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«Собери портфель с закрытыми глазами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Бег на курьих ножках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тушо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Лиса, догони еж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ттракцион «Бой крокодилов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олшебный плато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ы веселые ребят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его не хватае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вяжи кукле бант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абей шайб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ы когда-нибудь пели, как птицы и звери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его не стало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арты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Цыпоч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то летает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гадай-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росят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й кольцеброс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дбери слова к сказк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колос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орской кроссворд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Баба Яг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ирог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рвое сентябр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Обруч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вонар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нкурс «Веселая шляпа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 платочко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знай сказку по словам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ставь буке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Рыболовы – спортсмен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бей шляп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нкурс «Полька сидя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дьмина метел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едушкины поте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«Здравствуйте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Эстафет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фигурк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аровоз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удесные картин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учки и дожд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ишкины желани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тки – гус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вой теперь черед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«Игра с бубном»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гриб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Мишки и ши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обери открытку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гра с погремушкам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укцион вежливых слов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Что за овощи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еселые танцы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й танец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альс дружб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ль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ый хоровод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Ждут на карусе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дружб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авайте все делать как 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Горел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Ама-лам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Аттракцион «Шляпы, стройс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адовн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ройди в воротц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друж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вокруг ел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руговая пляс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лыбнуться не забудь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коро поезд отойдет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Из каких сказок эти вещи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Пастуш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ремена год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Хлопай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рабл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Шари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че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Если нравиться теб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Ехали-ехал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тер и зайк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дними ладош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У тетушки Наталь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Новогодний карнавал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ирог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Гори, гори, ясн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н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удочка – дуд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Животные Север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ша арми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ши мам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ниг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 гостях у сказ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казки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икие животны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омашние животны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Домашние птиц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Веселая встреча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ерелетные птиц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одводный мир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акие бывают рыбы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омнатные растени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Насекомы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Животные жарких стран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Танцевальные игры: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Кто такой я?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Зеркало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Сад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природы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Птица в клетке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огн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 «Ручеек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Танец – ситуация»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«Распутать веревочку»</w:t>
      </w:r>
    </w:p>
    <w:p>
      <w:pPr>
        <w:sectPr>
          <w:type w:val="continuous"/>
          <w:pgSz w:w="11906" w:h="16838"/>
          <w:pgMar w:left="800" w:right="80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ar-SA"/>
        </w:rPr>
        <w:t>9.</w:t>
      </w: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>Оборудование музыкального зала: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. Фортепиано «Прелюдия» - 1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.  Синтезатор-1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3. Стульчики детские -  40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4. Столик журнальный - 1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5. Музыкальный центр </w:t>
      </w:r>
      <w:r>
        <w:rPr>
          <w:rFonts w:eastAsia="Times New Roman" w:cs="Times New Roman" w:ascii="Times New Roman" w:hAnsi="Times New Roman"/>
          <w:sz w:val="32"/>
          <w:szCs w:val="32"/>
          <w:lang w:val="en-US" w:eastAsia="ar-SA"/>
        </w:rPr>
        <w:t>LG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– 1 (2 колонки, 1 пульт, микрофон)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6. Телевизор «</w:t>
      </w:r>
      <w:r>
        <w:rPr>
          <w:rFonts w:eastAsia="Times New Roman" w:cs="Times New Roman" w:ascii="Times New Roman" w:hAnsi="Times New Roman"/>
          <w:sz w:val="32"/>
          <w:szCs w:val="32"/>
          <w:lang w:val="en-US" w:eastAsia="ar-SA"/>
        </w:rPr>
        <w:t>AVEST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7.  Дорожки ковровые-2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8.  Стенка мебельная-1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9.  Музыкальный уголок-1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0.  Стул офисный-1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1. Кресло офисное -1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2. Ваза напольная – 1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3.  Зеркала настенные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4.  Лавочки – 3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10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ar-SA"/>
        </w:rPr>
        <w:t>.</w:t>
      </w: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>Музыкальные инструменты: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1.Ударные:</w:t>
      </w:r>
    </w:p>
    <w:p>
      <w:pPr>
        <w:sectPr>
          <w:type w:val="continuous"/>
          <w:pgSz w:w="11906" w:h="16838"/>
          <w:pgMar w:left="800" w:right="80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силофон детский -1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интезатор - 1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Металлофон- 2шт. (пластинчатый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right="-143" w:hanging="284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Металлофон трубчатый – 1 ш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арабан – 1 ш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3" w:hanging="284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Треугольники – 1 ш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убны – 2 шт.</w:t>
      </w:r>
    </w:p>
    <w:p>
      <w:pPr>
        <w:pStyle w:val="Normal"/>
        <w:suppressAutoHyphens w:val="true"/>
        <w:spacing w:lineRule="auto" w:line="240" w:before="0" w:after="0"/>
        <w:ind w:left="45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2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убенцы – 2 маленьких;1 большой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2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окольчики – 24 ш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2" w:hanging="284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Маракасы – 3 ш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05" w:right="-142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ожки расписные «Хохлома» -  10 шт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142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Трещотка – 2 шт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05" w:right="-142" w:hanging="36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станьеты – 5 шт.</w:t>
      </w:r>
    </w:p>
    <w:p>
      <w:pPr>
        <w:sectPr>
          <w:type w:val="continuous"/>
          <w:pgSz w:w="11906" w:h="16838"/>
          <w:pgMar w:left="800" w:right="80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51" w:leader="none"/>
        </w:tabs>
        <w:suppressAutoHyphens w:val="true"/>
        <w:spacing w:lineRule="auto" w:line="240" w:before="0" w:after="0"/>
        <w:ind w:left="284" w:right="-142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2.Струнны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25" w:right="-143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алалайка – 1 шт.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3.Духов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вистульки деревянные «Птичка» - 3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вирель – 3 ш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4.Клавишные:</w:t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Синтезатор – 1 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ккордео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– 2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5.Музыкальные игрушк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огремушки - 5 ш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Деревянные кубик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4 ш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Неваляшка – 1 шт.</w:t>
      </w:r>
    </w:p>
    <w:p>
      <w:pPr>
        <w:pStyle w:val="Normal"/>
        <w:suppressAutoHyphens w:val="true"/>
        <w:spacing w:lineRule="auto" w:line="240" w:before="0" w:after="0"/>
        <w:ind w:left="284" w:right="-143" w:hanging="0"/>
        <w:contextualSpacing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0"/>
        <w:contextualSpacing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  <w:lang w:eastAsia="ar-SA"/>
        </w:rPr>
        <w:t>Атрибуты к музыкально-ритмическим упражнениям, танцам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латочки -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журные – 24 шт.</w:t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ечки с цветочками – 8 ш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енты желтые на колечках – 20 ш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езинки цветные на руку – 24 ш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Султанчики -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ечки цветные-16 ш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русель с лентами – 1 ш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Осенние листь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Цветы-маки для танцев -30 ш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right="-143" w:hanging="28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0"/>
        <w:contextualSpacing/>
        <w:rPr>
          <w:rFonts w:ascii="Times New Roman" w:hAnsi="Times New Roman" w:eastAsia="Times New Roman" w:cs="Times New Roman"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ar-SA"/>
        </w:rPr>
        <w:t>12. Кукольный театр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Тигренок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Заяц</w:t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mallCaps/>
          <w:color w:val="4F81B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13.  Костюмерная:</w:t>
      </w:r>
    </w:p>
    <w:p>
      <w:pPr>
        <w:pStyle w:val="Normal"/>
        <w:suppressAutoHyphens w:val="true"/>
        <w:spacing w:lineRule="auto" w:line="240" w:before="0" w:after="0"/>
        <w:ind w:left="405" w:right="-143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Костюмы для взрослы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Дед Мороз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негурочк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ров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негови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Осень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есн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коморохи- 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едведь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ол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ис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Тьм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Фе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арафан русский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икимор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еший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есн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нежная королев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лоун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Дед Мороз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аба Яг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Кикимора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еший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арлсон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right="-143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Костюмы для детей:</w:t>
      </w:r>
    </w:p>
    <w:p>
      <w:pPr>
        <w:sectPr>
          <w:type w:val="continuous"/>
          <w:pgSz w:w="11906" w:h="16838"/>
          <w:pgMar w:left="800" w:right="80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рылья для костюма бабочки -2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Заяц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ол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ис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едведь -2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бак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шк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уриц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етух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ягушк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2" w:hanging="3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оросята – 1 шт.</w:t>
      </w:r>
    </w:p>
    <w:p>
      <w:pPr>
        <w:sectPr>
          <w:type w:val="continuous"/>
          <w:pgSz w:w="11906" w:h="16838"/>
          <w:pgMar w:left="800" w:right="80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унти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коморохи – 2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лащи:</w:t>
        <w:b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убахи к русскому танцу для мальчиков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расные –3  шт.</w:t>
        <w:br/>
        <w:t>синие –3 шт.</w:t>
        <w:br/>
        <w:t>желтые – 3  шт</w:t>
      </w: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Штанишки черные – шт.</w:t>
      </w: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ar-SA"/>
        </w:rPr>
        <w:b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Костюмы для девочек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Мухоморы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(4 части): юбка, бриджи, кофточка, берет – 8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латья цветные для русского танц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–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латья цветные для эстрадного танц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– 9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Бальные платья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(голубые,  розовые, сиреневые)– 15 шт.</w:t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Юбк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Желтые в горошек:  – 8 шт.</w:t>
        <w:br/>
        <w:t>юбки:  красные – 2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иние -3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Желтые -3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Жилетки серые- 8 ш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ерчатки ажурные – 16 пар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стюмы к зимнему танцу 8 – для девочек, 8 для мальчик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стюмы к танцу лягушат для девочек – 9.</w:t>
        <w:br/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248285</wp:posOffset>
            </wp:positionV>
            <wp:extent cx="6729730" cy="1752600"/>
            <wp:effectExtent l="0" t="0" r="0" b="0"/>
            <wp:wrapTight wrapText="bothSides">
              <wp:wrapPolygon edited="0">
                <wp:start x="16198" y="0"/>
                <wp:lineTo x="7990" y="496"/>
                <wp:lineTo x="5052" y="1160"/>
                <wp:lineTo x="5052" y="2654"/>
                <wp:lineTo x="689" y="4812"/>
                <wp:lineTo x="-41" y="5977"/>
                <wp:lineTo x="-41" y="8140"/>
                <wp:lineTo x="1942" y="10963"/>
                <wp:lineTo x="10150" y="18604"/>
                <wp:lineTo x="11619" y="21263"/>
                <wp:lineTo x="12180" y="21263"/>
                <wp:lineTo x="12482" y="21263"/>
                <wp:lineTo x="19611" y="18772"/>
                <wp:lineTo x="21600" y="18604"/>
                <wp:lineTo x="21600" y="16942"/>
                <wp:lineTo x="18531" y="13786"/>
                <wp:lineTo x="17969" y="13290"/>
                <wp:lineTo x="19265" y="10631"/>
                <wp:lineTo x="18488" y="7972"/>
                <wp:lineTo x="18963" y="7307"/>
                <wp:lineTo x="19481" y="5813"/>
                <wp:lineTo x="19438" y="4315"/>
                <wp:lineTo x="19265" y="3319"/>
                <wp:lineTo x="17408" y="0"/>
                <wp:lineTo x="17364" y="0"/>
                <wp:lineTo x="1619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00" w:right="80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lekino">
    <w:altName w:val="Courier New"/>
    <w:charset w:val="cc"/>
    <w:family w:val="auto"/>
    <w:pitch w:val="variable"/>
  </w:font>
  <w:font w:name="Mistral">
    <w:altName w:val="Courier New"/>
    <w:charset w:val="cc"/>
    <w:family w:val="script"/>
    <w:pitch w:val="variable"/>
  </w:font>
  <w:font w:name="a_ModernoBrk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7:00Z</dcterms:created>
  <dc:creator>User</dc:creator>
  <dc:description/>
  <cp:keywords/>
  <dc:language>en-US</dc:language>
  <cp:lastModifiedBy>Loner-XP</cp:lastModifiedBy>
  <cp:lastPrinted>2012-03-13T14:45:00Z</cp:lastPrinted>
  <dcterms:modified xsi:type="dcterms:W3CDTF">2018-12-24T04:01:00Z</dcterms:modified>
  <cp:revision>64</cp:revision>
  <dc:subject/>
  <dc:title>ПАСПОРТ МУЗЫКАЛЬНОГО ЗАЛА</dc:title>
</cp:coreProperties>
</file>