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Утверждено: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 xml:space="preserve">заведующая МБДО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>Курагинский детский сад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№</w:t>
      </w:r>
      <w:r>
        <w:rPr>
          <w:color w:val="000000"/>
          <w:sz w:val="18"/>
          <w:szCs w:val="18"/>
        </w:rPr>
        <w:t>7«Рябинк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_________Е.М. Букри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Циклограмма рабочей недели     музыкального руководителя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армороз М.М.  на 2023 – 2024 учебный год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ни нед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работы в течение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Утренняя гимнасти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Музыкальные занятия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</w:t>
            </w:r>
            <w:r>
              <w:rPr>
                <w:color w:val="000000"/>
                <w:sz w:val="18"/>
                <w:szCs w:val="18"/>
              </w:rPr>
              <w:t xml:space="preserve"> младшая групп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 Старшая группа компенсирующей направлен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товка к занят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таршая - подготовительная групп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- Индивидуальная работа с детьми по обучению игр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зыкальных инструментах, пению (сольное, ансамбл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бор музыкального материала к занятиям, развлечениям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Работа с электронной документаци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вместная деятельность с детьми по развитию танцевально-ритмических способностей «Карамельки" (подготовительная под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9.1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. -9.5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1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-10.4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 -12.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.20 – 15.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5.10.-15.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0 -16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тренняя гимнасти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Музыкальные за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</w:t>
            </w:r>
            <w:r>
              <w:rPr>
                <w:color w:val="000000"/>
                <w:sz w:val="18"/>
                <w:szCs w:val="18"/>
              </w:rPr>
              <w:t xml:space="preserve"> младшая группа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редняя групп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одготовительная группа компенсирующей направл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видуальная работа с детьми по обучению пения (сольное, ансамбль)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товка к занятиям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а с электронной документаций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вместная деятельность с детьми по развитию вокальных навыков «Ля, ля, ф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8.4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-9.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 -9.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 – 10.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.00 – 12.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 -15.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 -15.4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0– 16.00</w:t>
            </w:r>
          </w:p>
        </w:tc>
      </w:tr>
      <w:tr>
        <w:trPr>
          <w:trHeight w:val="1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тренняя гимнасти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Музыкальные занятия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</w:t>
            </w:r>
            <w:r>
              <w:rPr>
                <w:color w:val="000000"/>
                <w:sz w:val="18"/>
                <w:szCs w:val="18"/>
              </w:rPr>
              <w:t xml:space="preserve"> младшая 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таршая группа компенсирующей направлен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товка к занят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таршая - подготовительная групп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видуальная работа с детьми (развитие ритмических способностей, по развитию элементарного музицирования)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местная деятельность по развитию вокальных навыков «Ля, ля. фа»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заимодействие с педагогам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Взаимодействие с родителями;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дготовка материала, пособий к занятиям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с электронной документацие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местная деятельность по развитию танцевально-ритмических способностей «Карамельки» (подготовит. под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8.4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-9.1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 -9.5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1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 -10.4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 – 11.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 – 12.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 -15. 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0 – 16.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Утренняя гимнасти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Музыкальные за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</w:t>
            </w:r>
            <w:r>
              <w:rPr>
                <w:color w:val="000000"/>
                <w:sz w:val="18"/>
                <w:szCs w:val="18"/>
              </w:rPr>
              <w:t xml:space="preserve"> младшая групп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 Средняя группа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товка к занят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одготовительная группа компенсирующей направл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видуальная работа с детьми (развитие динамического слух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Подготовка к занятиям: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работа с журналами «Музыкальный руководитель», «Палитра», «Старший воспита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а с электронной документац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- индивидуальная работа с детьми по проекту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вместная деятельность с детьми по развитию танцевально-ритмических способностей «Карамельки" (старшая подгрупп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8.4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-9.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 -9.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1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 -10.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 -12.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 -15.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 -15.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0-16.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заимодействие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бор музыкального материала и литературы к занятиям, к праздникам и развлечения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работка сценариев к праздникам во всех возрастных групп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товка консультаций для педагогов и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ценка достижений воспитанников с целью планирования индивидуальной работ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дивидуальная работа с детьми по развитию музыкального слуха, голоса, музыкально-игрового творчества. по прое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– 11..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 – 11.00</w:t>
            </w:r>
          </w:p>
        </w:tc>
      </w:tr>
    </w:tbl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8:00Z</dcterms:created>
  <dc:creator>user</dc:creator>
  <dc:description/>
  <cp:keywords/>
  <dc:language>en-US</dc:language>
  <cp:lastModifiedBy>Пользователь Windows</cp:lastModifiedBy>
  <cp:lastPrinted>2014-09-24T09:59:00Z</cp:lastPrinted>
  <dcterms:modified xsi:type="dcterms:W3CDTF">2023-11-14T06:38:00Z</dcterms:modified>
  <cp:revision>42</cp:revision>
  <dc:subject/>
  <dc:title/>
</cp:coreProperties>
</file>