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образовательной деятельности учителя – логопеда на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-7 лет  на 2022-23 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.Ф.О. ребён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риод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Январь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май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3"/>
        <w:gridCol w:w="8"/>
        <w:gridCol w:w="2227"/>
        <w:gridCol w:w="426"/>
        <w:gridCol w:w="3783"/>
        <w:gridCol w:w="3021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е логокоррекционной рабо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 в семье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 Коррекция нарушени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артикуляционные упражнения на все группы звуков: «Улыбка», «Дудочка», «Грибок», «Маляр», «Чашечка», «Дятел», «Парус»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ч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языка, губ: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кажем непослушный язычок»;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усаем верхнюю и нижнюю губы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тикуляционной гимнастики, самомассаж губ и язы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ыхательной гимнастик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произношения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дифференциация звуков р, рь в словах, предложениях, текст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, соотнесение звуков и бук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, выделение звука (начало, середина, конец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грамот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ов в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бучению грамоте, печатанию букв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ое восприят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близкие по артикуляции зву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контроля за качеством собственного звукопроизнош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грами, показ заня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говой структуры слов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и воспроизводить неречевые ритмические структуры (отстукивание, отхлопывание), речевую структуру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  с учетом лексического материал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подбор иллюстративного материала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</w:t>
              <w:tab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мпрессив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 словарного запаса по лексическим темам (январь-май): «Зимние забавы и развлечения», «Домашние животные и птицы», «Дикие животные холодных и жарких стран», «Профессии», «Орудия труда и инструменты», «День защитника Отечества», «Транспорт. ПДД», «Международный женский день», «Весна», «День космонавтики», «Комнатные растения. Цветы», «День Победы», «Рыбы», «Насекомые», «Школа, школьные принадлежност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гр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анятий с ребён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дбор иллюстративн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конструкций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грамматического строя речи. Закреплять действия, признаки предметов. Знакомить с местоимениями и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 употребление сложносостав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закрепить обобщающие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зличать и выделять признаки предметов по их назначению (какой? какая? какое? какие?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слова с уменьшительно-ласкательными суффиксами; согласование существительных с прилагательными; употребление сущ-х в мн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зличать пространственное отношение предметов, выраженных предлог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, из- под, над, из- за, воз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гр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анятий с ребён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дбор иллюстративного материа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 и речевого общения в процессе работы над рассказом и  пересказом, умения составлять сложные  предложения  с использованием союзов –а, но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гр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анятий с ребён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дбор иллюстративного материа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базы речи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, «Найди отличи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Чего не стало?», «Что лишнее?», «Назови одним словом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расширение объема слуховой и зрительной памят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итие наглядно-образного и словесно-логичекого мышл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обобщение, исключение  и сравнение иллюстративного материала по лексическим темам по характерны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иентироваться в пространстве и на листе бумаг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2:00Z</dcterms:created>
  <dc:creator>User</dc:creator>
  <dc:description/>
  <dc:language>en-US</dc:language>
  <cp:lastModifiedBy>user</cp:lastModifiedBy>
  <cp:lastPrinted>2023-01-13T13:45:00Z</cp:lastPrinted>
  <dcterms:modified xsi:type="dcterms:W3CDTF">2024-01-1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8CF00314486F8A9DBDB81F42A49E</vt:lpwstr>
  </property>
  <property fmtid="{D5CDD505-2E9C-101B-9397-08002B2CF9AE}" pid="3" name="KSOProductBuildVer">
    <vt:lpwstr>1049-11.2.0.11341</vt:lpwstr>
  </property>
</Properties>
</file>