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й деятельности учителя - логопеда с ребёнком 2-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.Ф.О. ребён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ата рож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иод : декабрь-апрель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969"/>
        <w:gridCol w:w="2552"/>
        <w:gridCol w:w="2126"/>
        <w:gridCol w:w="297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е коррек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пособия,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 со специалистами и с  семь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еальные достижения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Осво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ейст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«+»  пол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«┴»  част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«-» 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. Коррекция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мпрессивной стороны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онимать и соотносить слова со знакомыми предметами обихода, игрушками, действ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 понимание   однословных инструкции: «Дай!», «Возьми», «Положи», «Иди» и понимание вопросов: «Кто это?», «Где?», «Что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выполнять действия с знакомыми предметами по назначению и инструкции, побуждать комментировать происходящее звуковыми и словесными средствами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узнавать и называть предметы: игрушки, части тела, предметы одежд, предметы домашнего обихода, природные явления (дождь, снег, солнышко), названия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на картинках: игрушки, посуду, одежду, животны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на картинках: где зайчик рисует, идёт, сидит, игра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у мишки голову, лапы, уши..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и (положи, дай)  стул, куклу, машинк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еси мне..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это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игровой деятельности развивать импрессивную сторону речи, используя различные методы и при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иобретенные навыки в быту, по подражанию. Побуждать к актив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ет и соотносит слова с предметами и действ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имает и выполняет инструкции и отвечает на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олняет действия с предметами по их назначению и инструкции, комментирует происходяще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знает игрушки, части тела, одежду, предметы домашнего обихода, явления природы, животных по названию. Называет «лепетными» или звукоподражательными словами, фр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спрессивной стороны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ждать ребёнка произносить имеющиеся  слова, звукокомплексы по отношению к предмету или действию, использовать указательные жес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уждать к высказыванию просьб: дай, покажи, ёще; выражению своего состояния, потребностей глаголами: не хочу, пойду и междометиями: ах, ну, вот, т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активно использовать звукоподражания животным, транспорту, музыкальным инструментам (мяу, ав-ав, би-би, у-у-у, ду-ду, бам-ба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, как 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, кни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говорит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экспрессив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с использованием звукоподраж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 худ.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и драм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ывает словами некоторые  предметы и действия, использует указательные жес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ращается с просьбами, выражает словами и междометьями своё м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о использует звукоподражания (животные, транспорт, муз.инструмент – дудочка, барабан, буб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слушиваться в неречевые и речевые звуки, подражать и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подражать сочетанию гласных (уа, ау, и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что звучи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лачет кукла» (а-а-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доктору горлышко и скажи а-а-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гудит паровоз у-у-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лачет малыш?» (у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кричит лошадка?» (и-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фонематических 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ышит и подражает неречевым и речевым зву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жет воспроизвести по подражанию различные сочетания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говой структуры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оспринимать и воспроизводить неречевые ритмические структуры (отстукивание, отхлопыва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что звучи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чувства ритма и сл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ет и может воспроизвести простые ритмические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онимание обобщающих существительных: игрушки, посуда, одежда, животные; понимание действий: играет,  стоит, едет, рисуе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ащение пассивного   словарного запаса действиями, совершаемыми ребенком с близкими людьми, игрушками: сидит, играет, рисует, моет; прилагательными (цвет, величин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онимать и использовать глаголы с противоположным значениями: надень-сними, застегни-расстегни, открой-закрой, повесь-сними, завяжи-развяж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использовать в активной речи притяжательные местоимения: мой, твой, мои, моя, моё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что это, кто это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что делают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о картинка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,  чья вещ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ыщи картинк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с кукл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сенсорное развит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, чья это вещь? Чья игрушка? Чей предме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огащению пассивного словаря, использованию в речи притяжательных местоимений, различению обобщающих существительных, пониманию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ет и соотносит предметы с их обобщающим понятием. Понимает и воспроизводит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ывает основные цвета; различает величину: большой —маленьк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ет и частично может использовать глаголы с противоположным знач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ет в речи притяжательные местоимения: мой, моя, мо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азличать существительные Им.пад. ед. и мн.ч.: стол-столы,  дом-дома, кот-коты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онимать и использовать в речи предлоги –в,  на -  «поставь на стол», «положи в ящик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онимать двухсловные сочетания с прилагательными («серый зайка»), наречиями («громко плачет», «тихо пищи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где один, а где мн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где находится» (в, н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по картинкам» (цвет+предмет; нар.+г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формированию ед.и мн.ч сущ., по пониманию и использованию предлогов и двусловных сочетаний сущ.  с прил. и  нареч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ает предметы: где один-где мн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ет и использует в речи предлоги: в, 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имает двухсловные 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воспроизводить по подражанию простые фразы: я кушаю, дай мне, мы играем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за м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связ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жет повторить простую фразу по подражан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ической базы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зывать интерес к взрослому и его действиям, способствовать вовлечению в игровой процесс. Активное подражание  жестам, мимике взрослого. Включение речевого сопровождения в предметно-практическую деятельност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овые действия, с речевым сопровожд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спокойный тон, положительные эмо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, одобрение, стимулирование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мимикой и же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звитию социально-коммуникативных  навы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ак устанавливается (легко, постепенно), эмоционально не наруше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ляет выраженный интерес к действиям взросл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ровождает действия речью, мимикой и же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Ярлыкова Е.В.____________________________________      Дата: 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7:00Z</dcterms:created>
  <dc:creator>user</dc:creator>
  <dc:description/>
  <dc:language>en-US</dc:language>
  <cp:lastModifiedBy>user</cp:lastModifiedBy>
  <cp:lastPrinted>2023-03-21T16:36:00Z</cp:lastPrinted>
  <dcterms:modified xsi:type="dcterms:W3CDTF">2024-01-16T01:37:00Z</dcterms:modified>
  <cp:revision>2</cp:revision>
  <dc:subject/>
  <dc:title/>
</cp:coreProperties>
</file>