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222222"/>
          <w:sz w:val="28"/>
          <w:szCs w:val="28"/>
        </w:rPr>
      </w:pPr>
      <w:r>
        <w:rPr>
          <w:rStyle w:val="StrongEmphasis"/>
          <w:i/>
          <w:color w:val="222222"/>
          <w:sz w:val="28"/>
          <w:szCs w:val="28"/>
        </w:rPr>
        <w:t>Муниципальное бюджетное образовательное учреждение Курагинский детский сад№7 «Рябинка» комбинированного вида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i/>
          <w:i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48"/>
          <w:szCs w:val="48"/>
        </w:rPr>
        <w:t>Консультация для родителей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22222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11111"/>
          <w:sz w:val="48"/>
          <w:szCs w:val="48"/>
        </w:rPr>
        <w:t>«Постановка звуков К, Г, Х»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222222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222222"/>
          <w:sz w:val="48"/>
          <w:szCs w:val="4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>Подготовила: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 </w:t>
      </w:r>
      <w:r>
        <w:rPr>
          <w:rStyle w:val="StrongEmphasis"/>
          <w:color w:val="222222"/>
          <w:sz w:val="32"/>
          <w:szCs w:val="32"/>
        </w:rPr>
        <w:t>учитель-логопед - Ярлыкова Е.В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гт.Курагино, 2024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Слышали такое, «тутушка» говорит ребенок, увидев кукушку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«А как она кукует?» — спрашивает мама. «Ту-ту, ту-ту!» Подобные замены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, [К’] </w:t>
      </w:r>
      <w:r>
        <w:rPr>
          <w:rFonts w:cs="Times New Roman" w:ascii="Times New Roman" w:hAnsi="Times New Roman"/>
          <w:color w:val="111111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, [Т’] </w:t>
      </w:r>
      <w:r>
        <w:rPr>
          <w:rFonts w:cs="Times New Roman" w:ascii="Times New Roman" w:hAnsi="Times New Roman"/>
          <w:color w:val="111111"/>
          <w:sz w:val="28"/>
          <w:szCs w:val="28"/>
        </w:rPr>
        <w:t>(«таньти» — коньки, «тино» — кино),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[Г], [Г’] </w:t>
      </w:r>
      <w:r>
        <w:rPr>
          <w:rFonts w:cs="Times New Roman" w:ascii="Times New Roman" w:hAnsi="Times New Roman"/>
          <w:color w:val="111111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Д], [Д’] </w:t>
      </w:r>
      <w:r>
        <w:rPr>
          <w:rFonts w:cs="Times New Roman" w:ascii="Times New Roman" w:hAnsi="Times New Roman"/>
          <w:color w:val="111111"/>
          <w:sz w:val="28"/>
          <w:szCs w:val="28"/>
        </w:rPr>
        <w:t>(«дуси»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— </w:t>
      </w:r>
      <w:r>
        <w:rPr>
          <w:rFonts w:cs="Times New Roman" w:ascii="Times New Roman" w:hAnsi="Times New Roman"/>
          <w:color w:val="111111"/>
          <w:sz w:val="28"/>
          <w:szCs w:val="28"/>
        </w:rPr>
        <w:t>гуси, «дездо» — гнездо), 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Х], [Х’] </w:t>
      </w:r>
      <w:r>
        <w:rPr>
          <w:rFonts w:cs="Times New Roman" w:ascii="Times New Roman" w:hAnsi="Times New Roman"/>
          <w:color w:val="111111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, [Т’] </w:t>
      </w:r>
      <w:r>
        <w:rPr>
          <w:rFonts w:cs="Times New Roman" w:ascii="Times New Roman" w:hAnsi="Times New Roman"/>
          <w:color w:val="111111"/>
          <w:sz w:val="28"/>
          <w:szCs w:val="28"/>
        </w:rPr>
        <w:t>(«твост»-хвост, «титлый» — хитрый) часто встречаются у трёхлетних детей. Это так называемые возрастные замены. Перечисленные звуки могут и вообще отсутствовать («от»- кот, «ости» — гости, «леб» — хлеб). Чаще всего, эти милые ошибки проходят сами собой к четырем годам. Если этого не происходит, надо либо обратиться к логопеду, либо попытаться справиться с трудностями в домашних условиях с помощью подручных сред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Каппацизм – так в логопедии называется дефектное воспроизведение звуков [К], [К’]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Гаммацизм – неправильное произнесение (замена) звуков [Г], [Г’]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Хитизм – искажение или замена звуков [Х], [Х’]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Последнее время подобные … –цизмы встречаются у детей всё чаще и чащ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чины каппацизма, гаммацизма и хитизм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Зву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, [К’], [Г], [Г’], [Х], [Х’]</w:t>
      </w:r>
      <w:r>
        <w:rPr>
          <w:rFonts w:cs="Times New Roman" w:ascii="Times New Roman" w:hAnsi="Times New Roman"/>
          <w:color w:val="111111"/>
          <w:sz w:val="28"/>
          <w:szCs w:val="28"/>
        </w:rPr>
        <w:t> предполагают высокий подъем корня языка. Они так и называются: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заднеязычные</w:t>
      </w:r>
      <w:r>
        <w:rPr>
          <w:rFonts w:cs="Times New Roman" w:ascii="Times New Roman" w:hAnsi="Times New Roman"/>
          <w:color w:val="111111"/>
          <w:sz w:val="28"/>
          <w:szCs w:val="28"/>
        </w:rPr>
        <w:t>. А если этого самого подъёма нет? Почему такое случается? Возможно, корень языка слабо выражен, поэтому его подъём вверх ограничен. Не исключено, что в корне языка – гипотонус (вялость), либо парез (частичное нарушение подвижности вследствие родовой травмы, интоксикации и пр.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щё одна причина отсутствия или искажения заднеязычных звуков — нёбо. Его строение разное. Если твёрдое нёбо готическое, узкое или щелеобразное, корень языка просто не может до него дотянуться. Пр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инолалии</w:t>
      </w:r>
      <w:r>
        <w:rPr>
          <w:rFonts w:cs="Times New Roman" w:ascii="Times New Roman" w:hAnsi="Times New Roman"/>
          <w:color w:val="111111"/>
          <w:sz w:val="28"/>
          <w:szCs w:val="28"/>
        </w:rPr>
        <w:t> (расщеплении твёрдого и мягкого нёба: «заячья губа», «волчья пасть») правильное произношение звуков вообще затруднено. Но об этом – особый разговор. В подобных случаях ошибки в звукопроизношении, — это проявление механической (органической) дислалии, либо ринолал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особы постановки звука [К]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Упражнение «Язычок-борец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зрослый и ребёнок садятся перед зеркалом. Язык ребёнка превращается в борца, который борется с… указательным пальцем взрослого (палец предварительно вымыт и протёрт спиртом, можно обернуть палец чистым носовым платком). Борьба предстоит веселая, поэтому ребенок непременно улыбается, его рот приоткрыт. Взрослый упирается пальцем в кончик языка малыша. Потом – отодвигает весь язык назад… Малыш (язычок-борец) старается вытолкнуть соперника с «ковра». При этом задняя часть языка приподнимается. Но, увы… Все усилия тщетны. Победил соперник. А взрослый тем временем кладет палец уже на переднюю часть спинки языка и отодвигает его ещё дальше. Язык сопротивляется из последних сил! Нет, все-таки это не поражение. Язык ребёнка занял нужную позицию, корень его приподнялся, а сам малыш ощутил высокий подъем — «горочку» спинки языка. Это уже победа! Подобная борьба ведется до тех пор, пока язык ребёнка не научится самостоятельно делать и удерживать «горочку». Если действия взрослого будут некорректны (чересчур резки), можно вызвать у ребёнка рвотный рефлекс. Поэтому будьте осторожны и внимательно наблюдайте за реакцией малыш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Упражнение «Катание с горы»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ред тем, как приступить к его освоению, ребёнок должен уже самостоятельно удерживать свой язычок в положении «горочка». На ладошку ребёнка кладётся ватный шарик. Малыш приоткрывает рот, удерживает корень языка в приподнятом положении («горочка»), в это же время кончик языка опущен. Затем толчкообразно («как выстрел») выдыхает воздух, сдувая ватный шарик с ладошки. При выполнении этого упражнения должен получиться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</w:t>
      </w:r>
      <w:r>
        <w:rPr>
          <w:rFonts w:cs="Times New Roman" w:ascii="Times New Roman" w:hAnsi="Times New Roman"/>
          <w:color w:val="111111"/>
          <w:sz w:val="28"/>
          <w:szCs w:val="28"/>
        </w:rPr>
        <w:t>. Возможно, желанный результат получится после нескольких попыт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Упражнение «Ложечка»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ли вызвать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</w:t>
      </w:r>
      <w:r>
        <w:rPr>
          <w:rFonts w:cs="Times New Roman" w:ascii="Times New Roman" w:hAnsi="Times New Roman"/>
          <w:color w:val="111111"/>
          <w:sz w:val="28"/>
          <w:szCs w:val="28"/>
        </w:rPr>
        <w:t> с помощью предыдущего упражнения не удалось, попробуйте использовать другой способ. Возьмите чайную ложечку. Предложите малышу произнести слоги: ТА-ТА-ТА… Черенком ложечки отодвиньте язык, осторожно надавливая на переднюю часть его спинки. Нажим должен осуществляться в тот момент, когда кроха произносит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</w:t>
      </w:r>
      <w:r>
        <w:rPr>
          <w:rFonts w:cs="Times New Roman" w:ascii="Times New Roman" w:hAnsi="Times New Roman"/>
          <w:color w:val="111111"/>
          <w:sz w:val="28"/>
          <w:szCs w:val="28"/>
        </w:rPr>
        <w:t>. На звук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А]</w:t>
      </w:r>
      <w:r>
        <w:rPr>
          <w:rFonts w:cs="Times New Roman" w:ascii="Times New Roman" w:hAnsi="Times New Roman"/>
          <w:color w:val="111111"/>
          <w:sz w:val="28"/>
          <w:szCs w:val="28"/>
        </w:rPr>
        <w:t> ложечка убирается. Ещё одно уточнение. Слоги ТА-ТА-ТА… ребенок произносит медленно, достаточно широко раскрывая рот «на улыбке». Лишь в этом случае взрослому удастся успешно действовать ложечкой. В зависимости от степени продвижения языка, сначала может получиться слог «ТЯ», потом – «КЯ». Продолжайте равномерно надавливать на язычок, ловите тот момент, когда ясно зазвучит долгожданное «КА». Это положение должен запомнить и сам ребёнок. Возможно, не с первого раза. Закрепляйте успех. Результат считается достигнутым, когда ребёнок самостоятельно, без помощи ложечки произнесёт слог «К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крепление звука [К] в речи ребён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обходимо закрепить успехи на материале слогов, слов и фраз (именно в такой последовательности!). Слоги неоднократно повторяются: КА-КА-КА-…, КО-КО-КО-…, КУ-КУ-КУ-…, КЭ-КЭ-КЭ-…, КЫ-КЫ-КЫ-…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: каша, калач, казна, казак, карандаш, Катя, калоши, кабачок, каркает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: кот, кошка, Коля, корь, коршун, копья, кольт, кость, Костя, коклюш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: курица, кулёк, кукла, кукушка, кушак, кусок, кулич, кубик, куртка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ложнее, — в середине: акула, сокол, вокал, вокзал, Максим, скворец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Ласковые» слова – неиссякаемый источник звук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 </w:t>
      </w:r>
      <w:r>
        <w:rPr>
          <w:rFonts w:cs="Times New Roman" w:ascii="Times New Roman" w:hAnsi="Times New Roman"/>
          <w:color w:val="111111"/>
          <w:sz w:val="28"/>
          <w:szCs w:val="28"/>
        </w:rPr>
        <w:t>в конце слова: стол – столиК, палец – пальчиК, нос – носиК, дом – домиК и т.д.. Конечно, «ласковый» вариант слова должен вспомнить ребёнок.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Игру «Ласковые слова»</w:t>
      </w:r>
      <w:r>
        <w:rPr>
          <w:rFonts w:cs="Times New Roman" w:ascii="Times New Roman" w:hAnsi="Times New Roman"/>
          <w:color w:val="111111"/>
          <w:sz w:val="28"/>
          <w:szCs w:val="28"/>
        </w:rPr>
        <w:t>хорошо проводить с мяч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ловообразование даст огромный материал для закрепление звука К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«Животные и их детёныши»</w:t>
      </w:r>
      <w:r>
        <w:rPr>
          <w:rFonts w:cs="Times New Roman" w:ascii="Times New Roman" w:hAnsi="Times New Roman"/>
          <w:color w:val="111111"/>
          <w:sz w:val="28"/>
          <w:szCs w:val="28"/>
        </w:rPr>
        <w:t>: кот- котёноК, лиса – лисёноК, волк – волчоноК, медведь – медвежоноК, скворец – скворчоноК, грач – грачоноК, бобр – бобрёноК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«Профессии и занятия людей»:</w:t>
      </w:r>
      <w:r>
        <w:rPr>
          <w:rFonts w:cs="Times New Roman" w:ascii="Times New Roman" w:hAnsi="Times New Roman"/>
          <w:color w:val="111111"/>
          <w:sz w:val="28"/>
          <w:szCs w:val="28"/>
        </w:rPr>
        <w:t> ученица – учениК, умница – умниК, модница – модниК, море – моряК, рыба – рыбаК, пожар – пожарниК, двор – дворниК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тработав звук [К] на материале слов, приступайте к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чистоговоркам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-ка-ка, ка-ка-ка: эта стенка высо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-ка-ка, ка-ка-ка: кто пришёл издалек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-ко-ко, ко-ко-ко: мяч подкинем высок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-ко-ко, ко-ко-ко: звук услышим мы легк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-ку-ку, ку-ку-ку: вот кукушка на су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-ку-ку, ку-ку-ку: пирожки для всех пе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-ак-ак, ак-ак-ак: скачет на коне каза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к-ок-ок, ок-ок-ок: мы по кочкам прыг да скок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к-ук-ук, ук-ук-ук: это что ещё за стук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Ык-ык-ык, ык-ык-ык: на ковёр наш котик – прыг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Скороговорки</w:t>
      </w:r>
      <w:r>
        <w:rPr>
          <w:rFonts w:cs="Times New Roman" w:ascii="Times New Roman" w:hAnsi="Times New Roman"/>
          <w:color w:val="111111"/>
          <w:sz w:val="28"/>
          <w:szCs w:val="28"/>
        </w:rPr>
        <w:t>, — это высший пилотаж в произношении любых звук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вал кузнец на наковальне подкову скакун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стихотворные тексты</w:t>
      </w:r>
      <w:r>
        <w:rPr>
          <w:rFonts w:cs="Times New Roman" w:ascii="Times New Roman" w:hAnsi="Times New Roman"/>
          <w:color w:val="111111"/>
          <w:sz w:val="28"/>
          <w:szCs w:val="28"/>
        </w:rPr>
        <w:t> можно найти в любых детских книжка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т ловил мышей и крыс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ролик лист капустный гры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С. Марша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 поставить звук [Г]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Г]</w:t>
      </w:r>
      <w:r>
        <w:rPr>
          <w:rFonts w:cs="Times New Roman" w:ascii="Times New Roman" w:hAnsi="Times New Roman"/>
          <w:color w:val="111111"/>
          <w:sz w:val="28"/>
          <w:szCs w:val="28"/>
        </w:rPr>
        <w:t> ставится подобным же образом, но от слога «ДА». То есть, подключается голос (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Г]</w:t>
      </w:r>
      <w:r>
        <w:rPr>
          <w:rFonts w:cs="Times New Roman" w:ascii="Times New Roman" w:hAnsi="Times New Roman"/>
          <w:color w:val="111111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звонкий</w:t>
      </w:r>
      <w:r>
        <w:rPr>
          <w:rFonts w:cs="Times New Roman" w:ascii="Times New Roman" w:hAnsi="Times New Roman"/>
          <w:color w:val="111111"/>
          <w:sz w:val="28"/>
          <w:szCs w:val="28"/>
        </w:rPr>
        <w:t>). Если же у ребенка, помимо дефектов заднеязычных звуков, есть 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дефекты оглушения</w:t>
      </w:r>
      <w:r>
        <w:rPr>
          <w:rFonts w:cs="Times New Roman" w:ascii="Times New Roman" w:hAnsi="Times New Roman"/>
          <w:color w:val="111111"/>
          <w:sz w:val="28"/>
          <w:szCs w:val="28"/>
        </w:rPr>
        <w:t> (замена звонких звуков – глухими: «том» — дом, «субы» — зубы, «шук» — жук и т.д.), сделать это будет проблематично. Взрослому придется сначала рассказать ребёнку вот такую сказ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12"/>
          <w:sz w:val="28"/>
          <w:szCs w:val="28"/>
        </w:rPr>
        <w:t>СКАЗКА «ДОМИК ДЛЯ ГОЛОС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 каждого человека есть горлышко, есть оно и у тебя. В горлышке живет ГОЛОСОК. Когда он спит, например, 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лухих</w:t>
      </w:r>
      <w:r>
        <w:rPr>
          <w:rFonts w:cs="Times New Roman" w:ascii="Times New Roman" w:hAnsi="Times New Roman"/>
          <w:color w:val="111111"/>
          <w:sz w:val="28"/>
          <w:szCs w:val="28"/>
        </w:rPr>
        <w:t> звука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, [С], [Ш], [Ф], [П],</w:t>
      </w:r>
      <w:r>
        <w:rPr>
          <w:rFonts w:cs="Times New Roman" w:ascii="Times New Roman" w:hAnsi="Times New Roman"/>
          <w:color w:val="111111"/>
          <w:sz w:val="28"/>
          <w:szCs w:val="28"/>
        </w:rPr>
        <w:t> стенки его домика-горлышка не дрожат. Звуки эти глухие не потому, что ничего не слышат. Просто в их звучании не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олоса</w:t>
      </w:r>
      <w:r>
        <w:rPr>
          <w:rFonts w:cs="Times New Roman" w:ascii="Times New Roman" w:hAnsi="Times New Roman"/>
          <w:color w:val="111111"/>
          <w:sz w:val="28"/>
          <w:szCs w:val="28"/>
        </w:rPr>
        <w:t>. А вот 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вонких</w:t>
      </w:r>
      <w:r>
        <w:rPr>
          <w:rFonts w:cs="Times New Roman" w:ascii="Times New Roman" w:hAnsi="Times New Roman"/>
          <w:color w:val="111111"/>
          <w:sz w:val="28"/>
          <w:szCs w:val="28"/>
        </w:rPr>
        <w:t> звука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Г], [З], [Ш], [В], [Б]</w:t>
      </w:r>
      <w:r>
        <w:rPr>
          <w:rFonts w:cs="Times New Roman" w:ascii="Times New Roman" w:hAnsi="Times New Roman"/>
          <w:color w:val="111111"/>
          <w:sz w:val="28"/>
          <w:szCs w:val="28"/>
        </w:rPr>
        <w:t> ГОЛОСОК просыпается и начинает стучаться в стенки, отчего горлышко вибрирует. Хочешь проверить?» Одну ручку ребенка тыльной стороной приложите к своему горлу. Произнесите какой-нибудь глухой звук, например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</w:t>
      </w:r>
      <w:r>
        <w:rPr>
          <w:rFonts w:cs="Times New Roman" w:ascii="Times New Roman" w:hAnsi="Times New Roman"/>
          <w:color w:val="111111"/>
          <w:sz w:val="28"/>
          <w:szCs w:val="28"/>
        </w:rPr>
        <w:t>. Следует избегать очень распространенной ошибки. Вы должны воспроизвести только изолированный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</w:t>
      </w:r>
      <w:r>
        <w:rPr>
          <w:rFonts w:cs="Times New Roman" w:ascii="Times New Roman" w:hAnsi="Times New Roman"/>
          <w:color w:val="111111"/>
          <w:sz w:val="28"/>
          <w:szCs w:val="28"/>
        </w:rPr>
        <w:t>, а не название буквы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э],</w:t>
      </w:r>
      <w:r>
        <w:rPr>
          <w:rFonts w:cs="Times New Roman" w:ascii="Times New Roman" w:hAnsi="Times New Roman"/>
          <w:color w:val="111111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а]</w:t>
      </w:r>
      <w:r>
        <w:rPr>
          <w:rFonts w:cs="Times New Roman" w:ascii="Times New Roman" w:hAnsi="Times New Roman"/>
          <w:color w:val="111111"/>
          <w:sz w:val="28"/>
          <w:szCs w:val="28"/>
        </w:rPr>
        <w:t>. Присоединение гласного вызовет вибрацию горла (при произнесении гласных всегда есть голос) и дезориентирует ребёнка. Итак, вы произнесли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</w:t>
      </w:r>
      <w:r>
        <w:rPr>
          <w:rFonts w:cs="Times New Roman" w:ascii="Times New Roman" w:hAnsi="Times New Roman"/>
          <w:color w:val="111111"/>
          <w:sz w:val="28"/>
          <w:szCs w:val="28"/>
        </w:rPr>
        <w:t>: «Чувствуешь, малыш, ГОЛОСОК спит!». А теперь, —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Д]</w:t>
      </w:r>
      <w:r>
        <w:rPr>
          <w:rFonts w:cs="Times New Roman" w:ascii="Times New Roman" w:hAnsi="Times New Roman"/>
          <w:color w:val="111111"/>
          <w:sz w:val="28"/>
          <w:szCs w:val="28"/>
        </w:rPr>
        <w:t>: «ГОЛОСОК проснулся!». То же самое проделайте с другими парными согласными: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С] — [З], [Ш] — [Ж], [Ф] — [В] </w:t>
      </w:r>
      <w:r>
        <w:rPr>
          <w:rFonts w:cs="Times New Roman" w:ascii="Times New Roman" w:hAnsi="Times New Roman"/>
          <w:color w:val="111111"/>
          <w:sz w:val="28"/>
          <w:szCs w:val="28"/>
        </w:rPr>
        <w:t>и т.д. Теперь ребёнок должен приложив руку к своему горлышку, произнести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Т]</w:t>
      </w:r>
      <w:r>
        <w:rPr>
          <w:rFonts w:cs="Times New Roman" w:ascii="Times New Roman" w:hAnsi="Times New Roman"/>
          <w:color w:val="111111"/>
          <w:sz w:val="28"/>
          <w:szCs w:val="28"/>
        </w:rPr>
        <w:t> и почувствовать отсутствие вибрации. Чтобы появился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Д]</w:t>
      </w:r>
      <w:r>
        <w:rPr>
          <w:rFonts w:cs="Times New Roman" w:ascii="Times New Roman" w:hAnsi="Times New Roman"/>
          <w:color w:val="111111"/>
          <w:sz w:val="28"/>
          <w:szCs w:val="28"/>
        </w:rPr>
        <w:t>, надо подключить голосок. Кроха старается его вызвать. Наконец, удалось. Теперь можно приступать к постановке звук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Г]</w:t>
      </w:r>
      <w:r>
        <w:rPr>
          <w:rFonts w:cs="Times New Roman" w:ascii="Times New Roman" w:hAnsi="Times New Roman"/>
          <w:color w:val="111111"/>
          <w:sz w:val="28"/>
          <w:szCs w:val="28"/>
        </w:rPr>
        <w:t> от слога «Д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крепление звука [Г] в речи ребён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крепление звука [Г] идёт в той же последовательности, что и [К]: слоги, слова, чистоговорки, тексты, скороговор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А: газ, газета, газон, галка, галдеть, гагара, гать, гамак, гавань, гармошка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: голод, город, гость, гордый, горло, горлинка, горы, горец, гончий, гонг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У: гусь, гусыня, губы, гулять, гули, гусли, гурьба, гуща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а-га-га, га-га-га: у кого болит ног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а-га-га, га-га-га: не  болит уже ног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а-га-га, га-га-га: вязнет в сене ног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у-гу-гу, гу-гу-гу: я помочь тебе мог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у-гу-гу, гу-гу-гу: сидит синичка на снег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у-гу-гу, гу-гу-гу: гусь посеется на луг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-го-го, го-го-го: конь смеётся: «И-го-го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12"/>
          <w:sz w:val="24"/>
          <w:szCs w:val="24"/>
        </w:rPr>
        <w:t>СТИХОТВОРНЫЕ ТЕКСТЫ</w:t>
      </w:r>
      <w:r>
        <w:rPr>
          <w:rFonts w:cs="Times New Roman" w:ascii="Times New Roman" w:hAnsi="Times New Roman"/>
          <w:b/>
          <w:bCs/>
          <w:caps/>
          <w:color w:val="000000"/>
          <w:spacing w:val="12"/>
          <w:sz w:val="24"/>
          <w:szCs w:val="24"/>
        </w:rPr>
        <w:t> СО ЗВУКОМ [Г]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ус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11111"/>
          <w:sz w:val="28"/>
          <w:szCs w:val="28"/>
        </w:rPr>
        <w:t>Га-га-га! — гогочет г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11111"/>
          <w:sz w:val="28"/>
          <w:szCs w:val="28"/>
        </w:rPr>
        <w:t>Я семьёй своей горжус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гусят и на гусын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ё гляжу, не нагляжус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. Коётаре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пособы постановки и автоматизации мягких звуков[К’], [Г’]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Когда зву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, [Г]</w:t>
      </w:r>
      <w:r>
        <w:rPr>
          <w:rFonts w:cs="Times New Roman" w:ascii="Times New Roman" w:hAnsi="Times New Roman"/>
          <w:color w:val="111111"/>
          <w:sz w:val="28"/>
          <w:szCs w:val="28"/>
        </w:rPr>
        <w:t> поставлены, их мягкие варианты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’], [Г’]</w:t>
      </w:r>
      <w:r>
        <w:rPr>
          <w:rFonts w:cs="Times New Roman" w:ascii="Times New Roman" w:hAnsi="Times New Roman"/>
          <w:color w:val="111111"/>
          <w:sz w:val="28"/>
          <w:szCs w:val="28"/>
        </w:rPr>
        <w:t> в произношении ребёнка появятся без проблем. Надо только помнить, что мягкие звуки предполагают более напряжённый язык и более высокий подъём его корн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И-КИ-КИ-…, КЕ-КЕ-КЕ-…, ГУ-ГУ-ГУ-… и т.д. Подобрать слова также не составит труда. Надо лишь идти от простого, — к сложному. Самое простое, — звуки в начале слова: КАНАВА, КАМЕНЬ, КЕГЛИ, КИНО, ГАЗЕТА, ГАЗОН, ГИМН, ГИТАРА, САНКИ, НОСКИ, ВАГОН, ТЕЛЕГА, ОГОНЬ, ФЛАГИ, СНЕГИР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екрасная тренировка для закрепления мягких звуков – чистоговорки и скороговор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и-ки-ки, ки-ки-ки: ёлки очень высо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е-ке-ке-, ке-ке-ке: спит котенок в угол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и-ги-ги, ги-ги-ги: мяч поймал, — теперь бег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и-ги-ги, ги-ги-ги: Гена, маме помог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и-ги-ги, ги-ги-ги: не забудь про сапо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ки [Х], [Х’]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тались не поставленными зву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Х], </w:t>
      </w:r>
      <w:r>
        <w:rPr>
          <w:rFonts w:cs="Times New Roman" w:ascii="Times New Roman" w:hAnsi="Times New Roman"/>
          <w:color w:val="11111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Х’</w:t>
      </w:r>
      <w:r>
        <w:rPr>
          <w:rFonts w:cs="Times New Roman" w:ascii="Times New Roman" w:hAnsi="Times New Roman"/>
          <w:color w:val="111111"/>
          <w:sz w:val="28"/>
          <w:szCs w:val="28"/>
        </w:rPr>
        <w:t>]? Постарайтесь вызвать их по подражанию. Представить сильный мороз ни вам, ни ребёнку не составит труда (свежи ещё воспоминания о январских и февральских холодах!). Что бывает с руками на улице? Правильно, они мерзнут. Руки необходимо согреть. Поднесите ладони ко рту и подуйте на них теплым воздухом. При этом послышится зву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Х]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Малыш проделывает то же самое. Всё получилось? Ручки согрелись, и звук прозвучал?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ли второе так и не удалось, беритесь за ложечку. Вы отодвигаете язычок, а ребёнок произносит слоги: СА-СА-СА…. Технология постановки звука та же, что и пр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К]</w:t>
      </w:r>
      <w:r>
        <w:rPr>
          <w:rFonts w:cs="Times New Roman" w:ascii="Times New Roman" w:hAnsi="Times New Roman"/>
          <w:color w:val="111111"/>
          <w:sz w:val="28"/>
          <w:szCs w:val="28"/>
        </w:rPr>
        <w:t>. Здесь тоже могут быть промежуточные варианты: СЯ и ХЯ. Но, в результате, всё-таки ХА! Закрепляйте достигнутое на слогах (ХА, ХО, ХУ, ХИ, ХЕ), словах (хвост, хата, хитрый, сахар, стихи и т.д.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е лишнем будет потренировать ребёнка в подборе слов со звуком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[Х]</w:t>
      </w:r>
      <w:r>
        <w:rPr>
          <w:rFonts w:cs="Times New Roman" w:ascii="Times New Roman" w:hAnsi="Times New Roman"/>
          <w:color w:val="111111"/>
          <w:sz w:val="28"/>
          <w:szCs w:val="28"/>
        </w:rPr>
        <w:t>: слон – слониХа, морж – моржиХа, кабан – кабаниХа, страус – страусиХа, бобр – бобриХа, ёж – ежиХа, попугай — попугаиХа и т.д. (второе слово пары должен подобрать сам ребёнок, вы лишь даете образец-подсказку). То же самое, с парами слов: пловец – пловчиХа. сторож – сторожиХа, трус – трусиХа, портной – портниХа и про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caps/>
          <w:color w:val="777777"/>
          <w:spacing w:val="12"/>
          <w:sz w:val="28"/>
          <w:szCs w:val="28"/>
        </w:rPr>
        <w:t>ЧИСТОГОВОРКИ </w:t>
      </w:r>
      <w:r>
        <w:rPr>
          <w:rFonts w:cs="Times New Roman" w:ascii="Times New Roman" w:hAnsi="Times New Roman"/>
          <w:b/>
          <w:bCs/>
          <w:caps/>
          <w:color w:val="777777"/>
          <w:spacing w:val="12"/>
          <w:sz w:val="28"/>
          <w:szCs w:val="28"/>
        </w:rPr>
        <w:t>С [Х], [Х’]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а-ха-ха, ха-ха-ха: скачет по полу блох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у-ху-ху, ху-ху-ху: не поймали мы блох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и-хи-хи, хи-хи-хи: быстры лапки у блох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е-хе-хе, хе-хе-хе: знаем сказку о блох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caps/>
          <w:color w:val="777777"/>
          <w:spacing w:val="12"/>
          <w:sz w:val="28"/>
          <w:szCs w:val="28"/>
        </w:rPr>
        <w:t>ФРАЗЫ</w:t>
      </w:r>
      <w:r>
        <w:rPr>
          <w:rFonts w:cs="Times New Roman" w:ascii="Times New Roman" w:hAnsi="Times New Roman"/>
          <w:b/>
          <w:bCs/>
          <w:caps/>
          <w:color w:val="777777"/>
          <w:spacing w:val="12"/>
          <w:sz w:val="28"/>
          <w:szCs w:val="28"/>
        </w:rPr>
        <w:t> СО ЗВУКАМИ [Х], [Х’]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бери сухой хворос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итрый хорь поймал хомя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хамелеона длинный хвос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аритон собирал хворос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</w:tblGrid>
      <w:tr>
        <w:trPr/>
        <w:tc>
          <w:tcPr>
            <w:tcW w:w="6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</w:rPr>
              <w:t>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Хохотала звонко Мил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рот смешинка угодил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Ха-ха-ха! Вдруг – бух! – упал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 смешинку потерял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</w:rPr>
              <w:t>Скороговорки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 со звуками [Х], [Х’]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кусная халва – мастеру хвал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Хохотушка буква 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Хохотала: «ха-ха-ха!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хор и Пахом ехали верхом.</w:t>
              <w:br/>
              <w:t>Муха-горюха села на ух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5F5C5C"/>
          <w:sz w:val="28"/>
          <w:szCs w:val="28"/>
        </w:rPr>
      </w:pPr>
      <w:r>
        <w:rPr>
          <w:rFonts w:cs="Times New Roman" w:ascii="Times New Roman" w:hAnsi="Times New Roman"/>
          <w:b/>
          <w:color w:val="5F5C5C"/>
          <w:sz w:val="28"/>
          <w:szCs w:val="28"/>
          <w:lang w:val="en-US" w:eastAsia="en-US"/>
        </w:rPr>
        <w:drawing>
          <wp:inline distT="0" distB="0" distL="0" distR="0">
            <wp:extent cx="5330825" cy="482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8" t="9443" r="6008" b="2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вязи с этим рассмотрим подробней на основе каких упражнений строится лечение глотательного рефлек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6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больной начинает с имитации глотка. Такие попытки следует повторять не менее 10 раз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6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выполняется упражнение, в ходе которого пациент делает зевок. Его тоже нужно повторить не менее 10 ра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6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пешном выполнении предыдущих упражнений, задания немного усложняются и теперь человеку предлагают попробовать прополоскать горл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6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ренировки также подойдет имитация храпа или покашл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6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тренировки мышц мягкого неба больному предлагают касаться его кончиком языка. Эта процедура выполняется сначала с открытым ртом, а потом с закрыт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тренировки пациенту рекомендуется выполнять только при наблюдении у квалифицированного специалиста. Строго запрещается заставлять выполнять больного то, что у него не получается сделать с первого раза. Выполнение всех упражнений требует регуляр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indlabel">
    <w:name w:val="blind_labe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2:00Z</dcterms:created>
  <dc:creator>User</dc:creator>
  <dc:description/>
  <dc:language>en-US</dc:language>
  <cp:lastModifiedBy>user</cp:lastModifiedBy>
  <dcterms:modified xsi:type="dcterms:W3CDTF">2024-01-19T03:02:00Z</dcterms:modified>
  <cp:revision>2</cp:revision>
  <dc:subject/>
  <dc:title/>
</cp:coreProperties>
</file>