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222222"/>
          <w:sz w:val="28"/>
          <w:szCs w:val="28"/>
        </w:rPr>
      </w:pPr>
      <w:r>
        <w:rPr>
          <w:rStyle w:val="StrongEmphasis"/>
          <w:i/>
          <w:color w:val="222222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color w:val="222222"/>
          <w:sz w:val="28"/>
          <w:szCs w:val="28"/>
        </w:rPr>
      </w:pPr>
      <w:r>
        <w:rPr>
          <w:rStyle w:val="StrongEmphasis"/>
          <w:i/>
          <w:color w:val="222222"/>
          <w:sz w:val="28"/>
          <w:szCs w:val="28"/>
        </w:rPr>
        <w:t>Курагинский детский сад№7 «Рябинка» комбинированного вида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i/>
          <w:i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>
          <w:rStyle w:val="StrongEmphasis"/>
          <w:color w:val="222222"/>
          <w:sz w:val="48"/>
          <w:szCs w:val="48"/>
        </w:rPr>
        <w:t>Консультация для педагогов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48"/>
          <w:szCs w:val="48"/>
        </w:rPr>
        <w:t>"</w:t>
      </w:r>
      <w:r>
        <w:rPr>
          <w:rStyle w:val="A4"/>
          <w:rFonts w:cs="Times New Roman" w:ascii="Times New Roman" w:hAnsi="Times New Roman"/>
          <w:color w:val="000000"/>
        </w:rPr>
        <w:t xml:space="preserve"> </w:t>
      </w:r>
      <w:r>
        <w:rPr>
          <w:rStyle w:val="A4"/>
          <w:rFonts w:cs="Times New Roman" w:ascii="Times New Roman" w:hAnsi="Times New Roman"/>
          <w:color w:val="000000"/>
          <w:sz w:val="48"/>
          <w:szCs w:val="48"/>
        </w:rPr>
        <w:t>Игры, упражняющ</w:t>
      </w:r>
      <w:r>
        <w:rPr>
          <w:rStyle w:val="A4"/>
          <w:rFonts w:cs="Times New Roman" w:ascii="Times New Roman" w:hAnsi="Times New Roman"/>
          <w:bCs w:val="false"/>
          <w:color w:val="000000"/>
          <w:sz w:val="48"/>
          <w:szCs w:val="48"/>
        </w:rPr>
        <w:t>и</w:t>
      </w:r>
      <w:r>
        <w:rPr>
          <w:rStyle w:val="A4"/>
          <w:rFonts w:cs="Times New Roman" w:ascii="Times New Roman" w:hAnsi="Times New Roman"/>
          <w:color w:val="000000"/>
          <w:sz w:val="48"/>
          <w:szCs w:val="48"/>
        </w:rPr>
        <w:t>е детей в делен</w:t>
      </w:r>
      <w:r>
        <w:rPr>
          <w:rStyle w:val="A4"/>
          <w:rFonts w:cs="Times New Roman" w:ascii="Times New Roman" w:hAnsi="Times New Roman"/>
          <w:bCs w:val="false"/>
          <w:color w:val="000000"/>
          <w:sz w:val="48"/>
          <w:szCs w:val="48"/>
        </w:rPr>
        <w:t xml:space="preserve">ии </w:t>
      </w:r>
      <w:r>
        <w:rPr>
          <w:rStyle w:val="A4"/>
          <w:rFonts w:cs="Times New Roman" w:ascii="Times New Roman" w:hAnsi="Times New Roman"/>
          <w:color w:val="000000"/>
          <w:sz w:val="48"/>
          <w:szCs w:val="48"/>
        </w:rPr>
        <w:t>слов на слог</w:t>
      </w:r>
      <w:r>
        <w:rPr>
          <w:rStyle w:val="A4"/>
          <w:rFonts w:cs="Times New Roman" w:ascii="Times New Roman" w:hAnsi="Times New Roman"/>
          <w:bCs w:val="false"/>
          <w:color w:val="000000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color w:val="212529"/>
          <w:sz w:val="48"/>
          <w:szCs w:val="48"/>
        </w:rPr>
        <w:t>"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>Подготовила:</w:t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 </w:t>
      </w:r>
      <w:r>
        <w:rPr>
          <w:rStyle w:val="StrongEmphasis"/>
          <w:color w:val="222222"/>
          <w:sz w:val="32"/>
          <w:szCs w:val="32"/>
        </w:rPr>
        <w:t>учитель-логопед - Ярлыкова Е.В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color w:val="222222"/>
          <w:sz w:val="48"/>
          <w:szCs w:val="4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гт.Курагино, 2024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iCs/>
          <w:sz w:val="28"/>
          <w:szCs w:val="28"/>
        </w:rPr>
        <w:t>«Магазин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развивать мышление, реч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«деньги» (карточки с цифрами 1, 2, 3, 4), картинки с изображением различных предме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Детям раздаются «деньги», где написаны цифры. Они приходят в магазин, берут картинку с тем предметом, количество слогов которого соответствует цифре на «деньгах». Воспитатель — кассир, он определяет правильность выбора детей. (Например, у ребёнка 3 рубля, он выбирает картинку с капустой, подходит к кассиру и говорит: «Ка-пус-та», деля при этом слово на слоги с помощью хлопков.)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Рассели животных по домикам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чить детей находить сходства и различия в очертаниях букв; развивать мышление, реч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четыре домика с разным количеством окошек в них (от 1 до 4), картинки животны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показывает домики и говорит, что в них разное количество окон, т.е. слогов. Детям необходимо взять по картинке и заселить животных так, чтобы животные, в названиях которых один слог, заселились в домик с одним окошком (кот, ёж, рысь); у которых два слога — в домик с двумя окошками (ли-са, бел-ка) и т.д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6675" cy="195389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Имен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развивать мышление, реч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четыре домика с разным количеством окошек в них (от 1 до 4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показывает детям домики и говорит, что они должны в них заселиться. В домик с одним окошком заселяются дети, в имени которых один слог, с двумя слогами — в домик с двумя окнами и т.д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Пирамид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считать количество гласных в слове; развивать мышление, реч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схематический рисунок пирамиды, в основании которой 4 квадрата, выше — 3 квадрата, ещё выше — 2, затем — 1; картинки с предметами на разное количество слог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Детям раздаются картинки, воспитатель просит разложить их по квадратам пирамиды так, чтобы количество слогов в слове совпадало с количеством квадратов в рядах пирамиды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9515" cy="38252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Доми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развивать мышление, реч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ТРИЗовский домик, карточки с изображением животных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показывает домик и говорит, что в него должны заселиться животные. На первый этаж заселяются животные, в названии которых один слог, на второй этаж — два слога и т.д. Дети определяют количество слогов и расселяют живот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рисунки к играм 19, 20.)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Часы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упражнять детей в делении слов на слоги; учить определять длинные и короткие слова; развивать мыслительные опер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часы, где вместо циферблата картинки с изображением различных предметов, и две стрелки — короткая и длин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оспитатель показывает детям часы и говорит, что они должны определить, какое слово короткое, а какое длинное, и поставить соответствующую стрелку. Длинное слово со</w:t>
        <w:softHyphen/>
        <w:t>стоит из двух и более слогов, а короткое — из одного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0" cy="309943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Молчанка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е требу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едущий ходит по комнате и ищет предметы с коротким названием. Когда он находит такой предмет, то останавливается и хлопает в ладоши. Дети измеряют слово при помощи хлопков, проверяя, правильно ли ведущий выполнил задание, затем ищут предметы с длинными словами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Короткое или длинное?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е требу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оспитатель называет разные слова. При коротких словах дети хлопают в ладоши, при длинных — тихо стучат по коленкам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Какие предметы в комнате?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медальоны для двух команд («Мак» и «Ромашки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Дети делятся на команды («Мак» и «Ромашки»). Участники команды «Мак» ходят по группе и ищут предметы с короткими словами, где 1—2 слога, а «Ромашки» — с длинными словами, где более 2-х слогов. Названия каждого предмета измеряют при помощи хлопков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Буратино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кукла Буратино или его изображение на картин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едущий говорит, что наш друг Буратино не усвоил урок о длинных и коротких словах. Он не может никак понять, почему слово «нос» — короткое, если его нос очень длинный, и всё путает. Помогите ему определить длинные и короткие слова. Я буду называть вам слова, а вы определять, какое слово короче, а какое длиннее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Дети, в школу собирайтесь!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два портфеля, школьные принадлежности: клей, пенал, кисточка, краски, книга, азбука, ручка, линейка, пенал, точилка, карандаш, ластик и д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едущий говорит: «Ребята, вы скоро пойдёте в школу, и там вам понадобятся школьные принадлежности. А какие школьные принадлежности вы знаете? (Дети называют.) У нас два портфеля, в первый мы будем собирать предметы, имеющие в своём названии два слога, а во второй — предметы, имеющие три слога». Дети по очереди берут школьные принадлежности, определяют количество слогов в словах и раскладывают предметы по портфелям. Воспитатель спрашивает, почему они не положили ни в один портфель КЛЕЙ и МЕЛ. Дети объясняют свой выбор тем, что в этих словах только один слог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Цветы — в вазу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</w:t>
        <w:softHyphen/>
        <w:t>ги; учить определять длинные и короткие слова; развивать мыслительные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рисунок с изображением трёх ваз. Картинки цветов: подснежник, мак, пион, роза, ирис, флокс, мимоза, медуница и д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едущий говорит: «Девочке Маше на день рождения подарили огромный букет из разных цветов. Маша не может поставить все цветы в одну вазу, т.к. их очень много. Она про</w:t>
        <w:softHyphen/>
        <w:t>сит нас помочь ей расставить цветы в три вазы. Если название цветка состоит из одного слога, то его ставим в первую вазу, если из двух — во вторую, если из трёх слогов — в третью. Дети берут картинку с изображением цветов, делят слово на слоги, определяют количество слогов в слове и ставят в вазы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230060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Поищи слово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в длинных словах находить новые слова; развивать мыслительные операции анализа и синтез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карточки со словами: НОСОК, ВОРОБЕЙ, ЖИВОТНОЕ, МАШИНА, БАЛАЛАЙКА, ФАСОЛЬ, МАГНИТОФОН и другие или на доске эти слова написаны мел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Ведущий говорит детям, что короткие слова очень часто прячутся в длинных. Чтобы их найти, необходимо длинное слово сказать по слогам и отыскать короткое. Например: «В слове «НОСОК» прячется слово «СОК» и т.д.</w:t>
      </w:r>
    </w:p>
    <w:p>
      <w:pPr>
        <w:pStyle w:val="Style17"/>
        <w:ind w:firstLine="709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A2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«Шаг вперёд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пражнять детей в делении слов на слоги; учить определять количество слогов; развивать мыслительные оп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сигналы красного и зелёного ц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. Дети выстраиваются в шеренгу лицом к педагогу в 4—5 метрах от него. Ведущий говорит: «Я буду говорить слова, а вы по очереди должны определять количество слогов в них. Если задание выполнили правильно, то я зажгу зелёный фонарик, и вы сделаете шаг вперёд. Если ошибётесь, то я зажгу красный фонарик, он обозначает: стой на месте. И тот, кто первый дойдёт до меня, тот и победит (может быть и несколько победителей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73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b/>
      <w:bCs/>
      <w:color w:val="000000"/>
      <w:sz w:val="67"/>
      <w:szCs w:val="67"/>
    </w:rPr>
  </w:style>
  <w:style w:type="character" w:styleId="A6">
    <w:name w:val="A6"/>
    <w:qFormat/>
    <w:rPr>
      <w:b/>
      <w:bCs/>
      <w:color w:val="000000"/>
      <w:sz w:val="50"/>
      <w:szCs w:val="50"/>
    </w:rPr>
  </w:style>
  <w:style w:type="character" w:styleId="A4">
    <w:name w:val="A4"/>
    <w:qFormat/>
    <w:rPr>
      <w:rFonts w:ascii="GaramondNarrowC;GaramondNarrowC" w:hAnsi="GaramondNarrowC;GaramondNarrowC" w:cs="GaramondNarrowC;GaramondNarrowC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b/>
      <w:b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6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9:00Z</dcterms:created>
  <dc:creator>школа</dc:creator>
  <dc:description/>
  <dc:language>en-US</dc:language>
  <cp:lastModifiedBy>user</cp:lastModifiedBy>
  <dcterms:modified xsi:type="dcterms:W3CDTF">2024-01-19T02:09:00Z</dcterms:modified>
  <cp:revision>2</cp:revision>
  <dc:subject/>
  <dc:title/>
</cp:coreProperties>
</file>