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Развитие коммуникативных навыков у детей в различных видах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музыкальной</w:t>
        <w:tab/>
        <w:t xml:space="preserve"> деятельности </w:t>
      </w:r>
      <w:r>
        <w:rPr>
          <w:rFonts w:cs="Cambria" w:ascii="Cambria" w:hAnsi="Cambria"/>
          <w:b/>
          <w:i/>
          <w:sz w:val="24"/>
          <w:szCs w:val="24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мение общаться с людьми является важной частью полноценной жизни каждого человека. Для становления личности дошкольника, развития его внутреннего мира важно общение со сверстниками и со взрослы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наше время эта сторона жизни ребенка становится наиболее уязвимой. Взрослые члены семьи не уделяют должного внимания общению с детьми, поэтому их место занимает компьютер, телевизор, предлагающие не самые полезные для подражания примеры повед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езультате часто именно проблема общения становится едва ли не самой важной жизненной проблемой, лишающие человека возможности нормально учиться, работать, отдыха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блема развития коммуникативных навыков общения у ребенка - одна из актуальных проблем дошкольной педагогики, так как дошкольный возраст – важный период в жизни человека, когда закладываются основы наиболее необходимые для социализации умений, поэтому серьезную роль в формировании коммуникативных навыков играет детский сад, в том числе музыкальная деятельнос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узыкальная деятельность является формой выражения человеческого опыта, поэтому выразительная сила музыки связана с социальной функци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зыка занимает особое место в воспитании детей, ее называют «зеркалом души человеческой, эмоциональным познанием» (Б. М. Теплов), она отражает отношение человека к миру, ко всему, что происходит в нем и самом человек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Музыкальное воспитание и основные его формы – занятия, праздники и развлечения - на которых мы создаем такие условия, при которых ребенок по мере своих возможностей выступает публично, преодолевая неуверенность, страх, учиться управлять собой, своим поведением, голосом, движениями, вступает в общение со сверстниками и взрослы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Музыкальные занятия направлены не только на достижение задач музыкального развития, но и на целостное развитие личности дет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Все виды музыкальной деятельности развивают внимание, способность слушать и слышать не только музыку, но и друг друга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чинаю музыкальное занятие с приветствия (постоянный ритуал занятия): пою «Добрый день», дети повторяют, как «эхо». Так же примером может служить коммуникативная игра «Здравствуйте» (с движениями по кругу) М. Картушиной; с малышами «Здравствуйте ладошки, ножки, щечки, губки и т.д.; «Я здороваюсь везде…»; «Приветствие – цепочка» (хлопок по ладони одного ребенка и последующая его передача другим детям»; игра «По дорожке я иду» (постепенно вовлекая всех детей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Таким образом, с первой же минуты, музыкальное занятие вырабатывает у детей привычку приветствовать друг друга добрым словом, улыбкой, дружественным жесто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Одним из самых серьезных видов музыкальной деятельности является слушание музыки. Умение слушать и слышать, понимать других детей является основой успешного взаимодействия. Именно слушая, ребенок может решить для себя, что он понял и не понял, в какой помощи он нуждается, и соответственно попросить, что - то объяснить, повторить, высказать собственное мнение по поводу услышанного. Ласковыми и грубыми; плаксивыми и резвыми; легкими и напряженными; таинственными и яркими предстают перед детьми персонажи музыкальных произведений, ребята постепенно учатся сочувствовать, сопереживать, вместе радоваться им, начинают понимать, что и в жизни важно, с какой интонации, в каком темпе звучит речь, когда нужно говорить тихо, а когда громко. Мимика, жесты, то, с какими эмоциями мы встречаемся - на все это обращаю внимание во время слушания музыкального произведения. Слушать произведения разного характера можно по - разному: колыбельную прослушать, сидя на ковре; классическую музыку - в полукруге; можно построить из стульев поезд, концертный зал и т.д. Так же важно, во время обсуждения характера прослушиваемого произведения, побуждать ребенка к развернутому высказыванию, когда ребенок излагает свои мысли подробно, подбирая прилагательные, наречия, глаголы. Необходимо обращать внимание на культуру общения - дети часто выкрикивают с места, перебивают товарищ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ажным разделом музыкальной деятельности является пение. Пение тесно взаимосвязано с общим развитием ребенка и формированием его личностных качеств, поэтому особое внимание уделяю подбору песенного репертуара, который направлен на развитие вокальных и коммуникативных навык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более доступными являются певческие упражнения, с простым интересным текстом, который понятен детям. Таких упражнений много и каждое имеет определенную задачу: развитие дыхания, дикции, диапазона и т.д., но решаются они все в комплек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жнения на выработку певческой установки (положение тела, постановка корпуса, правильная осанка): «Сидит дед»; или давать детям возможность менять позу, используя динамические паузы («Медведь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пражнения на дых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Использую дыхательную гимнастику по А. Стрельниковой «Обними плечи», «Насос». Упражнение «Ветерок», «Бабочки», «Капельки» на укрепление дыхательных мышц с использованием пособий на ниточ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жнения на дик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ногие дети имеют проблемы с произношением. Одним из эффективных методов коррекции речевых нарушений является систематическое использование в процессе пения вокально – артикуляционных упражнений. Пальчиковые игры сочетают пение с активной артикуляцией и движениями мелкой моторики («Маленький зайчишка» муз. Е. Железновой, слова М. Картушино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Логопедические распевки основаны на чистоговорках и попевках, направленных на овладение различными звуками. («Шипящие звуки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жнения на звуковедение («Лесенка», «Домик на горе»; песенки – повторялки, когда педагог поет песенку по фразам, а дети стараются ее точно повторить. Например, игра «Вот какая чепух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репление определенных навыков требует многократного повторения. Для поддержания интереса помогает такое задание: исполнение песенки с жестовым сопровождением – упражнение «Часы» музыка Л. Бирнова, слова И. Лешкевич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цессе разучивания песен предлагаю детям спеть песню или ее часть в образе того или иного персонажа. Ведь одна мелодия будет звучать совершенно по-разному, если она окрашена разными интонациями. Например, «Сидит белка на тележке, продает она орешки», спеть от лица Колобка. злого Бармалея, волка…Маленькая песенка превращается в сценку с несколькими действующими лицами. В процессе инсценирования песен ведется речь о чувствах и поступках персонажей, отмечается, кто из них вежлив, приятен в общении, а кто не очень и почему. Исполнение песен, различных упражнений всегда вызывают у детей положительные реакции: радость от коллективного исполнения, чувства единения с товарищ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Дети довольно часто неприязненно относятся друг к другу.  Подобный негативизм особенно резко проявляется тогда, когда мы начинаем разучивать с детьми парные танцы. И здесь приходят на помощь коммуникативные массовые танцы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щущения и чувства единения и гармонии в массовых танцах дают людям понимание друг друга.  Коммуникативные танцы со сменой партнера имеют простые фигуры и движения, доступные для исполнения в самых разных возрастных группах. С их помощью развивается легкость вступления в контакт детей друг с другом, инициативность, снимаются зажимы, появляется чувство уверенности в себе, значимости в коллективе. Поднимается уровень самооценки. Тактильный контакт осуществляемый в танце, дружественные жесты способствуют развитию доброжелательности между детьми. Доступность коммуникативных танцев позволяет использовать их на занятиях, на праздниках, вечерах развлечений, подключать к участию в них род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Примером могут служить такие танцы: «Приглашение» укр.н м.  «Помирились» Т. Вилькорейской, «Клапданс» швецкая народная мелодия, «Танец на газете», «Танцы со сменой партнера», «Светит месяц» и т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развития коммуникативной сферы так же использую традиционное русское народное творчество – фольклор. Здесь присутствуют и песни, и пляски, и хороводы, и пантомимические изображения действий бытового характера, и характерные персонажи: зайчик. козел. ворон, сонный Дрема. Именно в фольклорном материале есть много шуток – дразнилок, которые на первый взгляд, могут показаться обидными, а на самом деле являются противодействием этой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ой обидчивости, ведь ребенок живет не в замкнутом пространстве, а в социальном окружении, где отношения между людьми бывают не всегда хорошими. Мы не можем оградить его от всех на свете неприятностей, поэтому необходимо научить его некоторым элементам коммуникативной защи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разнилки. столь привычное для детей явление, лучше всего подходят на эту роль. Они учат подмечать плохое. несправедливое. некрасивое. Пример: инсценирование песен «Обжора» на стихи Е. Алябьевой муз. И. Бодраченко; «Федя-Медя» слова народные; речевая игра «Робин Бобин», («Музыкальные игры в детском саду» И. Бодраченко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Ту же роль играет еще одна форма русского народного творчества – частушка, столь любимая детьми и взросл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В коммуникативных музыкальных играх реализуются такие направления работы, как развит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намической стороны общения: легкости вступления в контакт, инициативности, стремления, готовности к общ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чувствие к партнеру, эмоциональности и выраз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ренности в себе и ощущение своей значимости в детском коллективе, со сформированной самооцен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 музыкально-игровой деятельности, направленной на социальное развитие ребенка, предполагает ряд условий: она несовместима с авторитарным стилем общения педагога с детьми. Ее основу составляют принципы уважения к личности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рослый оказывается не в роли наставника детей, а выступает как участник игры, ее организатор. Занимая позицию играющего партнера, взрослый выполняет правила игры наравне со все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Хороводные игры: «Уж как по мосту, мосточку», «Бабушкин козлик», «Селезень и утка»; музыкальная игра, развивающая коммуникативные и актерские навыки: «Надень головной убор», «Ручеек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цессе музыкально-дидактических игр ребенок может быть поставлен в условия необходимости взаимодействия с другими детьми. Интересной игра получается, если дети участвуют в ней не каждый сам по себе, а в составе небольших групп (на занятиях и в повседневной жизни детского сада). Внутри такой группы возникают условия для передачи и усвоения знаний и умений непосредственно от ребенка к ребенку, для оказания поддержки, помощи друг другу, уменьшается дистанция между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ример, Музыкально-дидактическая игра для развития детского творчества «Музыкальный магазин»; игра для развития памяти и слуха: «Слушаем музыку», «Наши песни», «Назови композитора» и т 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ажную роль в формировании коммуникативных навыков играет детский оркестр и театрализованная деятельность. Играть слаженно, всем одновременно развивают чувство сплоченности, умение ориентироваться на действие других детей (игра «Ритмический оркестр», выступление на утренниках, в Доме Культуры детского оркест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ворческие задания: «Мышка, что не спишь, что соломкою шуршиш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Не могу уснуть, сестрица, кот усатый мне приснитс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Зайчик, зайчик, что ты грустный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Не могу найти листок капустный» …)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ровень детских возможностей повышается, они могут выступать перед зрителями с театральной постановкой: «Муха-цокотуха», «Красная шапочка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по развитию коммуникативных умений и навыков в музыкальном воспитании заметно облегчает детям жизнь в коллективе, общение со сверстниками и взрослыми, готовит их к поступлению в школ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1:00Z</dcterms:created>
  <dc:creator>User</dc:creator>
  <dc:description/>
  <cp:keywords/>
  <dc:language>en-US</dc:language>
  <cp:lastModifiedBy>RePack by Diakov</cp:lastModifiedBy>
  <dcterms:modified xsi:type="dcterms:W3CDTF">2024-01-13T12:21:00Z</dcterms:modified>
  <cp:revision>80</cp:revision>
  <dc:subject/>
  <dc:title/>
</cp:coreProperties>
</file>