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рагинский детский сад №7 «Рябинк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ый проект. Тема: «Использование развивающих игр В.В. Воскобовича в развитии познавательной активности детей младшего возраст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-составители: воспитатель, Петрова И.В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Захарова Т.В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 Курагино 2020-22г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6F6F6" w:val="clear"/>
        </w:rPr>
      </w:r>
    </w:p>
    <w:p>
      <w:pPr>
        <w:pStyle w:val="Style14"/>
        <w:spacing w:lineRule="auto" w:line="36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Содержание</w:t>
      </w:r>
    </w:p>
    <w:p>
      <w:pPr>
        <w:pStyle w:val="Style14"/>
        <w:spacing w:lineRule="auto" w:line="360" w:before="0" w:after="0"/>
        <w:ind w:left="284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Пояснительная записка</w:t>
      </w:r>
    </w:p>
    <w:p>
      <w:pPr>
        <w:pStyle w:val="Style14"/>
        <w:spacing w:lineRule="auto" w:line="360" w:before="0" w:after="0"/>
        <w:ind w:left="284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 Теоретическое обоснование проекта</w:t>
      </w:r>
    </w:p>
    <w:p>
      <w:pPr>
        <w:pStyle w:val="Style14"/>
        <w:spacing w:lineRule="auto" w:line="36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 Проектная часть</w:t>
      </w:r>
    </w:p>
    <w:p>
      <w:pPr>
        <w:pStyle w:val="Style14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Заключительная часть</w:t>
      </w:r>
    </w:p>
    <w:p>
      <w:pPr>
        <w:pStyle w:val="Style14"/>
        <w:spacing w:lineRule="auto" w:line="360" w:before="0" w:after="0"/>
        <w:ind w:left="284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исок используемой литератур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блемы.</w:t>
      </w:r>
      <w:r>
        <w:rPr>
          <w:rFonts w:cs="Times New Roman" w:ascii="Times New Roman" w:hAnsi="Times New Roman"/>
          <w:sz w:val="24"/>
          <w:szCs w:val="24"/>
        </w:rPr>
        <w:t xml:space="preserve"> Одним из принципов Федерального государственного образовательного стандарта дошкольного образования является формирование познавательных интересов и познавательных действий ребенка в различных видах деятельности. С самого рождения ребенок является первооткрывателем, исследователем того мира, который его окружает, для него все впервые: солнце и дождь, страх и радость, каждый ответ педагога на детский вопрос рождает новые вопросы. Найти на них ответы детям помогает игра, поскольку для дошкольников она является ведущим видом деятельности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данный момент для нас — это особенно важно, поскольку к нам в группу пришли дети 2-3 лет. </w:t>
      </w:r>
      <w:r>
        <w:rPr>
          <w:rFonts w:cs="Times New Roman" w:ascii="Times New Roman" w:hAnsi="Times New Roman"/>
          <w:sz w:val="24"/>
          <w:szCs w:val="24"/>
        </w:rPr>
        <w:t xml:space="preserve"> Наблюдая за детьми, мы отметили, что дети очень редко проявляют инициативность и самостоятельность в процессе выполнения заданий, утрачивают к ним интерес при затруднениях, проявляют отрицательные эмоции (огорчение, иногда даже плачь). Очевидно, что наиболее важным в познавательном развитии ребенка являются не просто обогащение его представлений об окружающем, а развитие инициативы и познавательной активности, что в большей степени дает детям игровая деятельность. Полученные данные побудили более глубоко заняться обозначенной проблемой. Поиск эффективных технологий развития познавательной активности у детей привел к мысли об использовании возможностей игровой деятельности по технологии В.В. Воскобовича и необходимости внедрения данной методики в образовательный проце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ы В. Воскобовича - необыкновенные пособия, которые соответствуют современным требованиям в развитии дошкольника. Их простота, незатейливость, большие возможности в плане решения воспитательных и образовательных задач неоценимы в работе с детьми. Игры подобного рода психологически комфортны. Ребенок складывает, раскладывает, упражняется, экспериментирует, творит, не нанося ущерба себе и игрушке. Игры мобильны, многофункциональны, увлекательны для детей. Играя в них, дети становятся раскрепощенными, уверенными в себе, подготовленными к обучению в школе. Актуальность состоит в том, что эти игры учат детей действовать </w:t>
      </w:r>
      <w:r>
        <w:rPr>
          <w:rFonts w:cs="Times New Roman" w:ascii="Times New Roman" w:hAnsi="Times New Roman"/>
          <w:sz w:val="24"/>
          <w:szCs w:val="24"/>
        </w:rPr>
        <w:t>в «ум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«мыслить», а это в свою очередь раскрепощает воображение, развивает их творческие возможности и способности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выделенной проблемы обозначила выбор темы нашего проекта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развивающих игр В.В. Воскобовича в развитии познавательной активности детей младшего возраст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>   создание психолого-педагогических условий для  развития  познавательных способностей детей младшего дошкольного возраста посредством игровой технологии В. В. Воскобовича 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чить и проанализировать психолого-педагогическую и методическую литературу по проблеме и теме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основные методы, приемы, формы использования развивающих игр для детей младшего дошкольного возра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ознавательный интерес, умственную активность, инициативность детей, посредством игр В.В. Воскобович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ознавательных процессов (восприятие, память, внимание, речь), мелкой мотор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ть условия для самостоятельного применения игр, упражнений технологии в свобод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знакомить родителей и педагогов с развивающими играми и пособ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й результа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в образовательный процесс развивающих игр  для творческой деятельности и самореализации личности, способствующему активному вовлечению в образовательный процесс и достижению высоких результатов в познавательной активности 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одителей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азвивающими играми В.В. Воскобович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заинтересованности родителей в применении игровых технологий дома.</w:t>
      </w:r>
    </w:p>
    <w:p>
      <w:pPr>
        <w:pStyle w:val="Normal"/>
        <w:spacing w:lineRule="auto" w:line="360" w:before="280" w:after="28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Теоретическое обоснование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вивающих игр Воскобовича В.В. в педагогическом процессе позволяет перейти от привычных занятий с детьми к познавательной игровой деятельности. Игра стимулирует проявление творческих способностей ребенка, создает условия для его личного развития. Его развивающие игры многофункциональны. С помощью этих игр можно решать большое количество образователь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ки: развитие познавательно-творческих способностей детей дошкольного возраста в игр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гр В.В. Воскобовича многолик и разнообразен: это игры в математику, различные конструкторы и мн.др. Что отличает игры Воскобовича от всех остальны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озрастной диапазон. Одна и та же игра интересна детям трех и семи лет, так как в ней есть и действия для малышей, и многоступенчатые задания для старших детей. Специфика игр Воскобовича в том, что это не всегда понятные и очевидные вещи, что как раз и развивает ребенка, и сам автор считает, что присутствие взрослого желательно детям до трех лет. После трех все зависит от родителей, если они хотят дать ребенку больше, должны быть все-таки рядом в этой сфере. Ребенок будет выполнять задания и сам, но присутствие рядом взрослого даст ему боль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ногофункциональность. Это то, что отличает игры Воскобовича от всего коробочного, что стоит в магазинах игрушек. С помощью игр решается сразу несколько образовательных задач: сначала нужно из деталей головоломки составить и придумать сказочный мир, в это время ребенок незаметно для себя запоминает и узнает цвет, развивает память и мышление, мелкую моторику,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Творческий потенциал. Все игры – свободный полет воображения, которое может вылиться в какое-нибудь открытие. Создавая из деталей головоломок бабочек, птиц, животных, ребенок может идентифицировать себя с этим животным, сочинить про него целую историю. Любая получившаяся фигура может разжечь воображение малыша до такой степени, на которую мы, взрослые, простое не способ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четание сказки и головоломки. Методические сказки, которые содержат сюжеты о превращениях и приключениях веселых героев и одновременно логические вопросы, задания и упражнения по моделированию, преобразованию предметов. Эту авторскую игровую технологию Вячеслав Воскобович назвал «Сказочные лабиринты». Он предлагает создать развивающую среду фиолетовый ле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, что развивающая игра является для ребенка активной и осмысленной деятельностью, в которую он охотно и добровольно включается, новый опыт, приобретенный в ней, становится его личным опытом и достоянием. Перенос усвоенного опыта в новые ситуации в его собственных играх является важным показателем развития творческой инициативы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игры Воскобовича — это особенная, самобытная, творческая и очень добрая методика. В основу игр заложены три основных принципа: интерес, познание, творчество. Это не просто игры — это сказки, интриги, приключения, забавные персонажи, которые побуждают малыша к мышлению и творчест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.В. Воскобовича – построение такой игровой деятельности, в результате которой развиваются психические процессы внимание, память, воображение, мышление, речь. Постоянное и постепенное усложнение игр позволяет поддержать детскую деятельность в зоне оптимальной трудности. Это не просто игры – это сказки, интриги, приключения, забавные персонажи, которые побуждают малыша к мышлению и творчест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В.В. Воскобовича отличаются рядом особенностей, которые обусловлены структурой самой игры. Во-первых, вариативностью и некой незавершённостью игровых действий, то есть возможностью решать, придумывать и воплощать в действительность разнообразные игровые задания и задачи. Во-вторых, широким возрастным диапазоном участников игр – от малышей до взрослых. В-третьих, возможность проявлять творчество и детям, и взрослы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 помогает поддерживать интерес в течение длительного времени, а взрослому – использовать различные методические приёмы и «изюминки», превращая игры в «долгоиграющий восторг». Развивающие игры и пособия В.В. Воскобовича можно условно разделить по целям развития на три груп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группа – игры, направленные на математическое развитие. В процессе освоения цифр, понятия «количество», геометрических фигур. Пространственных отношений происходит развитие мыслительных операций. Сюда можно отнести игры на трансформацию («Квадраты Воскобовича», «Змейка»), плоскостное моделирование («Чудо-крестик», «Чудо-соты»), освоение целого и части («Чудо-цветик», «Геоконт», «Шнур-затейник», «Прозрачный квадрат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– это игры с буквами, слогами и словами. В них ребёнку приходится решать логические задачи с буквами («Конструктор букв»), составлять слоги и слова («Теремки Воскобовича»), заниматься словотворчеством («Яблонька», Снеговик». «ромашка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– универсальные игровые пособия (коврограф «Ларчик», «Игровизор»). Несмотря на различную направленность, все игры и пособия дают возможность участвовать в творческом процессе, который проявляется в придумывании различных образов, задач и действий.2. Теоретическое обоснование проекта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часть</w:t>
      </w:r>
    </w:p>
    <w:p>
      <w:pPr>
        <w:pStyle w:val="Style14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ект планируется в три этапа:</w:t>
      </w:r>
    </w:p>
    <w:p>
      <w:pPr>
        <w:pStyle w:val="Style14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организационно-подготовительный;</w:t>
      </w:r>
    </w:p>
    <w:p>
      <w:pPr>
        <w:pStyle w:val="Style14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основной;</w:t>
      </w:r>
    </w:p>
    <w:p>
      <w:pPr>
        <w:pStyle w:val="Style14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III этап – заключительный (диагностика, анали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>  долгосрочный, реализуется в течение 2 (двух) лет . Работа начата с 01.09.2020 до 31.05.2022 го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   младшей группы, родители, воспит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>: Коврограф  «Ларчик»: «разноцветные веревочки», «разноцветные круги-липучки», «разноцветные квадраты», «радужные гномы»; игровизор, «льдинки», радужная ёлочка, кораблик, лого-формочки,  «Волшебная змейка», «Квадрат Воскобовича», «Геовизор»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этап – организационно-подготовительный: изучение литературы, подготовка материала (сентябрь октябрь 2020г.)</w:t>
      </w:r>
    </w:p>
    <w:p>
      <w:pPr>
        <w:pStyle w:val="Normal"/>
        <w:spacing w:lineRule="auto" w:line="360"/>
        <w:ind w:left="360" w:firstLine="567"/>
        <w:rPr/>
      </w:pPr>
      <w:r>
        <w:rPr>
          <w:rFonts w:cs="Times New Roman" w:ascii="Times New Roman" w:hAnsi="Times New Roman"/>
          <w:sz w:val="24"/>
          <w:szCs w:val="24"/>
        </w:rPr>
        <w:t>На родительском собрании познакомили родителей с некоторыми играми В.В. Воскобовича, заинтересовала их. Были проведены консультация на тему «Что такое развивающие игры В.В. Воскобовича», пров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анкетирование родителей.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этап – основн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оформлен познавательно-игровой центр, это своего рода несуществующий мир. На начальном этапе (1 год обучения) дети знакомятся с основными приемами, приобрели навыки конструирования, пробовали выполнять задания, требующие интеллектуального напряжения, волевых усилий и концентрации внимания. Стараемся побуждать детей к обогащению игрового содержания, придумыванию названий,  элементов сказочных сюжетов, конструированию новых фигур, узоров, предметных форм и т.д. В своей работе используем различные формы организации детского коллектива – совместную игровую деятельность детей и педагога, самостоятельную игру детей, использовали развивающие игры В.В. Воскобовича в организованной образовательной деятельности в познавательном развитии (по Ф.Э.М.П., конструированию). Очень важно заинтересовать детей данными играми, ведь если игра нравится ребенку и служит материалом для проявления творчества, то малыш будет с ней заниматься на всех этапах, а соответственно повышать свой познавательный уровень развития, интер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, 1 год обучения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1"/>
        <w:gridCol w:w="1984"/>
        <w:gridCol w:w="4111"/>
        <w:gridCol w:w="2268"/>
      </w:tblGrid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1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ноцветные полянки гном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звитие внимания, мышления; - закрепление умения делить предметы на три группы по цвету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родителей «Что мы знаем о познавательной активности дет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руглый стол» - знакомство с развивающими играми В.В. Воскобович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радужных  гномики в о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детей в игровую ситуацию, развитие навыков общ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чувствию и эмоциональной отзывчивости, стремление оказывать помощ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ёнок Лип – Лип собирает фр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выделять признаки – цвет, размер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концентрации вним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я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выделять признаки – цвет, размер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ин,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сравнивать группы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1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снежин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выделять признак – большой и маленький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льшая, малень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ивизация словарного запас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вивающих игр В.Воскобовича для детей с 2х лет.</w:t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ёжику собрать листочк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летовый лес)</w:t>
            </w:r>
          </w:p>
          <w:p>
            <w:pPr>
              <w:pStyle w:val="C4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выделять признак – большой и маленький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группировать по размер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здничные укра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учение составление  гирлянды из флажков разного цвета по показанному образцу, чередуя их (по показу воспитателя)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звитие умения  действовать кончиками пальц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гномикам украсить ел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567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-закрепление представления об основных цветах; </w:t>
            </w:r>
          </w:p>
          <w:p>
            <w:pPr>
              <w:pStyle w:val="C4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C0"/>
              </w:rPr>
              <w:t>- развитие умения группировать новогодние шары на основе цве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ки слон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 – Лип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врограф Ларчи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оотносить предметы по цвету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речевого общ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ремление оказать помощь,  проявлять доброжела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пка - передвижка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поближе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вающей предметно-пространственной среды «Фиолетовый лес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гномикам найти свой дом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врограф Ларчи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классифицировать предметы по цвет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ициативно общения ребёнка со взрослым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к проявлению доброжелательности, сопереживания, стремления оказать помощ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моги радужным гномикам подобрать стуль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оотносить предметы по цвету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речевого общ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ремление оказать помощь,  проявлять доброжела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итаминчики для живот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понимания ценности здоровья, формирование желания не болеть, укреплять здоровь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>Технология «Сказочные лабиринты 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Ёж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учение моделирования образа ёжи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звитие  мелкой моторики пальцев ру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орчики для семьи Петух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развитие зрительного восприятия величи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крепление умения соотносить предметы по величин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закрепление понятия : большой, средний, маленьк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п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ый мет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бучение бросать лёгкий предмет  в горизонтальную цель одной рукой. Развивать тактильные ощущения при соприкосновении с разноцветной верёвоч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для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обучение составления бус из кружков разного цвета по показанному образцу, чередуя их (по показу воспитателя)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развитие умения действовать кончика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це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napToGrid w:val="false"/>
              <w:spacing w:before="0" w:after="0"/>
              <w:ind w:firstLine="567"/>
              <w:jc w:val="center"/>
              <w:rPr>
                <w:rStyle w:val="C11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«Что такое «Коврограф Ларчик»»</w:t>
            </w:r>
          </w:p>
          <w:p>
            <w:pPr>
              <w:pStyle w:val="C20"/>
              <w:shd w:fill="FFFFFF" w:val="clear"/>
              <w:spacing w:before="0" w:after="0"/>
              <w:ind w:firstLine="567"/>
              <w:rPr>
                <w:rStyle w:val="C11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20"/>
              <w:shd w:fill="FFFFFF" w:val="clear"/>
              <w:spacing w:before="0" w:after="0"/>
              <w:ind w:firstLine="567"/>
              <w:jc w:val="center"/>
              <w:rPr>
                <w:rStyle w:val="C11"/>
                <w:bCs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тешествие на Кораблике Плюх-Плюх»</w:t>
            </w:r>
          </w:p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активизация словарного запас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гусь, лягушки,  матросы, кораблик, флажки, борт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ициативно общения ребёнка со взрослым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к проявлению доброжелательности, сопереживания, стремления оказать помощ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лоне Ли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п и снонёнк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 –Ля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мения различать предметы контрастной величины и обозначать их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, маленьк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ых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 – были гном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формированию у детей умения понимать чувства других по выражению глаз, положению бровей, губ, по облику, определять эмоциональное состояние (грустный, весёлый, сердитый, печальный и пр.)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классификации объектов по заданному признак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остранственных представл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оник Ляп-ляп ищет кл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звитие умения слышать и называть пространственные предлоги и наречия, соотносить их местом расположения конкретного предме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, на, под, здесь, там , тут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активизация словарного запаса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блюдательности, внимания, мышл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424"/>
              <w:ind w:firstLine="567"/>
              <w:rPr/>
            </w:pPr>
            <w:r>
              <w:rPr>
                <w:b w:val="false"/>
                <w:sz w:val="24"/>
                <w:szCs w:val="24"/>
              </w:rPr>
              <w:t xml:space="preserve">Семинар-практикум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"Игры В. Воскобовича для  развития познавательной активности детей младшего дошкольного  возраста"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rStyle w:val="C9"/>
                <w:bCs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ем в развивающие игры В.В. Воскобовича дома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 прил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Гномику найти пти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блюдательности, внимания, мышл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вязной реч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к проявлению доброжелательности, сопереживания, стремления оказать помощ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ое чаепитие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умения  накладывания детали конструктора на цветную схем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едметных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ки для радужных гномиков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врограф Ларчи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я различать  геометрические фигуры и называть и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, квадрат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выков  конструирования предметных фигур по образцу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Пчёлки Жуж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я выделять предметы по цвет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я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ин, много, ни одно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спехи». Родительское собра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аучком Ю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выков  конструирования предметных фигур по образц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ение паутинок по д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бочка для Пчёлки Жуж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азвитие  восприятие  цв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едметных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закрепления детей умение подбирать предметы по цветовому призна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 Заключительный</w:t>
      </w:r>
    </w:p>
    <w:p>
      <w:pPr>
        <w:pStyle w:val="Style31"/>
        <w:spacing w:lineRule="auto" w:line="36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1 год обучения (сентябрь 2020г; май 2021г.)</w:t>
      </w:r>
    </w:p>
    <w:p>
      <w:pPr>
        <w:pStyle w:val="Style31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реализации проекта принимает участие 26 детей младшего возраста в возрасте 3-4 лет.</w:t>
      </w:r>
    </w:p>
    <w:p>
      <w:pPr>
        <w:pStyle w:val="Style31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ля успешного развития познавательной активности детей посредством развивающих игр В.В. Воскобовича детей необходимо вначале определять уровень познавательной активности каждого ребенка. Однако мы столкнулись с проблемой недостаточности диагностической базы для иссле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выявления уровня сформированности познавательной активности дошкольников мы выделили следующие критерии и показатели: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нитивный (наличие познавательных вопросов, эмоциональная вовлеченность ребенка в деятельность);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онный (создание ситуаций успеха и радости, целенаправленность деятельности, ее завершенность);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волевой (проявление положительных эмоций в процессе деятельности; длительность и устойчивость интереса к решению познавательных задач);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енно-практический (инициативность в познании; проявление уровней познавательной деятельности и настойчивости, степень инициативности ребенка).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деленных критериев, а также для аналитической обработки результатов исследования и получения количественных показателей были выделены три уровня сформированности познавательной активности у дошкольника: низкий, средний и высокий.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не проявляют инициативности и самостоятельности в процессе выполнения заданий, утрачивают к ним интерес при затруднениях и проявляли отрицательные эмоции (огорчение, раздражение), не задают познавательных вопросов; нуждаются в поэтапном объяснении условий выполнения задания, показе способа использования той или иной готовой модели, в помощи взрослого.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большая степень самостоятельности в принятии задачи и поиске способа ее выполнения. Испытывая трудности в решении задачи, дети не утрачивают эмоционального отношения к ним, а обращаются за помощью к воспитателю, задают вопросы для уточнения условий ее выполнения и получив подсказку, выполняют задание до конца, что свидетельствует об интересе ребенка к данной деятельности и о желании искать способы решения задачи, но совместно со взрослым.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проявление инициативности, самостоятельности, интереса и желания решать познавательные задачи. В случае затруднений дети не отвлекаются, проявляли упорство и настойчивость в достижении результата, которое приносит им удовлетворение, радость и гордость за достижения.</w:t>
      </w:r>
    </w:p>
    <w:p>
      <w:pPr>
        <w:pStyle w:val="Normal"/>
        <w:shd w:fill="FFFFFF" w:val="clear"/>
        <w:spacing w:lineRule="auto" w:line="360" w:before="150" w:after="150"/>
        <w:ind w:left="150" w:right="1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детей занесены в таблицу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4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984"/>
        <w:gridCol w:w="1560"/>
        <w:gridCol w:w="198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уровням, в 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ми была адаптирована диагностика Ж. М. Глозман, А.Ю.Потаниной, А.Е.Соболевой «Исследование когнитивного компонент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адаптирована диагностическая методика для определения  уровня познавательных притязаний детей младшего дошкольного возраста «Выбери задание». Проведениая диагностика по данной методике показала, что 81% детей выбирают 1 задание, 19% детей –второе, 0 % детей -третье и четвертое задание -0%. Это указывает на то, что большинство детей выбирают более легкие задания, поскольку не достаточно владеют средствами решения познавательн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firstLine="567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а А. Решение познавательных задач: возможная форма занятий /«Дошкольное воспитание №4, 1996г. с.6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бович В.В., Харько Т.Г. «Сказочные лабиринты игр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Воскобович, Т.Г. Харько, Т.И. Балацкая, «Игровая технология интеллектуально-творческого развития детей» С.-П.: ООО РИВ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вающие игры В.В. Воскобовича в работе с детьми дошкольного и младшего школьного возраста: Материалы III-й Всероссийской научно-практической конференции с международным участием / Под ред. В.В. Воскобовича, Л.С. Вакуленко, О.М. Вотиновой.– СПб., 2003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 Т.Г. Методика познавательно-творческого развития дошкольников. Сказки фиолетового леса. – СПб.: Детство-Пресс, 2012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Щербакова, В. Голицын  К вопросу о развитии познавательной активности / «Дошкольное воспитание» № 10, 1991 г. с. 56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293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7:00Z</dcterms:created>
  <dc:creator>Пользователь</dc:creator>
  <dc:description/>
  <cp:keywords/>
  <dc:language>en-US</dc:language>
  <cp:lastModifiedBy>Пользователь Windows</cp:lastModifiedBy>
  <dcterms:modified xsi:type="dcterms:W3CDTF">2022-01-29T13:33:00Z</dcterms:modified>
  <cp:revision>11</cp:revision>
  <dc:subject/>
  <dc:title/>
</cp:coreProperties>
</file>