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агинский детский сад № 7 «Рябинка» комбинированного вид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Индивидуальная образовательная программа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амо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теля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лыковой Елен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>Тема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Развит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ru-RU"/>
        </w:rPr>
        <w:t xml:space="preserve">познавате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способ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младших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посредством технологий проблемного обучения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Курагино,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евая установка в соответствии с Профстандар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Развитие профессионально значимых компетенций, необходимых для решения образовательных задач развития детей дошкольного возраста с учетом возрастных и индивидуальных особенностей их развития»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бота над программой профессионального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образования поможет мне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расширить знания о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м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оспитании детей раннего возраста; обогатить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вающую среду группы </w:t>
      </w:r>
      <w:r>
        <w:rPr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создание и приобретение новых игр при участии родителей)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Введение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ладшем дошкольном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озрасте вся деятельность ребенка подчинена одному – познанию окружающего мира и себя в нем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сновная задача – подготовить ребенка к жизни в завтрашнем дне, научить его справляться с возникающими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ами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 жизни дети часто встречаются с теми или иными трудностями, но взрослые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граждают детей от них, не давая им возможности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стоятельно подумать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поэкспериментировать, и, наконец,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стоятельно справиться с проблемами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чему так происходит? Чаще всего из-за нехватки нашего времени, из-за возможности возникновения опасности в некоторых ситуациях для ребенка. Мы считаем наших детей недостаточно компетентными во многих вопросах,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еспособными разобраться в проблемах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найти выход из них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ети привыкают просить помощи, подсказки у взрослых, вырастают неготовыми к реалиям жизни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менно поэтому очень важно детям еще в раннем возрасте научиться адекватно оценивать происходящее вокруг, проводить аналогии с ранее пережитым, преобразовывая свой прошлый опыт, делать обобщения, находить новые пути исследования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сновная задача детского сада – наполнить повседневную жизнь ребенка в группе интересными делами, идеями,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ами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ключить каждого малыша в содержательную деятельность. Очень важно </w:t>
      </w:r>
      <w:r>
        <w:rPr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удить</w:t>
      </w:r>
      <w:r>
        <w:rPr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»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у малышей интерес к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ым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итуациям и желание творчески решить их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Е ОБУЧЕНИЕ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– это решение детьми познавательных задач, когда роль воспитателя – направить детей на поисковую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стоятельную деятельность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УЩНОСТЬ -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го обучения состоит в том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что педагог создает познавательную ситуацию или задачу и предоставляет воспитанникам возможность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стоятельно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айти пути ее решения, применяя при этом имеющийся объем знаний и умений. Благодаря такой деятельности дети учатся активизировать свои знания, мыслить критично,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стоятельно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организовывать процесс познания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Актуальность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4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В наше сложное противоречивое время особенно остро стоит вопрос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«Как сегодня воспитывать ребенка человеком завтрашнего дня? Какие знания ему дать в дорогу?»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Осмысление этого вопроса должно происходить через осознание резко измененного социального заказа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вчера нужен был исполнитель, а сегодня – творческая личность с активной жизненной позицией, с собственным логическим мышлением. Поэтому, одной из главных задач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ошкольного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образовательного учреждения является воспитание свободного уверенного в себе человека, стремящегося творчески подходить к решению различных сложных ситуаций, имеющего свое мнение и умеющего отстаивать его. В связи с этим, на современном этапе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технология проблемного обучения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является наиболее эффективной и актуальной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снователь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технологии проблемного обучения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американский философ, психолог и педагог Дж. Дьюи </w:t>
      </w:r>
      <w:r>
        <w:rPr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1859-1952гг.)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читал, что ребенок усваивает материал, не просто слушая или воспринимая органами чувств, а удовлетворяя свои потребности в знаниях, являясь активным субъектом своего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учения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Таким образом, в нашем понимании,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е обучение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- такая организация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епосредственной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образовательной деятельности, которая предполагает создание под руководством воспитателя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ых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итуаций и активную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амостоятельную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деятельность детей по их разрешению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Цель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смысленное усвоение 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ошкольниками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истемы знаний и умений;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Р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азвитие самостоятельной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познавательной активности;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Формировани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пособности к самостоятельному исследованию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Повышение своего педагогического уровня, профессионального мастерства и 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омпетентности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Задачи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вать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умение видеть и принимать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ую ситуацию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с помощью взрослого формулировать противоречие на полуактивном этапе и решать его; - побуждать к выбору лучшего из предложенных решений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асширять представления детей об объектах окружающего мира, явлениях действительности и их отношениях;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продолжать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вать речь детей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обогащать и активизировать словарь,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вать связную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грамматически правильную речь, умение давать разные варианты ответов на поставленный вопрос;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учить детей находить и объяснять наличие отрицательных и положительных признаков в различных объектах;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учить детей находить общее в ситуациях, сравнивать и на этой основе проводить аналогии;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учить детей слушать друг др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чники само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ая литерату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ресурс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бинары, курсы повышения квалификации, методические объединения, мастер-клас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спешные педагогические практики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Этапы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го обучения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585"/>
      </w:tblGrid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Формирование противореч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остановка 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облемной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 задачи и организация процесса поиска ре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Закрепление полученных новых знани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Принципы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го обучения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2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1.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От простого к сложному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2.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олу 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самостоятельная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 деятельность - гипотезы выдвигают сами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воспитанники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 xml:space="preserve"> к верному решению дети приходят вместе с воспитателе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3.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Самостоятельность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4.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Творческий подход.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ак создать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ую ситуацию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1.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авило </w:t>
      </w:r>
      <w:r>
        <w:rPr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«золотой середины»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- уровень сложности поставленной задачи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2.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ешение -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й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итуации должно сопровождаться конкретным наглядным результатом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3.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Активизация эмоциональной сферы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дошкольника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  <w:lang w:val="ru-RU"/>
        </w:rPr>
        <w:t>О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жидаемые результаты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- Систематизация 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педагогом 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атериала по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тию проблемного обучения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 возрастными и индивидуальными возможностями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Сотрудничество ДОУ и семьи по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ому обучению детей нашей группы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- Родители проявляют интерес в дальнейшем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тию детей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вырос уровень по познавательному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бучению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. 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Родители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научились создавать дома условия для разрешения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облемных ситуаций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/>
      </w:pP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Планирование деятельности:</w:t>
      </w:r>
    </w:p>
    <w:tbl>
      <w:tblPr>
        <w:tblW w:w="1082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60"/>
        <w:gridCol w:w="3307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Педаг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Де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Родитель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консультация для родителе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консультация для педагого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родительское собрание </w:t>
            </w:r>
            <w:r>
              <w:rPr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«Что такое </w:t>
            </w:r>
            <w:r>
              <w:rPr>
                <w:rStyle w:val="StrongEmphasis"/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облемное обучение</w:t>
            </w:r>
            <w:r>
              <w:rPr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картотека </w:t>
            </w:r>
            <w:r>
              <w:rPr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«Бытовых </w:t>
            </w:r>
            <w:r>
              <w:rPr>
                <w:rStyle w:val="StrongEmphasis"/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облемных ситуаций</w:t>
            </w:r>
            <w:r>
              <w:rPr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специальные занятия по 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облемному обучению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создание в процессе работы 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облемных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 ситуаций и разрешения их совместно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сотрудничество через консультации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родительские собрания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беседы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- совместные решения задач по 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облемному образованию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111111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  <w:t>Методическая работ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37"/>
        <w:gridCol w:w="2622"/>
        <w:gridCol w:w="25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Формы работ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Форма отч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 xml:space="preserve">Сбор и анализ информации, работа с методической и периодической литературой, интернет ресурсы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С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ентябрь-октябрь 20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Список использованной литературы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 xml:space="preserve"> и ресур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  <w:t>Пополнение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едметно-развивающей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 сре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 xml:space="preserve">В течение года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Ф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ото-отчет на сайте д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роведение консультации для родителей и воспитателей </w:t>
            </w:r>
            <w:r>
              <w:rPr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Технология проблемного обучения в детском саду</w:t>
            </w:r>
            <w:r>
              <w:rPr>
                <w:rFonts w:cs="Times New Roman"/>
                <w:i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Я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нварь 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Конспект консультаци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одготовка анкет к анкетированию родител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М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арт 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анк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Подготовка и проведение родительского собра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i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А</w:t>
            </w:r>
            <w:r>
              <w:rPr>
                <w:rStyle w:val="StrongEmphasis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прель 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Конспект родительского собрания, фото-отчет о мероприятии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111111"/>
          <w:spacing w:val="0"/>
          <w:position w:val="0"/>
          <w:sz w:val="21"/>
          <w:sz w:val="21"/>
          <w:szCs w:val="21"/>
          <w:shd w:fill="FFFFFF" w:val="clear"/>
          <w:vertAlign w:val="baseline"/>
          <w:lang w:val="ru-RU"/>
        </w:rPr>
        <w:t>Перспективное планирован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27"/>
        <w:gridCol w:w="739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eastAsia="Arial"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Срок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ru-RU"/>
              </w:rPr>
              <w:t>октябрь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мышкам достать сыр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С. Маршак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отауси и Мауси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подвижные игры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Мышеловка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от и мыши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 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действие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это? Что умеет делать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Из каких частей состоит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Дом для лисич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чтение р. н. с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Лиса и заяц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рассматривание иллюстраций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ссматривание иллюстраций с изображением леса, деревьев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конструирование домиков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 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материал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лишнее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Где живет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достать игрушку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С. Маршак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Мой веселый, звонкий мяч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-экспериментирования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длиннее?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подвижные игры с мячом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размер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 Игр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еремо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игрушки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сделать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Угадай, где я был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достать шар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упражнение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Достань до колокольчика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 с воздушными шарам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цвет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Друзья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Подсказки природы»«Как собрать ягоды без корзинки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ссматривание иллюстраций по теме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леп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орзина с ягодами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количество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на что похоже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Из каких частей состоит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Будем рисовать красками, а кисточек не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исование разными 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способами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Природный и рукотворный мир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Маше не заблудиться в лесу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р. н. с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Маша и медведь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, рассматривание иллюстраций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 с лабиринтам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место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 Игр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еремок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сделать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Угадай, где я была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Дверь в группу захлопнулась, а ключа не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бытовые 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роблемные ситуации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д/игр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елефон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будет, если…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Друзья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Объяснялки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и творческие задани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сделать так, чтобы яичко не упало и не разбилось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р. н. с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урочка Ряба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экспериментирование с округлыми предметам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форм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Скажи наоборо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Природный и рукотворный мир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Прыгающее мыло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К. Чуковский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Мойдодыр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ссматривание и выкладывание последовательности алгоритма мытья рук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 с мыльными пузырям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Хорошо - плохо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Паровозик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Хрупкое – не хрупкое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Ящик ощущений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узнай на ощупь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 Игр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еремо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хрупкие объекты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Бывает – не бывае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материал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Нужно слепить снеговика, а снега мало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лепка снежных фигур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леп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Вазочка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способ налепа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Назови, что ты видишь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на что похоже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и творческие задани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Убегающие сапож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ссматривание и сравнени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детских сапожек при одевании на прогулку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д/и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Оденем куклу на прогулку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Эта ситуация из какого мира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лишнее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еремо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одежда, обувь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полить цветы без лей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полив комнатных растений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исование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Любимый цвето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на что похоже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Объяснял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влажность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сделать чай сладким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аепитие в группе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леп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Угощение к чаю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перепутал художник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еремо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из чего варят суп, из чего пекут пироги, с чем пьют чай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вкус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Два мальчика хотят поиграть, а машинка одна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ссматривание картин из серии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Мы играем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u w:val="single"/>
                <w:shd w:fill="FFFFFF" w:val="clear"/>
              </w:rPr>
              <w:t>Игры и творческие задания 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построить гараж для машины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 со строителем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сюжетно-ролевые игры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это? Что умет делать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части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В чай положили сахар, но нет ложки, чтобы его размешать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бытовые 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роблемные ситуации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экспериментирование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растворяется в воде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Скажи наоборо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Идет бычок, качается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стихов А. Барто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ходьба по доске, скамейке н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физкультурном заняти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 со строителем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Бывает – не бывае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может случиться если…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Скажи наоборот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Не хватает стульчиков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бытовые 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роблемные ситуации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не хватает чего-либо)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на что похоже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и творческие задани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вымыть руки без мыл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ссматривание алгоритма мытья рук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 с мыльными пузырям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д/и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упание куклы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это такое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съесть суп без лож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бытовые ситуации, дежурство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сюжетные игры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погладить ежик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зучивание песенки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Маленький ежи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леп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Ёжи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это? Что умеет делать?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ы – мой кусоче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часть – целое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 Игры на выделение имени признак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(рельеф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козляткам не пустить волка в дом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сказки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Волк и семеро козлят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а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Угадай, кто позвал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Скажи наоборот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Игры и творческие задания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перейти через лужу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наблюдения на прогулке з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весенними изменениями в природе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то может случиться, если…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 чтение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Зайку бросила хозяйк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стихов А. Барто, рассматривание иллюстраций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не заблудиться козленку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стихов А. Барто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аппликация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озленок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играть в песок без совк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игры с песком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Угадай, где я был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согреться в помещении без отопления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бытовые ситуаци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прорыхлить растения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труд в цветнике, на огороде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уход за комнатными растениям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рассматривание иллюстраций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Как попить воды без чашки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бытовые ситуации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аппликация 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Чайная пара»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</w:t>
            </w:r>
            <w:r>
              <w:rPr>
                <w:rFonts w:cs="Arial" w:ascii="Arial" w:hAnsi="Arial"/>
                <w:i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«Тише, Танечка, не плачь!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- чтение стихов А. Барто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рассматривание иллюстраций;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бота с родител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43"/>
        <w:gridCol w:w="2935"/>
        <w:gridCol w:w="482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Срок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Формы работ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Форма отч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val="ru-RU"/>
              </w:rPr>
              <w:t>ёт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В течение год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Участие родителей в изготовлении дидактических игр и демонстрационного материал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дидактически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val="ru-RU"/>
              </w:rPr>
              <w:t>е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 игр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val="ru-RU"/>
              </w:rPr>
              <w:t>ы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 и демонстрационн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val="ru-RU"/>
              </w:rPr>
              <w:t>ый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 материа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В течение год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роведение индивидуальных консультаций и бесед с родител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Мар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одготовить консультацию для родителей «Для чего нужно 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val="ru-RU"/>
              </w:rPr>
              <w:t>п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роблемное обучение детям младшего дошкольного возраста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консультаци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Мар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Анкетирование родител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Анкет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Проведение родительского собрания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2" w:before="180" w:after="180"/>
              <w:ind w:left="0" w:right="0" w:firstLine="21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Протокол собрани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2" w:before="180" w:after="18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111111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и: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https://www.maam.ru/detskijsad/plan-po-samobrazovaniyu-razvitie-poznavatelnyh-sposobnostei-detei-mladshego-doshkolnogo-vozrasta-cherez-ispolzovanie-tehno.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14:41Z</dcterms:created>
  <dc:creator>User</dc:creator>
  <dc:description/>
  <dc:language>en-US</dc:language>
  <cp:lastModifiedBy>User</cp:lastModifiedBy>
  <dcterms:modified xsi:type="dcterms:W3CDTF">2020-12-28T13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