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195"/>
      </w:tblGrid>
      <w:tr>
        <w:trPr>
          <w:trHeight w:val="2926" w:hRule="atLeast"/>
        </w:trPr>
        <w:tc>
          <w:tcPr>
            <w:tcW w:w="9033" w:type="dxa"/>
            <w:gridSpan w:val="2"/>
            <w:tcBorders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дошкольное образовательное учреждение Курагинский детский сад №7 «Рябинка» комбинированного вида</w:t>
            </w:r>
          </w:p>
        </w:tc>
      </w:tr>
      <w:tr>
        <w:trPr>
          <w:trHeight w:val="2834" w:hRule="atLeast"/>
        </w:trPr>
        <w:tc>
          <w:tcPr>
            <w:tcW w:w="9033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олгосрочный практико-ориентированный проект                     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 Создание современной библиотеки для формирования предпосылок читательской грамотности у детей с ТНР »</w:t>
            </w:r>
          </w:p>
        </w:tc>
      </w:tr>
      <w:tr>
        <w:trPr>
          <w:trHeight w:val="732" w:hRule="atLeast"/>
        </w:trPr>
        <w:tc>
          <w:tcPr>
            <w:tcW w:w="5838" w:type="dxa"/>
            <w:tcBorders>
              <w:top w:val="single" w:sz="4" w:space="0" w:color="4F81BD"/>
            </w:tcBorders>
            <w:vAlign w:val="cente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явитель: дети старшего дошкольного возраста                                                                                                                                                                                                                                   Авторы проекта: Ромашкина  Ирина Анатольевна,      учитель-логопед, высшая квалификационная категория                                                                               Астахова Галина Ивановна,                                                                    воспитатель, высшая квалификационная категория                                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щина Любовь Анатольевна,                                                                     воспитатель,1 квалификационная категория</w:t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033" w:type="dxa"/>
            <w:gridSpan w:val="2"/>
            <w:tcBorders/>
            <w:vAlign w:val="center"/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033" w:type="dxa"/>
            <w:gridSpan w:val="2"/>
            <w:tcBorders/>
            <w:vAlign w:val="cente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п. Курагино, 2021-2022 г.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Содержание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…………………………………………..1</w:t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1.Пояснительная записка………………………….....2   </w:t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 Проектная часть, этапы проекта………………….5</w:t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2.1. Организационный этап………………………….5  </w:t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2. Планирование деятельности, основной этап….6</w:t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3. Заключительный этап……………………………12</w:t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исок используемой литературы…………………..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...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«Люди перестают мыслить, когда  перестают читать»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.Дид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ультура чтения неоспоримо относится к достижениям человеческого разума. Чтение и «читательская грамотность» сегодня высоко ценятся и осознаются мировым сообществом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на работа над словом начиналась с раннего возраста детей. Всеми любимые песенки, колыбельные, прибаутки, потешки широко использовались с самого рождения малыша. На них воспитывали, развивали, приобщали к культуре, учили говорить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, в результате огромного количества перемен в жизни общества, проблема формирования читательской грамотности у подрастающего поколения стала наиболее острой. Мы живем в эпоху компьютерных технологий, обилия информации, которую очень сложно дифференцирова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дети — это больше «зрители», которые хотят воспринимать «красивую картинку». Чтение уходит на второй план, становится не интересным, ненужным. Постепенно исчезает устойчивая литературная традиция, на которую опирались предшествующие поколения. Как следствие — низкий уровень читательской грамотности, культуры и образования в цело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взрослые, являемся проводниками юных читателей в мир большой литературы. И от нас в большей степени зависит, станет ли ребенок настоящим читателем или встреча с книгой в дошкольном детстве станет случайным, ничего не значащим эпизодом в его жизн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грамотного читателя – процесс длительный, состоящий из ряда этапов, каждому из которых соответствуют свои задачи. Исключить из этого процесса период дошкольного детства невозможно, поскольку он связан с последующими ступенями литературного образования и во многом определяет их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грамотный читатель» условно для дошкольного детства, так как сам ребенок в этот период не умеет читать и является слушателем читаемого ему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ую актуальность приобретает эта проблема уже в дошкольном возрасте при подготовке детей к школьной ступени обучения.  Знакомство дошкольников с книжной культурой, детской литературой в детском саду, согласно ФГОС дошкольного образования, является средством речевого развития детей и способствует обогащению активного словаря дошкольников, связной диалогической и монологической речи, развитии речевого творч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нига – это катализатор развития ребенка. Знания содержания художественной литературы, особенно детей с тяжелыми нарушениями речи, находятся на очень низком уровне. Дети с ОНР не готовы воспринимать текст, тем более его проанализировать из-за особенностей речев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людения за детьми группы (7-ой год жизни) в самостоятельной деятельности показали, что дети проявляют низкий интерес к художественной литературе, у детей отсутствует устойчивый интере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я художественных произведений. Многие дети затрудняются назвать знакомые им сказки, рассказы, их авторов, читать наизусть стихи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педагогами подготовительной группы компенсирующей направленности «Капельки» было решено разработать и внедрить проект по формированию предпосылок  читательской грамотности у детей посредством создания современных библиотек разного вида для детей и их родителе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проекта: создание современной библиотеки для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сылок читательской грамотности у детей с ОВЗ.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>проекта: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изучить лучший педагогический опыт по теме, педагогическую литературу, интернет-ресурсы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сить эффективность работы по приобщению детей к книге во взаимодействии всех участников образовательного процесса через обновление форм и методов работы с детьми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ивать интерес и любовь к чтению, воспитывать интерес к самостоятельному чтению детских книг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ть условия для повышения компетенции семьи в вопросах читательской грамотности, возродить традиции домашнего чтения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бновить традиционные и внедрить новые педагогические приемы и формы работы по формированию читательской грамотности у детей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ширять практические возможности интеграции образовательного процесса через взаимодействие специалистов ДОУ и библиотеки;</w:t>
      </w:r>
    </w:p>
    <w:p>
      <w:pPr>
        <w:pStyle w:val="Style2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Участники: дети, воспитатели, родители, учитель-логопед, другие специалисты ДОУ и районной библиотеки.</w:t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>Сроки: </w:t>
      </w:r>
      <w:r>
        <w:rPr>
          <w:sz w:val="28"/>
          <w:szCs w:val="28"/>
        </w:rPr>
        <w:t>сентябрь 2021г. – май 2022г.</w:t>
      </w:r>
    </w:p>
    <w:p>
      <w:pPr>
        <w:pStyle w:val="Style23"/>
        <w:shd w:fill="FFFFFF" w:val="clear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проекта: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и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литературы и интернет-ресурсов по данной теме;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стратегии;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бор и систематизация материала;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планирования целенаправленной работы педагогов ДОУ в рамках проекта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актическое проведение всех запланированных мероприятий, направленных на реализацию задач проекта через различные формы работы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анализ проведенной работы за год, выявления эффективности использованных форм, методов и приемов в работе с детьми по формированию читательской грамотности, диагностику читательских интересов дошкольников с парциальным  использованием методик М.И. Лисиной, Н.Н. Светловской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Ожидаемый результа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целенаправленной, систематической, планомерной работы по формированию читательской грамотности у детей дошкольного возрас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материально-технической, методической, предметно-развивающей базы для полноценной и качественной работы в этом направлен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и обогащение кругозора детей дошкольного возраста, расширение «зоны читательского общения», повышение речевого и интеллектуального уровня детей, развитие творческих способност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рождение культуры чтения в семь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активной коммуникативной личности, способной понять, осмыслить и воспроизвести литературную мысль.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бновление традиционных и внедрение новых педагогических приемов и форм работы по формированию читательской грамотности у детей;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ширение практических возможностей интеграции образовательного процесса через взаимодействие специалистов ДОУ и библиотек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ч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ализации проекта</w:t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"/>
        <w:gridCol w:w="5115"/>
        <w:gridCol w:w="10"/>
        <w:gridCol w:w="1650"/>
        <w:gridCol w:w="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6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специальной педагогической литературы, выбор методов работы по реализации проекта.</w:t>
            </w:r>
          </w:p>
          <w:p>
            <w:pPr>
              <w:pStyle w:val="Style23"/>
              <w:shd w:fill="FFFFFF" w:val="clear"/>
              <w:spacing w:lineRule="atLeast" w:line="240"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ической диагностики (первичной)</w:t>
            </w:r>
          </w:p>
          <w:p>
            <w:pPr>
              <w:pStyle w:val="Style23"/>
              <w:shd w:fill="FFFFFF" w:val="clear"/>
              <w:spacing w:lineRule="atLeast" w:line="240"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цикла мероприятий, направленных на реализацию задач проекта (составление календарных планов)</w:t>
            </w:r>
          </w:p>
          <w:p>
            <w:pPr>
              <w:pStyle w:val="Style23"/>
              <w:shd w:fill="FFFFFF" w:val="clear"/>
              <w:spacing w:lineRule="atLeast" w:line="240" w:before="0" w:after="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ПП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1-2 неделя)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9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ланирование (календарное) осуществляется по разделам: 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работа с детьми 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бота с родителями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бота с педагог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  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9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детей, сравнительный анализ;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ная реализация проекта (презентация);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тогового мероприятия (театрализованное представление сказки)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4"/>
              <w:spacing w:lineRule="atLeast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. Реализация проект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детьми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3969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-ный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Знакомство с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Викторина «Гри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Игра-путешествие «Лес. Деревья и кустар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Библиот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казки «Случай в библиоте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ы районной библиоте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мые ск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пка», «Теремок», «Заюшкина избушка», «Зимовье звер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ыгрывание коротких сценок с использованием кукол БИ-БА-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мирный день мытья ру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Зачем и когда мыть ру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а «Микробу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 К. Чуковский «Мойдоды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краска «Мойдоды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гол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«Читаем до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«Книжкина 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Мастерская иллюстрат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«Небумаж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ка литературы для домашне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ани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казок – мультфиль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фильм «Как делают мультфиль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ем мультфильм с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книжек-малышек «Дары ос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книг-пособий родителями  с детьми по лексической теме «Овощи. Фрук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С.Я. Марш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 детям о С.Я.Марша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а «Книжка про книж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на выбор: «Детки в клетках», «Усатый полосатый»  «Вот какой рассеянный», «Почта», «Двеннадцать месяцев»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 Д.Мамина-Сибиря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казки «Серая шейка» и  просмотр мультфиль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беседы после прочт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краски к сказ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о свидания, осень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стихов об осе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итературная гостин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произведений о ма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Миша хотел маму перехитрить», «Мамино горе» Е. Перм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ссказы о маме» Б.Емель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кушка» (Ненецк.) обр. К. Ш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хи: «Разлука», «Разговор с мамой», «Мама ходит на работу» А.Барто, «А что у вас» С.Михал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Е.А.  Пермя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пис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инсценировка басен И. А.Крылова, Л.Толс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одбор информации для родительского стенда «Зимние ска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детям дома зимних сказок: «Шелкунчик», «Ёлка» Сутеева, «Двенадцать месяцев», «Зимняя сказка», «Зимовье», «Рукавичка», «Морозко» и т.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«Любимые сказки» своими ру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книг своими руками родителями с детьми. Обогащение книжного угол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р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. Н. Успе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«Твой друг – чебура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«Про мальчика Яшу», «Твой друг дядя Федо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мультфильма «Зима в Простокваш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е праздники. Зимние забавы. (Малые фольклорные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ушки, святочные песни (колядки), пословицы, поговорки, счита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разных групп ходят друг другу в гости со своими колядками, частушками, загад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аз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Х. Андерс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 Чтение сказки «Стойкий оловянный солдат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етьми иллюстр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: «Приключение Буратино», «Прожорливый башма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бовое зернышко», «Теремок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р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.Пер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Ш.Перро «Золушка», «Кот в сапогах», «Мальчик с па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М.М.Приш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й досуг, посвященный произведениям А.Бар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М.М.Приш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инсценировка произведений А.Барто совместно с детьми мл.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9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ированная НОД «Крылатые фразы». Иллюстрирование крылатых фраз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чный час «Сказки А.С.Пушк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экскурсо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птим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Н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. Дети придумывают или рассказывают смешные рассказы, случаи из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 «Весенний перезв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пис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«Я – писател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и дедушки Корн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писателя. Драматизация сказ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С.Михал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пис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тельская гостиная для  детей ст.г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ниги на экране «Почему плачут книг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учитель-логопед, дет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.Чуковский глазами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ы районной библиоте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учитель-логопед, де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й досуг «Будем здоро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Д.Берестов - 9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энциклопедий о Земле, космо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.04 110 лет со дня рождения Веры Чапл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ем рассказы о 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Р. игра «Зоопар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о войне. Празд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.руко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-викторина «Зн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язание коман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учитель – логопед,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Е.А.Благин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оссийский день библиот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районной библи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44"/>
        <w:gridCol w:w="183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для родителей, оформления стен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Почему детям необходимо читат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С.Я.Маршак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«Пис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Мамин-Сибиря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tLeast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ритерии подбора книг для детей разного возрас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б Э.Н.Успенско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одбор информации для родительского стенда «Зимние сказ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Г.Х. Андерсен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б А.Н.Толстом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Ш.Перр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М.М.Пришвин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б А.Л. Барто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б А.С.Пушкине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для родителей «Как превратить чтение в удовольстви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Н.Носов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К.Чуковском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С.Михалков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В.Д.Берестове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асскажите детям о Е.А.Благииой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66"/>
        <w:gridCol w:w="2188"/>
        <w:gridCol w:w="1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зкими специалистами  - музыкальный руководитель                                             - воспитатель по физической культу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руководитель                                             - воспитатель по физической культу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для воспитателей ДОУ «Читательская грамотность детей дошкольного возраста, как основа формирования функциональной грамотности»                                                                 - Картотека произведений дл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Читательские уголки» на информационном методическом стен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99"/>
        <w:gridCol w:w="2035"/>
        <w:gridCol w:w="18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по итогам работы по проек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оспит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по проекту. Создание презент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оспит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(педсове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оспит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новление методов и форм работы с детьми, приумножение традици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компетенций «грамотного» читателя у ребенка-дошкольника для последующего успешного обучения в школ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ение предметно-развивающей среды, создание мини-библиотеки в ДО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едрение новых форм сотрудничества с семьей, приобщение родительской общественности к проблеме ранней читательской грамотности, возрождение культуры совместных чтений в семь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уровня профессионального мастерства педагог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улова О.В., Гогоберидзе А.Г., Гризик Т.И. Успех: совместная деятельность взрослых и детей: основные формы [Текст] / О.В. Акулова, А.Г. Гогоберидзе, Т.И. Гризик. - М.: Просвещение, 2012. 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а О.В., Гурович Л.М. Образовательная область «Чтение художественной литературы» [Текст] / О.В. Акулова, Л.М. Гурович. – СПб: ДЕТСТВО-ПРЕСС, 2013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З.А. Ты детям сказку расскажи… Методика приобщения детей к чтению. – М.: Линка-Пресс, 2003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Учусь говорить. Методические рекомендации для детей 3-6 лет. Изд-во Мозаика-Синтез, Москва 2006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Приобщение детей к художественной литературе. Программа и методические рекомендации для детей 2-7 лет. Изд-во Мозаика-Синтез, Москва 2006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а Н.О значении художественной литературы в формировании личности ребенка // Дошкольное воспитание. – 2007. – № 6. – С. 35-40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ская Н. Увлечь книгой // Дошкольное воспитание. – 2007. – №  – С. 33-41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Я. О талантливом читателе. Воспитание словом [Электронный ресурс]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-marsha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аркова, Л.Трегубова. Только книга может обогатить мир ребенка.//Дошкольное воспитание. -2009. №6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О.А. Интерес к чтению как основной фактор воспитания читателя в старшем дошкольнике // Обучение и воспитание: методики и практика. 2015. № 24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knegatina.ru/pedagogicheskij-proekt-formirovanie-chitatelskogo-interesa-u-doshkolnikov/#more-73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http://nsportal.ru/sites/default/files/2013/11/12/pedagogicheskiy_proekt_0.docx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57ds.ru/upload/deyat_tv/pro_knig.pd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5" w:right="34" w:firstLine="6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№ 1. При чтение художественной литературы определить преобладающие формы активности детей;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14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: на столе заранее разложены игрушки и книги. Каждому ребенку задают вопрос, чем бы он занял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tLeast" w:line="240" w:before="0" w:after="0"/>
        <w:ind w:left="68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поиграть в то, о чем рассказывается в книж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240" w:before="0" w:after="0"/>
        <w:ind w:left="24" w:right="19" w:firstLine="6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ушать, как взрослый читает книгу и рассмотреть картинки в</w:t>
        <w:br/>
        <w:t>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tLeast" w:line="240" w:before="0" w:after="0"/>
        <w:ind w:left="691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читать книгу самому, а взрослый послушает, как он умеет читать.</w:t>
        <w:br/>
        <w:t>Во  время  беседы  с ребенком  организуется  тот вид  деятельности,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ую он выбирает. После 10-15 минут ребенку предлагают любой другой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ид деятельности. Если у ребенка нет возможности выбрать, то взрослы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ветует сперва поиграть, послушать или почитать. Если испытываемы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делает выбор на разных видах деятельности, то выделяется ведущий, то е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от вид общения, по которому ребенок получает наибольшее количеств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аллов. На каждый вид активности ребенка заводится протокол. Оценк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нализа результатов проводится по следующим параметр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 w:before="0" w:after="0"/>
        <w:ind w:left="53" w:right="58" w:firstLine="672"/>
        <w:jc w:val="both"/>
        <w:rPr>
          <w:rFonts w:ascii="Times New Roman" w:hAnsi="Times New Roman" w:eastAsia="Times New Roman" w:cs="Times New Roman"/>
          <w:spacing w:val="-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бора: игра - 1 балл, слушание и рассматривание иллюстраций в книге - 2 балла, чтение книги - 3 бал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 w:before="0" w:after="0"/>
        <w:ind w:left="53" w:right="48" w:firstLine="672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Активность ребенка в процессе общения со взрослыми и книгой: н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мотрит книги - 0 баллов, осматривает беглым взглядом - 1 балл, проявляе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нтерес к книге - 2 балла, начинает рассказывать о книгах - 3 бал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 w:before="0" w:after="0"/>
        <w:ind w:left="53" w:right="38" w:firstLine="672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акция: напряжен, скован - 0 баллов, озабочен - 1 балл, смущен -2 балла, спокоен - 3 балла, свободен и раскован - 4 балла, активен и весе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 w:before="0" w:after="0"/>
        <w:ind w:left="53" w:right="58" w:firstLine="672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должительность взаимодействия: три и более минут - 1 балл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етыре - пять минут - 2 балла, девять - десять минут - 3 балл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62" w:right="48" w:firstLine="6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лученные данные заносятся в протокол таблица 1, в котором обще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ибольшее количество баллов указывает на ведущую активность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9"/>
        <w:gridCol w:w="950"/>
        <w:gridCol w:w="1219"/>
        <w:gridCol w:w="898"/>
        <w:gridCol w:w="1214"/>
        <w:gridCol w:w="773"/>
      </w:tblGrid>
      <w:tr>
        <w:trPr>
          <w:trHeight w:val="2155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4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рядок выб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73" w:right="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к объект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еакция на объе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68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родолжительность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заимодейств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баллов</w:t>
            </w:r>
          </w:p>
        </w:tc>
      </w:tr>
      <w:tr>
        <w:trPr>
          <w:trHeight w:val="475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82" w:right="566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Личностная (демон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47" w:right="1015" w:gutter="0" w:header="0" w:top="11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ое задание 2 «Моя любимая книг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явить у детей проявление положительного отношения к книге, к деятельности читателя; наличие личных предпочтений к книгам и литературным произве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работы: экспериментатор предлагал ребенку ответить на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юбишь ли ты книг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ая книга у тебя самая любима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чему эта книга любима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выглядит эта книга? Расскажи о ней (Она толстая, красивые картинки, интересные герои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 кого эта книга? Кто ее авто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мнишь ли ты, когда тебе последний раз читали книгу? (Вчера вечером, утром, не читали – мультики включали, аудио сказку включали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ы сам приносишь книгу, которую хочешь, чтобы тебе прочита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очешь ли ты научиться читать, чтобы самостоятельно читать книг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ярко проявляет положительное отношение к книге, к деятельности читателя; проявляет личные предпочтения к книгам, самостоятельно говорит название книги, подробно рассказывает, чем ему нравится книга, произведение (называет героя, собы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оявляет положительное отношение к книге, личные предпочтения к книгам проявляются слабо, затрудняется рассказать о любимой книге, кратко называет некоторые ее особ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балл – проявляет индифферентное отношение к книге, не проявляет личных предпочтений к кни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для воспит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е формы образовательной работы с детьми по формированию читательского интереса вы использует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ставки кни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исковую лаборатор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ктор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нигоиздатель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асто ли вы планируете работу по формированию читательского интереса у детей 6-7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стематичес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иодичес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одите ли вы образовательную работу по ознакомлению детей с книгой как предметом рукотворного мир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ог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трудняюсь ответ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 задания вы используете для формирования читательского интереса у детей 6-7 л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аких центрах (микроцентрах) представлен материал обеспечивающий формирование и проявление читательского интереса детей 6-7 л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итательский угол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тр художественного твор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тр книгоиз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Театральный цент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Библиотека, тематические выставки, коллекции книжек-малыш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е виды деятельности и задания предлагаются вами для формирования читательского интереса у детей 6 -7 л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ены ли предметы и необходимые материалы для формирования читательского интереса у детей в групп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 представл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редставл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е мероприятия проводятся в вашей группе по формированию читательских интересов у детей 6-7 л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ставлено ли в вашем планировании образовательная деятельность по формированию читательского интереса у дете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ич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представле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писываете ли вы в планировании режимных моментов деятельность по формированию читательского интереса у детей старшего дошкольного возрас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ог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ког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ответствует ли в вашей группе содержание читательского уголка возрастным особенностям детей старшего дошкольного возрас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ответству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соответству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ответствует части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задание – вопросник для анализа предметно-пространственной среды группы включал следующи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ли в вашей группе микроцентры, обеспечивающие процесс формирования читательского интереса у дете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териалы и оборудование представлены в этих микроцентр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деятельность могут осуществлять дети, чтобы знакомиться с книгой и произведениями, а также реализовывать свой читательский опыт и предпочтения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по формированию читательского интере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читаете ли вы важным чтение книг для ребен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ть ли у вас домашняя библиоте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тветствует ли книги вашей домашней библиотеки возрастны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ребен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 ли вы обновляете домашнюю библиотек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г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кает ли вас воспитатель к участию в мероприятиях п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читательского интереса у ребен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ет ли вам рекомендации педагог по формированию читатель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у вашего ребен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ес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ает 5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часто читаете вы своему ребенку детские книг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таю по веч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ю по выходны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читаю, мультики включ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ть ли у вашего ребенка любимые литературные произведени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ает ли вам воспитатель для семейного чтения книги из библиоте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а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ртотека детской художественной литературы по лексическим темам для детей с ОНР стар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Обувь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Я.Милева. У кого какая обув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Н.Чуковский. Чудо-дер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Э.Мошковская. Ботиночный вр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С.Маршак. Вот какой рассея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Ю.Ермолаев. Бо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Р.н. сказка .Чудесные лапот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М.Пляцковский. Босолапки на кожаном х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Ш.Перро. Кот в сапог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 Р.н. сказка. Как старуха нашла лапо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 Р.н. сказка. Сапоги скорох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  <w:bookmarkStart w:id="0" w:name="more"/>
      <w:bookmarkStart w:id="1" w:name="more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 Весна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Бианки. Синичкин календарь. Март. Апрель. М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Г.Скребицкий. Первые лист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Г.Скребицкий. Сказка о вес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Ю.Коваль. Сказка о приходе вес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А.Плещеев. Сельская пес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С.Маршак. Март. Апрель. М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З.Александрова. Кап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Н.Сладков. Птицы весну принесли. Соловей по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Н.Некрасов. Дед Мазай и зай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Э.Мошкоская. Весенняя арифме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Е.Липатов. Сону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А.Барто. Куда весна проп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Г.Скребицкий. На лесной полянке (Вес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Э.Шим. Камень, ручей, сосулька и солн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Р.Сеф. Отчего весна пришла весн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Р.н.сказка. Снегуроч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 :”Дикие животные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Г.Снегирев. Хитрый бурунд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В.Бианки. Купание медвежат. Лес и мышо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К.Ушинский. Лиса Патрике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Н.Сладков. Бюро лесных услуг. Заячий хоро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И.Соколов-Микитов. Ё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Э.Мошковская. Колыбельная лос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А.Толстой. Ё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Приходько. Пешком шагали мы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Галина. Песни мы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С.Маршак. Из цикла “Зоопарк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Братья Гримм. Заяц и ё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И.Соколов-Микитов. Бе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Т.Белозеров. Хомя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А.Барто. Медвежонок-неве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С.Мурадян. Зайкина шу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В.Сутеев. Дядя Ми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М.Пляцковский. Как две лисы нору дел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М.Пляцковский. Ежик , которого можно было поглад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И.Кипнис. Зайка-траву поедайка и его сем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А.Усачев. Как ёжик нашел дорогу до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Р.н. сказки. Лисичка-сестричка и волк. Колобок. Теремок. Лисичка со скалочкой. Три медвед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Финская сказка. Лиса-нян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Латышский сказки. Лесной Мишка. Проказник Ми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Дом. Семья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Н.Носов. Запла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Э.Мошковская. Митя приехал. Митя-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М.Бородицкая. Ждем бр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Я.Аким. Мой брат Ми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Е.Пермяк. Как Маша стала больш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Л.Воронкова. Маша-растеря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Е.Пермяк. Как Миша хотел маму перехит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Э.Успенский. Рассеянная ня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И.Токмакова. Один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Маякоский. Что такое хорош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М.Майн. Пугов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В.Осеева. Волшебное слово. Просто стар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Л.Толстой. Отец и сын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В.Сухомлинский. Для чего говорят “спасибо”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Братья Гримм. Семь Воронов. Мальчик-с-паль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Р.н. сказки. Бабушка, внучка да курочка. Дочь-семиле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Китайская сказка. Умный сы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Француская сказка. Седьмая жена Синей бо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Джованни-дурачок. По мотивам сказок народов Евро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 : “Домашние животные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Бианки. Кошкин питом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Н.Сладков. Мурл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Н.Пикулева. Был у кошки день р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С.Мошковская. Жа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С.Михалков. Трез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С.Черный. Же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К.Ушинский. Коровка. Козел. Два козл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Л.Воронкова. Петуши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С.Маршак. Кошкин дом. Усатый-полосат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Сутеев. Кто сказал “мяу”? Три кот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В.Берестов. Коза. Кот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А.Усачев. Умная собачка Со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И.Токмакова. Купите соба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Г.Скребицкий. Кот Иваны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В.Степанов. Рыжий к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Н.Заболотский. Как мыши с котом воев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Л.Толстой. Котенок. Мы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Б.Заходер. Кискино г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Ю.Дмитриев. Жеребята и щен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В.Лунин. Же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Таджикская сказка. Коза-кудрявые но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Мордовская сказка. Как собака друга иск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Р.н. сказки. Зимовье. Волк и козлята. Кот, петух и лиса. Бычок-черный бочок. Коза с кудрявыми ножками. Кот-воркот. Котофей Котофее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 Животные жарких стран и Севера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С.Маршак. Детки в клет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В.Маяковский. Что ни страница, то слон, то льв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О.Уласевич. Носороги. Верблюды. Слоны. Львы. Гепарды. Зеб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Р.Киплинг. Как появились броненосцы. Мауг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Г.Снегирев. Пингвинный пляж. К морю. Отважный пингвиненок. Бел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Н.Радченко. Белый медведь. Морж. Северный ол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Е.Чарушин. Кто как жи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М.Пляцковский. Прыгающий домик. Длинная шея. Умка хочет летать. Тулентя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Э.Василевскай. Тигров племян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Юкагирская сказка. Отчего у белого медведя нос чер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Эвенкийская сказка. Почему олень быстро бег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Защитники Отечества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А.Митяев. Почему армия родная. Земля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Б.Никольский. Солдатские ча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Алексеев. Первый ночной та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Е.Благинина. Шин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Степанов. Наша Арм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А.Жаров. Погранич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С.Баруздин. Шел по улице солд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Б.Никольский. Кто охраняет небо. Что умеют танкисты. Как солдат стал солда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А.Гайдар. Сказка о Военной Тайне, о Мальчише-Кибальчише и его твердом сл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Т. Бокова. 23 февраля- День Армейской сла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К. Авдеенко. Маленький офицерик, или Рассказ маленького мальч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И. Грошева. Сегодня Федя не проказ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Зима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С.Маршак. Декабрь. Январь. Февра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И.Никитин. Встреча зи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Есенин. Поет зима аук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А.Пушкин. Вот север тучи нагоняя. Идет волшебница зима. Зимнее утр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Н.Носов. На гор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И.Токмакова. Как на горке снег, сн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Е.Явецкая. Зима-рукодельн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И.Токмакова. Оттепель в го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А.Блок. Ветхая изб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И.Соколов-Микитов. Зима вьюж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В.Бианки. Холодно в лесу, холод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И.Суриков. З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В.Лунин. З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Н.Артюхова. Белый лё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Г.Скребицкий. На лесной полянке (Зим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С.Козлов. Мне приснились моро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Л.Чарская. З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”Зимующие птицы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Чаплина. Птицы под нашим ок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А.Прокофьев. Снеги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В.Берестов. О чем поют воробуш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Г.Ладонщиков. Наши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Г.Скребицкий. Крылатые сосе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М.Пришвин. Синица и солов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М.Пришвин. Птицы под сне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Бианки. Синичкин календ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В.Бианки. Терем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А.Барто. Снеги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А.Яшин. Покормите п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Л.Кламбоцкая. Зимующие птицы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М. Пляцковский. Снеги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Т. Зайцева. Улетели птичьи ста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Г. Скребицкий. Почему птицы зимой перебираются ближе к жилью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Н. Плавильщиков,  Г. Скребицкий. Зимние г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Н. Рубцов. Ворона. Вороб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В. Бианки. С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Г. Скребицкий. Берегите п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 М. Садовский. Корм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 Г.Х. Андерсен. Дикие лебе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Н.Павлова. Зимние г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”Домашние птицы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К.Ушинский. Петушок с семь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Г.Кудашова. Гусенок проп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К.Ушинский. Чужое яич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К.Ушинский. Гу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Г.Балл. Желтяч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Г.Цыферов. Про дру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Е.Чарушин. Утка с утятами. Индюк. К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Сутеев. Что за п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Н.Полякова. Анюткины 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Галеев. Петух и ча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Ю.Дмитриев. Утята и цыпл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И.Кипнис. Петушок в желтых штанишках и курочка в рябеньком плать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Р.н. сказки. Петушок и бобовое зернышко. Лиса, заяц,  петух. Кот, петух и лиса. Бабушка, внучка и к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Р.н. сказка. Петущок-золотой гребешок и жернов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Р.н. сказка. Кочеток и к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 Р.н. сказка Кривая ут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 Квартира. Мебель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А.Барто. Хромая табуре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С.Маршак. Откуда стол приш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К.Нефедов. Диван. Мне однажды сон присни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К.Ушинский. Стол и сту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шкаф приех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Р.н.сказка .Три медвед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Комнатные растения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Г.Х.Андерсен. Дюймов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Л.Скребцова. Азалия и белый к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Л.Скребцова. Домашний сад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Л.Скребцова. Благородный плющ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Л.Скребцова. Кто прекрас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Л.Скребцова. Колючий лилип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Л.Скребцова. История о щучьем хво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Л.Скребцова. Лекарство в цветочных горш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Л.Скребцова. Стойкий бальза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Л.Скребцова. Душистые аром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Космос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Степанов. Юрий Гагар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В.Орлов. День космонавтики. Возвра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Ю.Синицын. Созвезд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Н.Цветкова. Косм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Н.Годвилина. У космонавтов празд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С.Алдонина. Сатурн. О звездах и план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Берестов. Луно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Е.Левитан. Малышам о звездах и план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Юрмин. Что внутр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К.Порцевский. Моя первая книга о космо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М.Садовский. Космическая одеж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Н.Самоний. Праздник космонавтов. Быть Гагариным хо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В.Степанов. Юрий Гагарин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Г.Виеру. Рак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А.Хайт. По порядку все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Г.Сапгир. В небе- медвед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Я.Серпина. Рак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Я.Аким. На Луне жил звездоч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Инструменты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Осеева. Волшебная игол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Е.Пермяк. Торопливый нож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Б.Заходер. Вот так мас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Д.Авдеев. Удивительные гвоз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А.Толстой. Сказка. Топ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В. Левановский. Гвозд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 Р. Сеф. Лоп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М. Кульская.Наперс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Лес. Грибы. Ягоды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Л.Толстой. Девочка и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Н.Павлова. Я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В.Сутеев.Под гриб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М.Пришвин. Последние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Н.Сладков. Лесные сил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В.Берестов. Рыж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С.Аксаков.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Даль.Война грибов и я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Н.Кнушевицкая. Грибной калейд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Е.Трутнева. Земляника. Чер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 Н.Павлова. Самая зимостойкая я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Е.Благинина. Про мал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Н.Павлова. Большая я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В.Катаев.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Я .Тайц. По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В.Катаев. Девочка и кувшин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По Н.Сладкову. Дрозд и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Р.н. сказки. Грибы. Война гриб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Е.Трутнева.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А.Усачев. Грибок-терем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В.Сутеев. Мы в ле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М.Стельмах. Деткам щапки гриб куп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 А. Леонов. Грибная алл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Лето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Е.Трутнева.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К.Ушинский. Когда наступает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Маршак. Июнь. Июль. Авгу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И.Суриков.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Л.Завальнюк.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Г.Кружков. Хорошая по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А.Усачев. Что такое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Я.Аким.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С.Козлов. Июнь. Июль. Авгу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 Берестов. Весёлое ле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С.Д. Дрожжин. Л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М. Пляцковский. Солнышко на пам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Г. Цыферов. Облачковое молоч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Школа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И.Токмакова. Скоро в шк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М.Яснов. В последний раз. Я учусь писать слова. Когда я стану школь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М.Пляцковский. Чему учат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В.Берестов. Первое сентября. Первоклассница. Читал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А.Барто. В шк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А.Усачев. Кого принимают в школу? О чт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Л.Толстой. Филипп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М.Зощенко. Не надо в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Е.Агранович. Песенка Пишичит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Л.Модзалевский. Приглашение в шк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Ю.Энтин. Если б не было шк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С.Михалков. Чистопис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Г.Кружков. Откуда взялась пятерка у старушки. Учительская сказ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К.Драгунская. Когда я была малень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Ю.Коваль. Нюр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Г.Ладонщиков. Верная при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Ю.Вийра. Собесед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М.Тахистова. Перед шко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В.Берестов. У меня в портф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Л. Каминский. Для чего ходят в шк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Г.Ефремов. Гармоничная ли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С.Геогриев. Друг Степ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4.Л.Яхнин. Опоз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Мамин праздник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Ю.Яковлев.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Е.Трутнева. Мамин д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Михалков. А что у в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Л.Квитко. Бабушкина р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Я.Аким.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Е.Благинина. Вот какая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Руссу. Моя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М.Садовский. Это мамин д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Н.Бромлей. Глав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К.Кулибинская.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М.Дружинина. Мамочка-маму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Г.Виеру.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Н.Саконская. Разговор о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Т.Волгина. Наступает мамин празд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В.Берестов. Праздник 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Н.Воронцова. Мим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Г.Глушнев. 8 Марта. Мама приш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А.Барто. Мама по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Е.Картавцева. Колыбельная для ма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Е.Серова. Как я оставался за маму. Три ма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В.Сутеев. Мамин празд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В.Шуграева.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С.Погореловский. Спокойной но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Насекомые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Н.Исаев. Муравей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Г.Паншин. Мурав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В.Лунин.Жук. Баб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А.Фет. Баб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М.Моравская. Два жу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Э.Мошковская. Люблю мурав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К.Чуковский. Муха-цокотуха. Тараканищ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К.Ушинский. Светлячок. Пчелка. Муха. Божья коров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Б.Заходер. Муха-чистю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Орлов. Ночной скрипач. Паучок-рыбачок. Почему сороконожки опоздали на 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В.Сеф. Мурав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О.Григорьев. Ком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Г.Снегирев. Ж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Н.Сладков. Домашняя бабочка. Муравей и сороконо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И.Мазнин. Светляч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Й.Змай. Божья коров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Л.Модзалевский. Мотыл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М.Пляцкоский. Букашка, которая хотела стать большой. Жужу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М.Михайлов. Лесные хоро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К.Паустовский. Похождения жука- носор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Л.Петрушевская. Козяв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В.Сутеев. Баб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Японская сказка. Как сороконожку за лекарем посыл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Новый год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Берестов. Елочный ш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С.Маршак. Декаб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Силин. Чемодан для непос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В.Голявкин. Как я встречал Нов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И.Токмакова. Живи, елоч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В.Степанов. Новогодняя но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П.Синявский. Мы встречали Нов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А.Усачев. Снежи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В.Драгунский. Заколдованная бук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В.Одоевский. В гостях у дедушки Мор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А.Барто. Дело было в янва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В.Степанов. Серебряный клю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Ю.Кушак. Путешествие Снегур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В.Драгунский. Мой знакомый медве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Н.Некрасов. Мороз-воев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М.Зощенко. Е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Е.Тараховская. Дед Мор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А.Дорофеев. Щедрые д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Е.Григорьева. Снегурочка. . Магазинная е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Е.Павлова. Про ел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М.Михайлов. Два Мор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Е.Ракитина. Дед Мороз в волшебной ка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А.Дорофеев. Родственни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Одежда. Головные уборы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Н.Носов. Запла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Н.Носов. Живая шля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В.Осеева. Заячья шап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К.Чуковский. Мойдоды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Берестов. Плащ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С.Маршак. Вот какой рассея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Л.Воронкова. Маша-растеря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Зайцев. Я одеться сам м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Снегирев. Верблюжья варе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Ш.Перро. Красная шап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К.Ушинский. Одеж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Г.Х.Андерсен. Новый наряд короля. Зол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А.Шевченко. Шляпа с по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И.Пивоварова. Про шляп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Р.н. сказки. Рукавичка. Шапка-невидим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Сербская сказка. Почему у месяца нет плат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Новые пиджачки. По мотивам сказок народов Евро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 Р.н. сказка. Чудесная руба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Р.н. сказка. Солдатская шин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 :”Кухня. Посуда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К.Чуковский. Федорино г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Л.Толстой. Три медвед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А.Гайдар. Голубая ча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К.Нефедова. Для чего нужна пос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Р.н. сказки. Лиса и журавль. Лиса и кувш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Братья Гримм. Горшок ка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К.Ушинский. Пос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В.Катаев. Дудочка и кувшин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И. Столова. Фарфоровый чай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 Г. Ильина. Чай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Т. Вишнякова. Добродушная тётя кастрю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 Е. Ярышевская. Сков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 В. Прохоренко. Разбилась таре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 Н. Носов. Мишкина ка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 М. Яснов. Кухонная скороговор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 М. Тахистова. На кух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 В. Драгунский. Хитрый спосо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Продукты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В.Гауф. Карлик н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В.Драгунский. Что любит Ми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Силин. Куда пропал фай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П.Синявский. Яишница - отличн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Драгунский. Хитрый спосо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А.Усачев.Пудин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Медведев. “Калорийные” боти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О.Сердобольский. Бубл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М.Лукашкина. Получаться бл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Д.Герасимова. Лунный пир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Братья Гримм. Сладкая ка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В.Драгунский. Куриный буль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П.Синявский. Окрошкина комп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Л.Фадеева. Сал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А.Шевченко. В гостях у Н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А.Усачев. Баллада о Конф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А.Игнатова. Сказка на три гол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С.Силин. Что как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Н.Хрущева. Средневековые стихи для улучшения аппет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М.Тахистова. На кух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А.Усачев. Комп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И.Шевчук. Живет в буфет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Р.н. сказка. Три калача и одна баранка. Кашица из топ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Професси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Г.Сапгир. Садов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Б.Заходер. Шофер. Строители. Сапожник. Портниха. Переплетч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Маршак. Почта. Пож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С.Маршак. Как печатали кни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Маяковский. Кем бы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Г.Х.Андерсен. Свиноп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Е.Пермяк. Для чего руки нуж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Д.Родари. Чем пахнут ремесла. Какого цвета реме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К.Ушинский. Булочник. Сапожник. Куй железо, пока горяч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Г.Люшнин. Стро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Я.Тайц. Послушный дожд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К.Чуковский.Айбо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В.Тюрин. Кто главный на кораб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А.Барто. Штук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Гайда Лагздынь. Кем ты буд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С.Михалков. А что у в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В.Ланцетти. Летчик, лет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С.Маршак. Погранич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Н.Абрамцева. Правдивая история о садов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Л.Скребцова. Чудесный парикмах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Р.н. сказка. Семь Симе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 :”Сад. Фрукты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И.Токмакова. Яблон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Л.Толстой. Кост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Е.Пермяк. Смород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Я.Аким. Ябло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Сутеев. Ябло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В.Сутеев.Мешок яб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В.Орлов. Яблоневый с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Г.Пономарева. Хитрое ябло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По А. Маневичу. Крылатое ябло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Б.Житков.Как яблоки собир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Л.Татьяничева. Царь ябло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К.Ушинский. История одной яблонь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В.Сухомлинский. Внучка старой виш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Р.н. сказки. Серебряное блюдечко и наливное яблочко. Грушевая девочка.         Крошечка Хавроше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 И. Крылов. Лиса и виног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Спорт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К.Мелихан. Вот такая бабуш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И.Синявский. Мой сопер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И.Бутман. Что сказал Владимир Павлович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И.Шевчук. Максимум и миниму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Драгунский. Третье место в стиле баттерфля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И.Бутман. Вкусный хокк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Р.Алдонина. Лыжный кро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М.Гразовский. Теннисис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И.Антонова. Дама серд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Транспорт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Г.Цыферов. Паровозик из Ромашк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Д.Чиарди. О том, у кого три гл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С.Михалков. От кареты до рак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Б.Жидков. Что я вид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В.Тюрин. Кто главный на кораб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М.Дружинина. Мы поедем дале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А.Стариков. Все начиналось с ко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Т.Белозеров.Тури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Г.Новицкая. Вежливый трамв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Г.Дядина. Лимуз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П.Синявский. Отважная маш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П.Синявский. С мигалкой на макуш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Н.Волкова. Бетономеша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В.Орлов. Сухопутные ки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В.Орлов. Куда девался парово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Г.Алдонина. Поезд дальнего 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В.Орлов. Кто утюжит м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В.Орлов. Тепло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Г.Сапгир. Лайн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И.Мазнин. Летит кораб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Д.Биссет. Про малютку-автобус, который боялся темн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С.Махотин. Пока мы сп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” Цветы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Д.Родари. Для чего розам нужны шип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О.Высотская. Одуван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М.Пришвин. Золотой 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В.Катаев. Цветик-семицвет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Е.Серова. Подснежник. Фиалка. Незабудка. Колокольчики. Ромашки. Одуванчики. Гвозд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Э.Шим. Ланды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Н.Соколов-Микитов. Одуванч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Румынская сказка. Рома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Божена Немцова. Роз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Н.Павлова. Как облач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Н.Павлова. Луковица с рад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Н.Павлова. Хитрый одуван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Н.Павлова. Под ку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Н.Павлова. Загадки ц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Н.Сладков. Шмель и цв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 “Рыбы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И.Токмакова. Где спит рыб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А.Пушкин. Сказка о рыбаке и рыб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М.Яснов. Подводная считал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Н.Матвеева. Рыба, ры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Е.Пермяк. Первая рыб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О.Григорьев. 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Л.Толстой. Аку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М.Яснов. Рыбка. Про карас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В.Сутеев. Как я ловил ры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М.Стельмах. Горе-рыб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 Р.н.сказка. О щуке зубас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 Р.н.сказка. Сказка о Ерше Ершовиче сыне Щетинник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 Р.н. сказка. По щучьему ве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Е.Чеповецкий. В тихой реч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И.Демьянов. Невкусные ёрш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Г.Юдин. Ёжик и ёрш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 Н.Сладков. Рыбий заг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Н Сладков. Рыбьи пля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Н.Сладков. Шёпот ры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Н.Сладков. Озор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Н.Сладков. Ли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Н.Сладков. Золотая рыб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http://nsportal.ru/detskiy-sad/logopediya/2013/09/18/kartoteka-detskoy-khudozhestvennoy-literatury-po-leksicheskim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Выделение жирным"/>
    <w:qFormat/>
    <w:rPr>
      <w:b/>
      <w:bCs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eastAsia="zh-CN" w:bidi="hi-IN"/>
    </w:rPr>
  </w:style>
  <w:style w:type="character" w:styleId="11">
    <w:name w:val="Верхний колонтитул Знак1"/>
    <w:qFormat/>
    <w:rPr>
      <w:rFonts w:eastAsia="Times New Roman"/>
      <w:color w:val="00000A"/>
      <w:sz w:val="24"/>
      <w:szCs w:val="24"/>
    </w:rPr>
  </w:style>
  <w:style w:type="character" w:styleId="12">
    <w:name w:val="Нижний колонтитул Знак1"/>
    <w:qFormat/>
    <w:rPr>
      <w:rFonts w:eastAsia="Times New Roman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ne">
    <w:name w:val="none"/>
    <w:qFormat/>
    <w:pPr>
      <w:widowControl w:val="false"/>
      <w:suppressAutoHyphens w:val="true"/>
      <w:autoSpaceDE w:val="false"/>
      <w:bidi w:val="0"/>
      <w:ind w:firstLine="12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oto Sans CJK SC Regular;Times New Roman" w:cs="FreeSans;Times New Roman"/>
      <w:i/>
      <w:iCs/>
      <w:color w:val="00000A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eastAsia="zh-CN" w:bidi="hi-IN"/>
    </w:rPr>
  </w:style>
  <w:style w:type="paragraph" w:styleId="13">
    <w:name w:val="Заголовок1"/>
    <w:basedOn w:val="Normal"/>
    <w:qFormat/>
    <w:pPr>
      <w:keepNext w:val="true"/>
      <w:spacing w:lineRule="auto" w:line="240" w:before="240" w:after="120"/>
    </w:pPr>
    <w:rPr>
      <w:rFonts w:ascii="Liberation Sans;Arial" w:hAnsi="Liberation Sans;Arial" w:eastAsia="Noto Sans CJK SC Regular;Times New Roman" w:cs="FreeSans;Times New Roman"/>
      <w:color w:val="00000A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-marsha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1:00Z</dcterms:created>
  <dc:creator>п. Курагино, 2020-2021 г. </dc:creator>
  <dc:description/>
  <cp:keywords/>
  <dc:language>en-US</dc:language>
  <cp:lastModifiedBy>1</cp:lastModifiedBy>
  <cp:lastPrinted>2021-02-01T11:48:00Z</cp:lastPrinted>
  <dcterms:modified xsi:type="dcterms:W3CDTF">2022-03-15T09:48:00Z</dcterms:modified>
  <cp:revision>14</cp:revision>
  <dc:subject>Заявитель: дети старшего дошкольного возраста                                                                                                                                                                                                                  </dc:subject>
  <dc:title>Долгосрочный практико-ориентированный проект                       «Формирование предпосылок читательской грамотности посредством   развития звуковой культуры речи у детей с ОВЗ                                  «Путешествие по Звукограду»</dc:title>
</cp:coreProperties>
</file>