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" w:after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ИРОВАНИЕ ВОСПИТАТЕЛЬНО-ОБРАЗОВАТЕЛЬНОЙ РАБОТЫ (на неделю  11.04.22 – 15.04.22г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:  «День Космонавтики. Космос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  детей о космическом пространстве, освоении космоса людьми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 - закрепить знания детей о том, кто был первым космонавтом; развивать память, речь, наблюдательность, интерес к познанию окружающего мира; воспитывать патриотические чувства, гордость за нашу страну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развлечение - викторина: «Что мы знаем о космосе»  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15.04. </w:t>
      </w: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воспитател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3827"/>
        <w:gridCol w:w="2268"/>
        <w:gridCol w:w="142"/>
        <w:gridCol w:w="2126"/>
        <w:gridCol w:w="3071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Д детей (центры активности, все помещения групп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 партнерам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ми сп-ми </w:t>
            </w:r>
          </w:p>
        </w:tc>
      </w:tr>
      <w:tr>
        <w:trPr>
          <w:trHeight w:val="8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1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прием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шедших выходных дня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ий круг»</w:t>
            </w:r>
          </w:p>
          <w:p>
            <w:pPr>
              <w:pStyle w:val="Normal"/>
              <w:spacing w:lineRule="atLeast" w:line="315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 п\и\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к звездам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иллюстрации в энциклопедии. «Что такое комета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по теме космос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/>
              <w:t>П\ гимнасти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«Космос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10"/>
                <w:color w:val="000000"/>
                <w:szCs w:val="18"/>
              </w:rPr>
              <w:t>(по плану логопеда)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Style w:val="C10"/>
                <w:color w:val="000000"/>
                <w:szCs w:val="18"/>
              </w:rPr>
              <w:t>Артикуляционная гимнастика (обща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/>
              <w:t xml:space="preserve">  </w:t>
            </w:r>
            <w:r>
              <w:rPr/>
              <w:t xml:space="preserve">Работа по лексической теме </w:t>
            </w:r>
            <w:r>
              <w:rPr>
                <w:rStyle w:val="C10"/>
                <w:color w:val="000000"/>
                <w:szCs w:val="18"/>
              </w:rPr>
              <w:t>Словесная игра «Ассоциации» на тему космос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Style w:val="C10"/>
                <w:color w:val="000000"/>
                <w:szCs w:val="18"/>
              </w:rPr>
              <w:t>(Формировать представления о планете, начальных представлений о строении солнечной системы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традь взаимодействия)- по графику с  Мишей Г.,  Катей Ф. повторить дни неде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 xml:space="preserve">Ситуативный разговор в умывальной комнате: «А есть ли в космосе вода? и о пользе воды на Земле, о том, как ее надо использовать и беречь»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центр книги: - книги, энциклопедии, иллюстрации по теме «Космос»;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иллюстрации в энциклопедии. «Что такое комета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росового материала для изготовления космических корабле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центр  - предметы связи: клавиатура, наушники; макет Зем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х\э\р: - трафареты, краски, кисти, карандаши, клей, ножницы, картон, цветная бумага.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мой недели «Космос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отеки игр и упражнений для родителей по данной теме на развитие мелкой моторики рук у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онаблюдать с детьми звездное небо в вечернее врем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родителей с детьми «Кто я по знаку зодиака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огопедическое. По плану учителя-логопе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Конспект). «Ракета и космонав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выки и способы конструирования; формировать умение создавать образ ракеты и космонавта; развивать конструктивные способности, воображение и творчество. Расширять кругозор, вводить в речь новые слова и понятия связанные с темой «Космо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</w:tc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: по плану воспитателя по физической культур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/>
              <w:t xml:space="preserve">Наблюдения за небом и солнцем, художественное слово.                </w:t>
            </w:r>
            <w:r>
              <w:rPr>
                <w:rStyle w:val="C10"/>
                <w:color w:val="000000"/>
                <w:szCs w:val="18"/>
              </w:rPr>
              <w:t>Беседа: «Солнце - источник тепла и света,  которые нужны для жизни живых организмов на Земле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: «Полет между метеоритами», п/и «Самолеты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насыпать корм в кормушки для п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 Эдуарда Ш, Мишу Г.в отбивании мяча одной рукой в движе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 «что мы видим на небе днем и поздним вечером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следовательность одевания и разде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ти обручи, скакалки для разв. двиг. 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ки цветные для рисования на асфальте. Игровой и природный материал. С\и\д по желанию дет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/ сном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Style w:val="C10"/>
                <w:color w:val="000000"/>
                <w:szCs w:val="18"/>
              </w:rPr>
              <w:t xml:space="preserve">Пальчиковая гимнастика (по плану логопеда). </w:t>
            </w:r>
            <w:r>
              <w:rPr>
                <w:rStyle w:val="C24"/>
                <w:color w:val="000000"/>
                <w:szCs w:val="18"/>
              </w:rPr>
              <w:t>Артикуляционная гимнастика (общая).   </w:t>
            </w:r>
            <w:r>
              <w:rPr>
                <w:rStyle w:val="C20"/>
                <w:b/>
                <w:bCs/>
                <w:color w:val="000000"/>
                <w:szCs w:val="18"/>
              </w:rPr>
              <w:t> 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Style w:val="C10"/>
                <w:color w:val="000000"/>
                <w:szCs w:val="18"/>
              </w:rPr>
              <w:t>Чтение худ. литературы: балканская сказка «Как Солнце и Луна друг к другу ходили в гости»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Style w:val="C10"/>
                <w:color w:val="000000"/>
                <w:szCs w:val="18"/>
              </w:rPr>
              <w:t>( развитие интереса к худ литературе).</w:t>
            </w:r>
          </w:p>
          <w:p>
            <w:pPr>
              <w:pStyle w:val="Normal"/>
              <w:spacing w:lineRule="auto" w:line="276" w:before="10" w:after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аботу дежурных по столовой. Закреплять навык аккуратно складывать одежд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Ф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, ходьба по массажным дорожкам «По лунным дорожкам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: умывание прохладной водой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Беседа «Покорители космоса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К. Булычева «Тайна третьей Планеты». Беседа с детьми по прочитанному рассказу. Игра на развитие мелкой моторики «Кинезиологическая дорож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ый час»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«Вечерний круг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укопроизношению (тетрадь взаимосвязи) по графику Диагностика развития мелкой мотор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Экспериментальная деятельность с глобусом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(показать зависимость освещенности участков глобуса от падения солнечного света)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Внести круг с изображением перехода ночи в день и дня в ночь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Конструктивные игры: Складывание созвездий из мозаик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(тренировать умение выполнять постройку, используя разные виды  мозаики)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Внести портрет Ю.А. Гагарина; фотографии космических те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центр: дидактическая игра: «Убери лишнее», настольно-печатные игры, постройки для сюжетных иг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 (вечером становится прохладно,  быстро темнеет). П/и: «Планета стройся», С\у: «Невесомость». Игры с в\м по желанию дет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"/>
        <w:gridCol w:w="993"/>
        <w:gridCol w:w="3685"/>
        <w:gridCol w:w="2126"/>
        <w:gridCol w:w="142"/>
        <w:gridCol w:w="2268"/>
        <w:gridCol w:w="3119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О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ДД(центры активности, все помещения групп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\партнерами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ми сп-ми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 – 12. 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: «12 апреля - День космонавтики» 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/>
              <w:t>«Утренний круг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8"/>
                <w:color w:val="000000"/>
                <w:szCs w:val="20"/>
              </w:rPr>
              <w:t>Пальчиковая гимнастика (по плану логопеда)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Артикуляционная гимнастика (общая)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 xml:space="preserve">Ситуативный разговор: </w:t>
            </w:r>
            <w:r>
              <w:rPr/>
              <w:t>«Кто такой космонавт?»</w:t>
            </w:r>
            <w:r>
              <w:rPr>
                <w:rStyle w:val="C8"/>
                <w:color w:val="000000"/>
                <w:szCs w:val="20"/>
              </w:rPr>
              <w:t xml:space="preserve"> и «Кого берут в космонавты?»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34"/>
                <w:color w:val="000000"/>
                <w:szCs w:val="20"/>
              </w:rPr>
              <w:t>( подвести к пониманию важности здорового образа жизн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: «В космос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«Особенности защиты человека в космосе» (скафандр, шлем, аппарат для дыхания, спец\обувь).</w:t>
            </w:r>
          </w:p>
          <w:p>
            <w:pPr>
              <w:pStyle w:val="Normal"/>
              <w:spacing w:lineRule="atLeast" w:line="315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укопроизношению (тетрадь взаимосвязи) по графику.                           С Андреем С повторить последовательность времен года, месяцев года и дней недели. Игра «Что за че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10"/>
                <w:color w:val="000000"/>
              </w:rPr>
              <w:t>Познавательно-исследовательская деятельность: Можно ли увидеть воздух? Опыт «Обнаружим невидимку». Игра с воздушными шарами: «Как воздух играть помогает?»</w:t>
            </w:r>
            <w:r>
              <w:rPr/>
              <w:t xml:space="preserve"> Ситуативный разговор о правилах поведения в космос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Внести настольно-печатные игры по теме «Космос»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Пополнить центр искусства: трафареты, раскраски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Предложить для рассматривания фотографий с изображением планеты земля из космос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Конструктивные игры: Складывание созвездий из мозаик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(тренировать умение выполнять постройку, используя разные виды  мозаики</w:t>
            </w:r>
            <w:r>
              <w:rPr>
                <w:rStyle w:val="C8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 познавательно-исследовательской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космической станции, иллюстрации космических кораблей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консультирование по запросам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ь рекомендации, какие книги надо читать для детей дошкольного возраста о космосе и космонавтах, как поддерживать интерес ребенка к неизведанному. К. А. Порцевский “Моя первая книга о Космосе”, Любовь Талимонова "Сказки о созвездиях",Е.П.Левитан "Твоя Вселенная" , "Звёздные сказки", Ю. Яковлев “Трое в космосе”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ить родителям посмотреть документальное, обучающее видео с Ю.Гагарины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Э.М.П.: «В космос с математикой» (конспект занятия)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 закрепление и совершенствование умений и навыков детей в области формирования элементарных математических представле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Тема: «На далёкой планете» /мет. А.П. Аверьянова./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сод: Познакомить детей с историей космонавтики; рассказать, как 12 апреля 1961г. Ю.А.Гагарин впервые полетел в космос. Закрепить навыки работы по цветному фону, умение рисовать ракету, планеты, космонавта и т.д. развивать фантазию, воображение при рисовании космоса. Закрепить умение рисовать одним цветом по другому по мере высыхания, дополнять рисунок интересными и необходимыми деталями. Учить использовать пространство переднего и заднего план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. По плану музыкального руководител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м весна шагает – быстрыми шагами  – Целевая прогулка по участку д/сада, природа нашей планеты: приметы весны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«Пришла весна» – дать представление о середине весны, о том, какие сезонные изменения произошли  на участке детского сада.                                                 Дид. игра «Что изменилось?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Эстафета с мячом»..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работа по развитию движений: лазание по гимнастическ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енке Ярославом М., Мишей Г, Эдуардом Ш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 «Как избежать травмы» (предупреждение травматизма в состоянии невесо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носной материал для труда и игровой деятельности.                        Свободные игры детей с выносным материалом.                                Сюжетно ролевые игры по желанию дет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8"/>
                <w:color w:val="000000"/>
              </w:rPr>
              <w:t>Чтение худ. литературы: сказка Б. Михайлова «Как Мишутка в космос летал»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8"/>
                <w:color w:val="000000"/>
              </w:rPr>
              <w:t>(продолжать знакомить детей с жанром фантастической сказк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гимнастика после сна. Закаливание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х\л - Н. Самоний «Быть Гагариным хоч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ки зодиака». Экспериментирование с бумагой "Звездное окно"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ий круг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в центре х\э\р -(рисование своего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а зодиака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ексической теме (тетрадь взаимодействия) по граф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 xml:space="preserve">Предоставить  атрибуты для с/р игры «Полет в космос» - Развивать у детей умение самостоятельно распределять роли и развивать сюжет игры, формировать ролевые диалоги.                            </w:t>
            </w:r>
            <w:r>
              <w:rPr/>
              <w:t xml:space="preserve">Центр занимательной математики: геометрические фигуры, объемные фигуры, карточки, цифры. 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Центр экспериментирования: бумага черного цвета, карандаши.                           Настольно-печатные игры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, сравнить утреннюю и вечернюю погоду.  Сюжетно-ролевые игры по выбору детей. П/и «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амолё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С\игры и упражнения на с\комплексе с повторением  правила безопас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"/>
        <w:gridCol w:w="987"/>
        <w:gridCol w:w="3685"/>
        <w:gridCol w:w="10"/>
        <w:gridCol w:w="2116"/>
        <w:gridCol w:w="53"/>
        <w:gridCol w:w="2451"/>
        <w:gridCol w:w="48"/>
        <w:gridCol w:w="34"/>
        <w:gridCol w:w="2943"/>
        <w:gridCol w:w="7"/>
        <w:gridCol w:w="1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\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ДД(центры активности, все помещения группы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\ партнерам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ми сп-ми 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13. 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>Приём и осмотр дете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и космос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ий круг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о всеми детьми: о том, что делали дети вчера, какие планы на сегодн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\и: «Подскажи словечк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 гимнастика                    Дыхательное упражнение: «Самый быстрый кораблик», «Подними самолёт в небо».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последовательность  времён  го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Что за чем?» (с Эдуардом Ш, Ярославом и Германом О)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перед приемом пищи: «Чем питаются космонавты»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х\э\р: трафареты, краски, кисти, карандаши, клей, ножницы, картон, цветная бумага, клей, ножницы, картон, цветная бумага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центр: Настольно-печатные игры, конструктор: «Космодром» Дидактическая игра: часть – целое.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Эдуарда Ш. Кати Ф. о посещении невролог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. По плану учителя-логопед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Тема: «Полет на лун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. №87. стр.117 мет. Т.С. Комаров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с: учить передавать форму ракеты, применяя прием вырезания из бумаги, сложенной вдвое; располагать ракету на листе так, чтобы было понятно, куда она летит; учить вырезать фигуры людей в скафандрах из бумаги, сложенной вдвое; закреплять умение дополнять картинку подходящими по смыслу предметами; развивать чувство композиции, воображение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: по плану воспитателя по физической культуре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за полетом птиц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Летает – не летает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д\п: «Раз, два — стоит ракета»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\ игра: «Что изменилос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Ручеёк и озеро» -</w:t>
            </w:r>
            <w:r>
              <w:rPr>
                <w:rFonts w:cs="Times New Roman" w:ascii="Times New Roman" w:hAnsi="Times New Roman"/>
                <w:sz w:val="24"/>
              </w:rPr>
              <w:t xml:space="preserve"> закреплять умение бегать друг за другом по сигналу вставать в кру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\и: «Найди свой цв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метании мяча одной рукой (правой и левой) с Мишей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\ работа по развитию движений: в игре «Перепрыгни через ручеёк» с Эдуардом Ш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 о том, что нужно помогать друг другу, как вежливо надо обращаться с просьбой и благодарить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\и\д: «Что можно увидеть с помощью лупы?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ыносной материал для труда и игровой деятельности.      Свободные игры детей с выносным материал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/сном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Познавательное чтение: Разучивание стихотворения «По порядку все планеты… 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- познакомить детей с литературным произведением; закреплять название планет солнечной системы.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«Какими представляли Землю и небеса люди в древности» - рассказать  ребятам о том, какой представляли себе Землю древние греки, египтяне, славя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Экспериментирование с магнитом (земное притяже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стихотворение «Спутник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\ минутка. «Апрель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\ игра: «Найди 10 отличий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ый час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ий круг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(лепка из пластилина) «Инопланетяне»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о поведении в общественных местах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книги и игрушки надо содержать в порядке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Style w:val="C10"/>
                <w:color w:val="000000"/>
              </w:rPr>
              <w:t>Создание условий для самостоятельной</w:t>
            </w:r>
            <w:r>
              <w:rPr>
                <w:rStyle w:val="C10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10"/>
                <w:color w:val="000000"/>
                <w:szCs w:val="18"/>
              </w:rPr>
              <w:t>деятельности в книжном уго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кспериментирования: магниты, лупы, металлические и пластмассовые предметы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/>
              <w:t xml:space="preserve">Центр занимательной математике: карточки, цифры, ребусы, головоломки.                </w:t>
            </w:r>
            <w:r>
              <w:rPr>
                <w:rStyle w:val="C10"/>
                <w:color w:val="000000"/>
              </w:rPr>
              <w:t>Творческая самостоятельная деятельность: предложить обводки, раскраски, карандаши.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 за погодными изме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тер, дождь, дождь со снегом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, игры по выбору. Напомнить о дружелюбном отношении друг к другу. П/и: «Выше ноги от земли». Занятия на спортивном комплексе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93"/>
        <w:gridCol w:w="3685"/>
        <w:gridCol w:w="2126"/>
        <w:gridCol w:w="2552"/>
        <w:gridCol w:w="2977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\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ДД(центры активности, все помещения групп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, с\ партнерами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ми сп-ми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– 14. 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имедийной презентации «Космос», беседа по н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ий круг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есно знат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овости групп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ка для глаз «Найди цифру»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/и «Посчитай – ка»- (искусственный спутник, космическая станция, яркое созвездие)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звукопроизношению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Кристиной П. Закрепление порядкового счета в пределах 10. с Ярославом и Германом 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"Сложи ракету из геометрических фигур". Закреплять  название геом. фигур – с Настей 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 воздух в жизн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макет «Планеты солнечной систем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центр х\т: картоном, цветной бумагой, раскрасками по теме «Космос»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/>
              <w:t xml:space="preserve">Строительно-конструктивные игры: «Космодром». Настольно-печатные игры. </w:t>
            </w:r>
            <w:r>
              <w:rPr>
                <w:rStyle w:val="C10"/>
                <w:color w:val="000000"/>
              </w:rPr>
              <w:t>Развивающие интеллектуальные игры: «Танграмм» (космические корабли, жители неизвестной планеты) - развивать мышление и зрительное восприят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екомендации для родителей по совместному просмотру мульт-в о космосе: «Белка и стрелка»,  «Мартышки в космосе», «Махнем на луну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участие в анкетирован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у рисунков «Загадочный космос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. мет. И.А. Помораева зан. №3.стр.148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с: продолжать учить самостоятельно составлять и решать задачи на сложение и вычитание в пределах 10; упражнять в умении ориентироваться на листе бумаги в клетку; учить «читать» графическую информацию обозначающую пространственные отношения объектов и направление их движения; развивать внимание, память, логическое мышле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Коллективное рисование панорамы «Космическое пространство». Закреплять навыки рисования акварелью, умение работать как тонкой, так и широкой кистью. Развивать творческие способности детей, способствовать формированию воображения. Воспитывать умение договариваться, работать в коллективе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-  по плану музыкального руководител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к кустарникам (весенние изменения в жизни растений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: «Кто быстрее долетит до звезды?»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 игры на цвет и форм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поведение птиц (звонко стали щебетать, высматривать места для гнезд, собирать и носить в клюве веточк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сбор мусора на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ота с Мишей Г, Ярославом М по закреплению ведения футбольного мяча ног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>Ситуативный разговор «Как  вести себя с незнакомыми людьми»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Cs w:val="20"/>
              </w:rPr>
              <w:t xml:space="preserve">Цель: воспитывать правила безопасного поведения.  </w:t>
            </w:r>
            <w:r>
              <w:rPr/>
              <w:t xml:space="preserve">Напомнить детям, что нужно следить за своим внешни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м, чистотой одеж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 игрового оборудования. Игры по желанию. Космическая кухня, изготовление космических блю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р\игра: «Готовимся стать космонавтами» - развивать сюжет игры, воображение, умение договариваться и распределять роли.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/сном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о пользе дневного сна. Чтение Клушанцев П. «О чем рассказал телескоп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космос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(накидки, шлемы и д.р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- по заданию музыкального руководи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ий круг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укопроизношению (тетрадь взаимодействия) по графику Индивидуальная работа: работа с клеткой на листе бумаге. «Ракета» с Ярославом М, Владой Р, Мишей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разговоры с детьми: «Встреча с Н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 познавательно – исследовательской 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книги, энциклопедии, иллюстрации космических кораблей, пустые тюбики, фотографии известных космонавтов. Внес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а Зем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имательной математики: геометрические фигуры, объемные фигуры, карточки, цифры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И – по желанию дет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а погодой (вечером становится прохладно).П/и: «Планеты стройтесь», самостоятельная деятельность детей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1"/>
        <w:gridCol w:w="994"/>
        <w:gridCol w:w="3681"/>
        <w:gridCol w:w="19"/>
        <w:gridCol w:w="2108"/>
        <w:gridCol w:w="85"/>
        <w:gridCol w:w="2469"/>
        <w:gridCol w:w="43"/>
        <w:gridCol w:w="2935"/>
        <w:gridCol w:w="184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\ неде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ДД (центры активности, все помещения групп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, с\партнер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ми сп-ми</w:t>
            </w:r>
          </w:p>
        </w:tc>
      </w:tr>
      <w:tr>
        <w:trPr>
          <w:trHeight w:val="7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15. 0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9FAFA" w:val="clear"/>
              <w:spacing w:before="0" w:after="0"/>
              <w:rPr/>
            </w:pPr>
            <w:r>
              <w:rPr>
                <w:shd w:fill="F5F5F5" w:val="clear"/>
              </w:rPr>
              <w:t>Приём и осмотр детей.                 Спортивные игры и упражнения.</w:t>
            </w:r>
            <w:r>
              <w:rPr/>
              <w:t xml:space="preserve"> Ходьба по массажным коврикам, по ребристой дорожке.</w:t>
            </w:r>
            <w:r>
              <w:rPr>
                <w:shd w:fill="F5F5F5" w:val="clear"/>
              </w:rPr>
              <w:t xml:space="preserve">                      </w:t>
            </w:r>
            <w:r>
              <w:rPr/>
              <w:t xml:space="preserve">Самомассаж ладоней «Катаем шарики» (развитие моторики)           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гровое упр. «Сохрани равновесие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Цель: закреплять навыки ходьбы между предметами, сохраняя равновесие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ренний круг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Небо-земля-вода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Вечернее небо и утреннее небо»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считай звезды на неб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ица «Летели Утки» Массаж ладоней и пальцев «Су-джок»- терап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укопроизношению (тетрадь взаимодействия) по графику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о культуре поведения во время приема пищи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нос в группу спортивные атрибуты для самостоятельных  игровых упражне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 с шариком Су-джок-развивать тактильные ощущения, делать массаж пальцев р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«Все о правилах ДД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и\з для закрепления материала через группу в с\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амой Гермона О. о состоянии здоровья ребен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тетрадях взаимодей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–по плану учителя-логопеда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. Тема: «Космос» (конспект интернет-ресурс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:  продолжать расширять представление о многообразии космоса; рассказать детям об интересных фактах и событиях космос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память, речь, наблюдательность, интерес к познанию окружающего мира; воспитывать патриотические чувства, гордость за нашу стра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блюдаем за работой дворника». 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Продолж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я детей о работе дворника весной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вилистая тропинка» - учить двигаться в колонне за воспитателем, повторяя его движ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-ть: по возможность убрать с участка сухие, обломанные ветки.                             Исслед. д-ть: сравнить наст в тени и на солнце.  П/и «Эстафеты» - по плану воспитателя по физической культуре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 работа с мячом (передача мяча из рук в руки, ловля мяча двумя руками) с мальчиками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об уважительном отношении к старшим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взаимоотношения детей, на выход из конфликтных ситуаци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игрового оборудования. Самостоятельная деятельность детей на прогулке, игры по выбору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етром (вертушк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/сном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покрывала надо складывать аккуратно. Чтение по желанию детей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сна. 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8"/>
                <w:color w:val="000000"/>
              </w:rPr>
              <w:t>Артикуляционная гимнастика (обща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мероприятие: Развлечение-викторина: «Что мы знаем о космосе» 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</w:rPr>
              <w:t>Моделирование ситуаций общения: «Интервью с космонавтами» (Кого берут в космонавты?  На каких планетах вы побывали?  Что интересного/удивительного там видели? Случались ли на вашем корабле чрезвычайные ситуации? Как вы с ними справились? Встречались ли вы с инопланетянами</w:t>
            </w:r>
            <w:r>
              <w:rPr>
                <w:rStyle w:val="C8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8"/>
                <w:color w:val="000000"/>
                <w:szCs w:val="20"/>
              </w:rPr>
              <w:t>Какие они? И т.д.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черний круг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о- «Что тебе больше всего понравилось?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укопроизношению (тетрадь взаимодействия) по графику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о честности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ходу за растениями (какие нуждаются в поливе перед выходными днями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конструктивные игры – по желанию.                                   С.Р.И – по желанию детей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ными изменениями. С\у: «боковой галоп» - с Максимом К. Кристиной П. Спортивные игры и упражнения. Занятия на с\к. Самостоятельные игры детей. П/и:  «Третий лишний»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4">
    <w:name w:val="c24"/>
    <w:basedOn w:val="Style14"/>
    <w:qFormat/>
    <w:rPr/>
  </w:style>
  <w:style w:type="character" w:styleId="C31">
    <w:name w:val="c31"/>
    <w:basedOn w:val="Style14"/>
    <w:qFormat/>
    <w:rPr/>
  </w:style>
  <w:style w:type="character" w:styleId="C10">
    <w:name w:val="c10"/>
    <w:basedOn w:val="Style14"/>
    <w:qFormat/>
    <w:rPr/>
  </w:style>
  <w:style w:type="character" w:styleId="C20">
    <w:name w:val="c20"/>
    <w:basedOn w:val="Style14"/>
    <w:qFormat/>
    <w:rPr/>
  </w:style>
  <w:style w:type="character" w:styleId="C8">
    <w:name w:val="c8"/>
    <w:basedOn w:val="Style14"/>
    <w:qFormat/>
    <w:rPr/>
  </w:style>
  <w:style w:type="character" w:styleId="C34">
    <w:name w:val="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10" w:after="10"/>
      <w:contextualSpacing/>
    </w:pPr>
    <w:rPr/>
  </w:style>
  <w:style w:type="paragraph" w:styleId="C11">
    <w:name w:val="c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2:00Z</dcterms:created>
  <dc:creator>user-307</dc:creator>
  <dc:description/>
  <cp:keywords/>
  <dc:language>en-US</dc:language>
  <cp:lastModifiedBy>дом</cp:lastModifiedBy>
  <dcterms:modified xsi:type="dcterms:W3CDTF">2022-09-19T21:19:00Z</dcterms:modified>
  <cp:revision>41</cp:revision>
  <dc:subject/>
  <dc:title/>
</cp:coreProperties>
</file>