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16.05.-20.05.2022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«Насекомые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расширять знания и представления детей об особенностях внешнего вида и жизненных проявлениях насекомых; учить анализировать, устанавливать простейшие причинно-следственные связи, делать обобщения; учить отвечать на вопросы; обогащать словарный запас по теме, развивать связную речь и логическое мышление. Познакомить детей с насекомыми (бабочка, жук, комар, пчела, кузнечик, муха и др.), внешним строением их тел, названиями отдельных частей (головка, брюшко, крылья, ножки); рассказать о пользе и вреде насекомых для людей и растений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мероприят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интегрированное занятие «В мире насекомых». </w:t>
      </w:r>
      <w:r>
        <w:rPr>
          <w:rFonts w:cs="Times New Roman" w:ascii="Times New Roman" w:hAnsi="Times New Roman"/>
          <w:sz w:val="20"/>
          <w:szCs w:val="20"/>
        </w:rPr>
        <w:t>Выставка творческих работ «Насекомые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: </w:t>
      </w:r>
      <w:r>
        <w:rPr>
          <w:rFonts w:cs="Times New Roman" w:ascii="Times New Roman" w:hAnsi="Times New Roman"/>
          <w:sz w:val="20"/>
          <w:szCs w:val="20"/>
        </w:rPr>
        <w:t>воспитатели.</w:t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4"/>
        <w:gridCol w:w="1276"/>
        <w:gridCol w:w="2785"/>
        <w:gridCol w:w="6"/>
        <w:gridCol w:w="2409"/>
        <w:gridCol w:w="2553"/>
        <w:gridCol w:w="2696"/>
        <w:gridCol w:w="262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, узкими специалистам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8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16.05.20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круг: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льза и вред от насекомы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Сосчитай  бабочек, паучков и моше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количественный счет  в пределах 10, обратный сче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/и «Деньки – недельк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:</w:t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представления о днях недели, умение называть их в правильной  последовательности дни. Упражнять называть соседние дни, в обратной последова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труд. д-ти «Красиво сервируем стол» (назвать столовые принадлежност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книг, энциклопедий о насекомых: «Бабочки», «Жуки», «Пауки»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рекомендации по те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овая гимнастика»</w:t>
            </w:r>
          </w:p>
        </w:tc>
      </w:tr>
      <w:tr>
        <w:trPr>
          <w:trHeight w:val="5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Развитие речи. Тема «Насекомые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.содер.: расширять представления детей о многообразии насекомых, рассказать о пользе насекомых, упражнять в различении и назывании насекомых; формировать связную речь, развивать эмоциональность речи, сообразительность, в процессе отгадывания загадок; воспитывать желание заботиться о природе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«Пчелки на цвет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Програмное содерж.: Учить детей передавать образ насекомого в рисунк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( по плану муз.руководителя)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изменениями  в неживой природе. (взаимосвязь природных явлений: солнце греет – появились различные насеком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 Стоп – замри, фигуру – покажи» ( ловкость. координация, внимание)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. «Не задень» (равновесие, координаци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омнить детям о том, что нужно помогать друг, как вежливо надо обращаться с просьбой и благодарит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с выносным материалом.</w:t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 К. Чуковский  «Муха- Цокотуха» с пересказыванием отрыв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с движением «Бабочка - красавица»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закрепление умения соотносить речь с движе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Выложи из палочек»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 «К какому доктору пойд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закрепление в речи название медицинских профессий (по специализации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 лото» (насекомы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лять  представление о насекомых, для чего они нужны человеку, прир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планированию летнего оздоровительного отпуска детей</w:t>
            </w:r>
          </w:p>
        </w:tc>
      </w:tr>
      <w:tr>
        <w:trPr>
          <w:trHeight w:val="28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/и «Поймай комара». Наблюдения за погодой в вечернее время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3118"/>
        <w:gridCol w:w="284"/>
        <w:gridCol w:w="2268"/>
        <w:gridCol w:w="141"/>
        <w:gridCol w:w="2268"/>
        <w:gridCol w:w="142"/>
        <w:gridCol w:w="255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– 17.05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круг: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. презентация «Насекомые»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тение х/л: «Раннею весною» А. Прокофьев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едини точки и узнай, кто получитс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гов с детьми подгот.г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Первая помощь при укусах насекомых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: Предметные картинки по теме  «Насеком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сюжетно-ролевых игр: создание предметно-развивающей среды и совместное изготовление атрибутов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родителей с темой недели: «Насекомы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папки передвижки «Первая помощь при укусах насекомых»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: Ф.Э.М.П. Колесникова зан. 32., стр.76. «Решение задачи, примеров, соотнесение цифры с количеством предметов, знакомство с названием месяца – май, закрепление знаний о месяцах – март, апрель, стихи о цифрах от 1 до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.содерж.: учить понимать учебную задачу и выполнять ее самостоятельно; формировать навык самоконтроля и самооценки выполненной работы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ЦКМ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«Жизнь насекомых»</w:t>
            </w:r>
          </w:p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рогр.содерж.:</w:t>
            </w:r>
            <w:r>
              <w:rPr>
                <w:rStyle w:val="C21"/>
                <w:color w:val="000000"/>
                <w:sz w:val="20"/>
                <w:szCs w:val="20"/>
              </w:rPr>
              <w:t>  Расширять знания и представления детей  о насекомых, особенностях их строения. Формировать умение определять опасных для  человека, животных, защитниках и вредителях урожая, пользе и вреде в природе. Расширять представления о правилах поведения в природе. Воспитывать бережное отношение  к насекомы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насекомыми 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ть знания детей о жизни насекомых, их местах обитания в разное время суток и разную погоду)</w:t>
            </w:r>
          </w:p>
          <w:p>
            <w:pPr>
              <w:pStyle w:val="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едведь и пчелы»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умение бегать в разных направлениях, ловк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Настю, Вику Д.в быстром бег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Да - нет» (закрепить знания о правилах поведения на участке доу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деятельность детей на прогулке, игры по выбо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ая гимнастика: «Летят пчелы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дети знают о насекомых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«Стрекоза и мурав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по графику (тетрадь взаимосвяз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соединить точки по порядку (узнать бабочку, гусеницу, муравья, кузнеч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Артемом, Ромой, Сём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о правилах поведения в детском са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к басне «Стрекоза и муравей» совместно с воспитателем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Ловишки», самостоятельная деятельность детей. Игры-эксперименты с песком (из какого песка можно строить, почему?) Наблюдение за состоянием погодой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2835"/>
        <w:gridCol w:w="425"/>
        <w:gridCol w:w="142"/>
        <w:gridCol w:w="1842"/>
        <w:gridCol w:w="567"/>
        <w:gridCol w:w="2268"/>
        <w:gridCol w:w="2835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– 1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тренняя гимнастика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круг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еседа 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Что дети знают о насекомых?»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Подуй на бабочку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/и «Четвертый лишн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Назови какое насекомое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ая беседа «Как играть и не ссорить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ки по теме; материалы для творчества: восковые мелки, карандаши, фломасте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Консультация для родителей о режиме дня и питания дошколь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ть родителям понаблюдать за насекомыми, способами их передви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ению грамоте: Повтор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.содерж.:закрепить полученные знания, умения,навык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. Тема: «Гусениц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задачи.: Продолжать учить детей скатывать из пластилина маленькие шарики круговыми движениями между ладоней, закрепить цвета и свойства пластилина. Способствовать переключению внима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( по плану муз.руководител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людения за почвой.</w:t>
            </w:r>
          </w:p>
          <w:p>
            <w:pPr>
              <w:pStyle w:val="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П/и </w:t>
            </w:r>
            <w:r>
              <w:rPr>
                <w:sz w:val="20"/>
                <w:szCs w:val="20"/>
              </w:rPr>
              <w:t xml:space="preserve">«Поймай комара» упражнять детей в прыжках; развивать точность движений, </w:t>
            </w:r>
          </w:p>
          <w:p>
            <w:pPr>
              <w:pStyle w:val="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кость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Индивидуальная работа с детьми старшей гр.-закреплять умение бросать и ловить мяч двумя ру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щенную палочку обмакивают в сахар, опускают в муравейник и наблюдают выделение муравьиной кисл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су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деятельность детей на прогулке, игры по выбо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: сравнение березы и сосны путём практических действи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    басня  «Стрекоза и муравей» Крыл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здоровитель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я «Трудолюбивая пч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тодике «Расскажи стихи руками»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/и «собери цвето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ражнять в счёте до 10, соотнося цифру с  количеством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д-ть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Сюжетно-ролевые игры по выбору детей. Наблюдения за погодой, сравнить утреннюю и вечернюю погоду. П\и по вы бору дет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2976"/>
        <w:gridCol w:w="142"/>
        <w:gridCol w:w="2552"/>
        <w:gridCol w:w="2551"/>
        <w:gridCol w:w="142"/>
        <w:gridCol w:w="2551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–  19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ий круг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«Жалобная книга природы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повторить основные правила поведения на природе, учить уважительному отношению к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льбома «Насекомые» - закрепление знаний строения насекомы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Один – много» (насекомы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рисуй другую половину» (насеком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пчелки через лупу, строение ее тела, повед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па для рассматривание насекомых, плакат с иллюстраци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сти в группу альбом «Жалобная книга природы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Оформление стенда «Полезные и вредные для дошкольника продукт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ь родителей к изготовлению творческой работы на тему «Насекомы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 Тема: Повторение Программные задачи: учить составлять группы из отдельных предметов, находить сходство и различие; развивать умение сравнивать предметы по величине; закрепить временные представления: утро, день, вечер, ноч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ая д-ть. Рисование: ладошками «Бабоч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задачи: продолжать знакомить детей с нетрадиционной техникой рисования ладошкой и пальчиками. Развивать цветовосприятие, побуждать детей к украшению полученного изображени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блюдение за майским жук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Скажи наоборот» –расширение словаря антони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янись до солнышка (лазанье по гимнаст. стенке) с Викой и Ма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 Минаев «Не троньте майского жу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по желанию дете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дужные брызги» (бросать мяч вверх и ловить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Беседа «Правильное питание – залог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ть настольно-печатные игры, лото, разрезные картинки.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атр «Муха-цокотух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. Напомнить о дружелюбном отношении друг к другу. П/и «У медведя во бору». Наблюдения за погодо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2976"/>
        <w:gridCol w:w="142"/>
        <w:gridCol w:w="2693"/>
        <w:gridCol w:w="284"/>
        <w:gridCol w:w="2268"/>
        <w:gridCol w:w="142"/>
        <w:gridCol w:w="2409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-ти детей (центры активности, все помещения групп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– 2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круг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ссказы дете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«Стрекозы, бабочки, пчелы, кузнечики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формировать знания о том, как насекомые защищаются от врагов. Развивать навыки общения со сверстниками, соблюдать правила и  соц.нормы общения.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«Какие разные бывают бабочки» Цель: Формировать у детей познавательный интерес к бабочкам, воспитывать бережное отношение к ним. Д. игра «Посади бабочку на цветок» Цель: развивать цветовое восприятие путѐм соотнесения предметов по цвету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Один-много» Цель: побуждать детей употреблять в речи имена существительные (в данном случае – названия насекомых) в форме единственного числа и множественного числа родительного падежа.( одна бабочка – много бабочек, один жук – много жуков и т. 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Инд.работа по нравственному воспитанию: Беседа «Можно ли уничтожать насекомых». Цель: прививать любовь к животному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ложить иллюстрации, картинки, фотографии с изображением бабочек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лист «Внимание! Клещ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 "Детям о насекомых"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-ть. Ручной труд. «Бабочка» - ориг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мение сгибать лист в различных направлениях, отрезать лишние части, создавать образ по образцу. Развивать внимание и воображение, мышление и память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ХЛ: «Комары»  Т. Нужд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продолжать знакомить с произведениями худ. литературы о насеком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общаться со взрослыми и сверстниками по содержанию прочитанного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культурное ( по плану физ.инструктора)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ение за бабочкам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Цель: на основе непосредственного восприятия формировать знания о характерных особенностях внешнего вида бабочки; воспитывать доброе отношение к живым объектам, выделяя признаки живого.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портивное упражнение: 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«Кузнечики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Цель: закреплять прыжки через два предмета.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Экологическая игра с мячом «Я знаю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Цель: закреплять названия объектов природы (</w:t>
            </w:r>
            <w:r>
              <w:rPr>
                <w:rStyle w:val="StrongEmphasis"/>
                <w:b w:val="false"/>
                <w:bCs w:val="false"/>
                <w:color w:val="111111"/>
                <w:sz w:val="20"/>
                <w:szCs w:val="20"/>
              </w:rPr>
              <w:t>насекомые</w:t>
            </w:r>
            <w:r>
              <w:rPr>
                <w:color w:val="111111"/>
                <w:sz w:val="20"/>
                <w:szCs w:val="20"/>
              </w:rPr>
              <w:t>, звери, птицы, рыбы, деревья, цвет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Предложить обручи, скакалки, мячи (создать условия для развития двигательной активн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«Чтобы в дом зайти, в порядок себя приведи», закреплять умение вытряхивать песок из обуви, сор с одеж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ые игры по желанию детей. 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песком «Нарисуй узор».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 игры: дать детям понять, какими свойствами обладает песок, а также развить координацию движений, воображение и мелкую моторику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Чтение русской народной сказки «Царевна-лягушка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ое занятие «В мире насекомых». Выставка творческих работ «Насекомы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\Р с группой ребят: Салфеточная аппликация «Бабочка» Цель: Закреплять умение скатывать комочки из салфеток, обмакивать в клей и прикладывать по контуру, упражняя в плотном присоединении одного элемента к другому; Формировать активное доброжелательное отношение к насекомы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 (устроить банный д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нциклопедии, подбор стихотворений по т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-ть детей с использованием природного материала: выкладывание из палочек и камешков понравившихся насекомых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стоятельная игровая деятельность детей на участке. Эстафета с мячом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29:00Z</dcterms:created>
  <dc:creator>User</dc:creator>
  <dc:description/>
  <dc:language>en-US</dc:language>
  <cp:lastModifiedBy>User</cp:lastModifiedBy>
  <cp:lastPrinted>2016-05-17T14:07:00Z</cp:lastPrinted>
  <dcterms:modified xsi:type="dcterms:W3CDTF">2022-08-28T08:29:00Z</dcterms:modified>
  <cp:revision>2</cp:revision>
  <dc:subject/>
  <dc:title/>
</cp:coreProperties>
</file>