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/>
      </w:pP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на неделю  08.04.22 – 12.04.22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/>
          <w:sz w:val="20"/>
          <w:szCs w:val="20"/>
        </w:rPr>
        <w:t>День Космонавтики. Космо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ть представления  детей  о космическом пространстве, освоении космоса людьми; закрепить знания детей о том, кто был первым космонавтом; развивать память, речь, наблюдательность, интерес к познанию окружающего мира; воспитывать патриотические чувства, гордость за нашу страну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е мероприятие: Космическое развлечение (РДК), выставка детских рисунков «Загадочный космос» (08.04. среда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итогового мероприятия: 12.04. Ответственный за проведение итогового мероприятия: воспитатели</w:t>
      </w:r>
    </w:p>
    <w:tbl>
      <w:tblPr>
        <w:tblW w:w="15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2835"/>
        <w:gridCol w:w="425"/>
        <w:gridCol w:w="142"/>
        <w:gridCol w:w="1843"/>
        <w:gridCol w:w="283"/>
        <w:gridCol w:w="284"/>
        <w:gridCol w:w="1559"/>
        <w:gridCol w:w="284"/>
        <w:gridCol w:w="567"/>
        <w:gridCol w:w="2835"/>
        <w:gridCol w:w="205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. обл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– 08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имедийной презентации «Космос», беседа по н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.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с»  с Миш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лексической теме (тетрадь взаимодействия) по график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в умывальной комнате: а есть ли в космосе вода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смического центра: проектор, книги, энциклопедии, предметы связи: клавиатура, наушники, макет Зем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художественного творчества: трафареты, краски, кисти, карандаши, клей, ножницы, картон, цветная бумага.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емой недели «Космос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понаблюдать с детьми звездное небо в вечернее врем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родителей с детьми «Кто я по знаку зодиака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е окружение. Тема: «Космос» Программное содержание:  продолжать расширять представление о многообразии космоса; рассказать детям об интересных фактах и событиях космос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звивать память, речь, наблюдательность, интерес к познанию окружающего мира; воспитывать патриотические чувства, гордость за нашу страну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рисование панорамы «Космическое пространство». Закреплять навыки рисования акварелью, умение работать как тонкой, так и широкой кистью. Развивать творческие способности детей, способствовать формированию воображения. Воспитывать умение договариваться, работать в коллективе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по плану муз. руководителя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небом и солнцем, художественное слово, спортивная игра «Полет между метеоритами», п/и «Самолеты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Антона, Никиту, в отбивании мяча одной рукой в движении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 «что мы видим на небе днем и поздним вечером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довательность одевания и разд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нести обручи, скакалки для разв. двиг. активност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 с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 «космонавты». Проанализировать работу дежурных по столовой. Закреплять навык аккуратно складывать одежду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 «По лунным дорожкам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книги Булычев К. «Тайна третьей Планеты». Беседа по прочитанному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бота по звукопроизношению» (тетрадь взаимосвязи) по график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в космос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центр: дидактическая игра «Убери лишнее», настольно-печатные игры, постройки для сюжетных игр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ланета стройся», самостоятельная деятельность детей. Наблюдение за погодой (вечером становится прохладно,  быстро темнеет)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3402"/>
        <w:gridCol w:w="2126"/>
        <w:gridCol w:w="291"/>
        <w:gridCol w:w="1836"/>
        <w:gridCol w:w="2980"/>
        <w:gridCol w:w="24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– 09. 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spacing w:lineRule="atLeast" w:line="31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к звездам».</w:t>
            </w:r>
          </w:p>
          <w:p>
            <w:pPr>
              <w:pStyle w:val="Normal"/>
              <w:spacing w:lineRule="atLeast" w:line="31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режей повторить последовательность времен года, месяцев года и дней недели. Игра «Что за чем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по звукопроизношению» (тетрадь взаимосвязи) по графи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льзе воды на Земле, о том, как ее надо использовать и береч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 познавательно-исследовательской деятельно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мотреть иллюстрации в энциклопедии. «Что такое комета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книги, энциклопедии, предметы связи: клавиатура, наушники, макет Земли, иллюстрации космических кораб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росового материала к мастер-классу по изготовлению космических кораб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по семейному чтению о космосе в соответствии  с возрастными  и ин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по семейному чтению о космосе в соответствии  с возрастными  и ин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е по плану учителя-логоп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Р.Р.Р)</w:t>
            </w:r>
          </w:p>
        </w:tc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: Конструирование (ракеты в технике «Оригами») с элементами аппликации. Учить конструировать ракету способом оригами. Развивать мелкую моторику, внимание, логическое мышление. Воспитывать эстетический вку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</w:tc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по плану воспитателя по физ. культуре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прогулка по участку д/с: природа нашей планеты: приметы весны. Дид. игра «Что изменилось?». Наблюдения за погодо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Эстафета с мячом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 по развитию движений: лазание по гимнастическ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нке с Андреем 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«Как избежать травмы» (предупреждение травматизма в состоянии невесомости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занимательной математике: геометрический фигуры, объемные фигуры, карточки, цифры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гры детей с выносным материалом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динамической паузы «Раз, два — стоит ракета»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. Закалива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ХЛ Н. Самоний «Быть Гагариным хоч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Знаки зодиака». Экспериментирование с бумагой "Звездное окно"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в изо центре (рисование своег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а зодиака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лексической теме (тетрадь взаимодействия) по графи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книги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центр: Сюжетно-ролевая игра «Космонавты». Настольно-печатные игры, конструкт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экспериментирования: бумага черного цвета, карандаши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.  Сюжетно-ролевые игры по выбору детей. П/и «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</w:rPr>
              <w:t>Самолё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Наблюдения за погодой, сравнить утреннюю и вечернюю погоду.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2693"/>
        <w:gridCol w:w="142"/>
        <w:gridCol w:w="284"/>
        <w:gridCol w:w="2268"/>
        <w:gridCol w:w="432"/>
        <w:gridCol w:w="1836"/>
        <w:gridCol w:w="2980"/>
        <w:gridCol w:w="24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10.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: найди 10 отличий.  Артикуляционная и пальчиковая гимнастика на тему космос. 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тели космос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ритмика «Раз, два  -стоит ракета» с Ромой Ш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перед приемом пищи: «Чем питаются космонавты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художественного творчества: трафареты, краски, кисти, карандаши, клей, ножницы, картон, цветная бумага, клей, ножницы, картон, цветная бумага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й центр: Настольно-печатные игры, конструктор. Дидактическая игра: часть – целое.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для родителей по совместному просмотру мультиков о космосе: «Белка и стрелка»,  «Мартышки в космосе», «Мухнем на луну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ставку рисунков «Загадочный космос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Р.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Э.М.П. (Колесникова Е.В.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.Р.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-ть. Рисование «Загадочный космос» с исп-ем нетрадиционной техники «граттаж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одержание: познакомить детей с нетрадиционной техникой «граттаж»; учить создавать выразительный образы космического пространства. Развивать мелкую моторику рук. Воспитывать эстетический вкус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Р.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по плану воспитателя по физ. культуре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 за полетом птиц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етает – не летает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Воробьи, воро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в метании мяча одной рукой (правой и левой) с Мишей 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о том, что нужно помогать друг другу напомнить, как вежливо надо обращаться с просьбой и благодари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центр: лопатки, грабли, ведерки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гры с выносным материал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короговорок, стихов, загадок о космосе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 Экспериментирование с магнитом (земное притяжение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 совершенствовать навыки лепки из соленого тес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ведении в общественных места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экспериментирования: магниты, лупы, металлические и пластмассовые предмет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занимательной математике: карточки, цифры, ребусы, головоломки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игровая деятельность детей на участке, игры по выбору. Напомнить о дружелюбном отношении друг к другу. П/и «Выше ноги от земли».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2835"/>
        <w:gridCol w:w="2410"/>
        <w:gridCol w:w="142"/>
        <w:gridCol w:w="2646"/>
        <w:gridCol w:w="2980"/>
        <w:gridCol w:w="24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11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 «12 апреля - День космонавти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«Особенности защиты человека в космосе» (скафандр, шлем, аппарат для дыхания, спец.обувь). Утренняя гимнасти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с Вовой, Ромой У. порядкового счета в пределах 2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: воздух в жизни челове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художественного творчества: трафареты, краски, кисти, карандаши, клей, ножницы, картон, цветная бумага, клей, ножницы, картон, цветная бумага, ткань, фольга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для детей и родителей по изготовлению космических кораблей из бросового материал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опед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лану учителя-логопед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Э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Р.)</w:t>
            </w:r>
          </w:p>
        </w:tc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ая деятельность. Аппликация. Тема: «Ракет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содержание: обогатить представление о космосе, космонавтах; закреплять умение вырезать овалы из прямоугольников, круги из квадратов; учить создавать образ космонавта; развивать мелкую моторику рук; воспитывать аккуратность, трудолюбие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Э.Р.</w:t>
            </w:r>
          </w:p>
        </w:tc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руководител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улка к кустарникам (Весенние изменения в жизни растений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 «Кто быстрее долетит до звезды?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ы на цвет и фор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 работа с Мишей, Сережей по закреплению ведения футбольного мяча ногой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нужно следить за своим внешним видом, чистотой одежд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центр: Сюжетно-ролевая игра «Космонавты». Настольно-печатные игры, конструкт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Клушанцев П. «О чем рассказал телескоп»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трибутов (накидки, шлемы и д.р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о космо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работа с клеткой на листе бумаге. «Ракета» с Леней, ВанейВик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вукопроизношению (тетрадь взаимодействия) по график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с детьми: «Встреча с НЛ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космического центра: проектор, книги, энциклопедии, иллюстрации космических кораблей, пустые тюбики, фотографии известных космонавтов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 на участке, игры по выбору. Мастер-класс для детей и родителей по изготовлению космических кораблей из бросового материала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3402"/>
        <w:gridCol w:w="142"/>
        <w:gridCol w:w="2268"/>
        <w:gridCol w:w="385"/>
        <w:gridCol w:w="1836"/>
        <w:gridCol w:w="3024"/>
        <w:gridCol w:w="243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12.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Небо-земля-вод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мическое развлечение (РДК)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уведенном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звукопроизношению (тетрадь взаимодействия) по графи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атериалом сюжетно-ролевых  игр «Театр», «Детский сад»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про конкурс «Нестандартное оборудование своими рукам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о тетрадях взаимодействия.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Р.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гопедическо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 учителя логопед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лану воспитателя по физ.культуре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таянием снега. Ц. учить устанавливать взаимосвязь в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сл.(стихотворение об апрел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 д-ть: сравнить наст в тени и на солнц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Волк и коз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 закреплять умение двигаться по кругу, действовать по сиг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 работа с мячом (передача мяча из рук в руки, ловля мяча двумя руками) с мальчи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звукопроизношению (тетрадь взаимодействия) по график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б уважительном отношении к старши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-ть: по возможность убрать с участка сухие, обломанные вет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с ветром (вертушк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/сн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желанию детей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оритми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, два – стоит ракет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ТРИЗ «Хорошо-плохо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лечение-викторина «Что мы знаем о космос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звукопроизношению (тетрадь взаимодействия) по графи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честн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1:00Z</dcterms:created>
  <dc:creator>user-307</dc:creator>
  <dc:description/>
  <dc:language>en-US</dc:language>
  <cp:lastModifiedBy/>
  <cp:lastPrinted>1995-11-21T17:41:00Z</cp:lastPrinted>
  <dcterms:modified xsi:type="dcterms:W3CDTF">2022-09-06T06:48:59Z</dcterms:modified>
  <cp:revision>3</cp:revision>
  <dc:subject/>
  <dc:title/>
</cp:coreProperties>
</file>