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ПЛАНИРОВАНИЕ ВОСПИТАТЕЛЬНО-ОБРАЗОВАТЕЛЬНОЙ РАБОТЫ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период с 1</w:t>
      </w:r>
      <w:r>
        <w:rPr>
          <w:rFonts w:cs="Times New Roman" w:ascii="Times New Roman" w:hAnsi="Times New Roman"/>
          <w:b/>
        </w:rPr>
        <w:t xml:space="preserve">7.01. –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1.01.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неде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3027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0271F"/>
          <w:sz w:val="22"/>
          <w:szCs w:val="22"/>
        </w:rPr>
        <w:t>«</w:t>
      </w:r>
      <w:r>
        <w:rPr>
          <w:rFonts w:cs="Times New Roman" w:ascii="Times New Roman" w:hAnsi="Times New Roman"/>
          <w:color w:val="30271F"/>
          <w:sz w:val="22"/>
          <w:szCs w:val="22"/>
          <w:lang w:val="ru-RU"/>
        </w:rPr>
        <w:t>Традиционные</w:t>
      </w:r>
      <w:r>
        <w:rPr>
          <w:rFonts w:cs="Times New Roman" w:ascii="Times New Roman" w:hAnsi="Times New Roman"/>
          <w:color w:val="30271F"/>
          <w:sz w:val="22"/>
          <w:szCs w:val="22"/>
          <w:lang w:val="ru-RU"/>
        </w:rPr>
        <w:t xml:space="preserve"> народные промыслы</w:t>
      </w:r>
      <w:r>
        <w:rPr>
          <w:rFonts w:cs="Times New Roman" w:ascii="Times New Roman" w:hAnsi="Times New Roman"/>
          <w:b/>
          <w:color w:val="30271F"/>
          <w:sz w:val="22"/>
          <w:szCs w:val="22"/>
        </w:rPr>
        <w:t>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ать детям первоначальное представление  основ национальной культуры, вызвать интерес к познанию культуры своего народа, способствовать формированию художественных и творческих способностей. </w:t>
      </w:r>
      <w:r>
        <w:rPr>
          <w:rFonts w:cs="Times New Roman" w:ascii="Times New Roman" w:hAnsi="Times New Roman"/>
          <w:lang w:val="ru-RU"/>
        </w:rPr>
        <w:t>Знакомить</w:t>
      </w:r>
      <w:r>
        <w:rPr>
          <w:rFonts w:cs="Times New Roman" w:ascii="Times New Roman" w:hAnsi="Times New Roman"/>
          <w:lang w:val="ru-RU"/>
        </w:rPr>
        <w:t xml:space="preserve"> с народными промыслами.</w:t>
      </w:r>
      <w:r>
        <w:rPr>
          <w:rFonts w:cs="Times New Roman" w:ascii="Times New Roman" w:hAnsi="Times New Roman"/>
        </w:rPr>
        <w:t xml:space="preserve">Развивать речь детей, творческое воображение. Продолжать воспитывать интерес к  творчеству </w:t>
      </w:r>
      <w:r>
        <w:rPr>
          <w:rFonts w:cs="Times New Roman" w:ascii="Times New Roman" w:hAnsi="Times New Roman"/>
          <w:lang w:val="ru-RU"/>
        </w:rPr>
        <w:t>писателей</w:t>
      </w:r>
      <w:r>
        <w:rPr>
          <w:rFonts w:cs="Times New Roman" w:ascii="Times New Roman" w:hAnsi="Times New Roman"/>
          <w:lang w:val="ru-RU"/>
        </w:rPr>
        <w:t>, описывающих традиционные зимние праздн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ое мероприятие:</w:t>
      </w:r>
      <w:r>
        <w:rPr>
          <w:rFonts w:cs="Times New Roman" w:ascii="Times New Roman" w:hAnsi="Times New Roman"/>
          <w:lang w:val="ru-RU"/>
        </w:rPr>
        <w:t xml:space="preserve"> оформление мини-музея «Народные промыслы»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3118"/>
        <w:gridCol w:w="2410"/>
        <w:gridCol w:w="283"/>
        <w:gridCol w:w="142"/>
        <w:gridCol w:w="2268"/>
        <w:gridCol w:w="284"/>
        <w:gridCol w:w="2551"/>
        <w:gridCol w:w="19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.</w:t>
            </w:r>
          </w:p>
        </w:tc>
      </w:tr>
      <w:tr>
        <w:trPr>
          <w:trHeight w:val="8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Понедельник.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7 ян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няя гимнас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Утрен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(работа по проекту «Мы вместе», совместное план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о русских народных промыслах и игрушках (дымковская игрушка, Гжель, Хохлома, Городец), обсудить особенности росписи, основные отли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и «Распредели по промысла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лексической теме (тетрадь взаимодействия) по графи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.Э.М.П. с </w:t>
            </w:r>
            <w:r>
              <w:rPr>
                <w:rFonts w:cs="Times New Roman" w:ascii="Times New Roman" w:hAnsi="Times New Roman"/>
                <w:lang w:val="ru-RU"/>
              </w:rPr>
              <w:t>Захаром</w:t>
            </w:r>
            <w:r>
              <w:rPr>
                <w:rFonts w:cs="Times New Roman" w:ascii="Times New Roman" w:hAnsi="Times New Roman"/>
                <w:lang w:val="ru-RU"/>
              </w:rPr>
              <w:t xml:space="preserve"> и Варварой</w:t>
            </w:r>
            <w:r>
              <w:rPr>
                <w:rFonts w:cs="Times New Roman" w:ascii="Times New Roman" w:hAnsi="Times New Roman"/>
              </w:rPr>
              <w:t>,  упр. «Посчитай сколько лошадок» (закреплять счет до 10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Культура поведения во время е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но-ролевая игра «Приглашаем на завтра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народных промыслов (дымковская игрушка, Гжель, Хохлома, Городец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: гуашь, акварель - рисование народных орнаментов по образца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родителей с темой недели: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народные промысл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змести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пальчиковые гимнастики по теме в группе вайбер и на информационном стенде в приём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краски по хохломской росписи для возможности взять домой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жение «Как жили люди Руси», стр.12 Селихова Л.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нет-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maam.ru/detskijsad/beseda-kak-zhili-lyudi-na-rusi.html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Цель: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ознакомить детей с жизнью, бытом и творчеством русского народа, приобщать к народным традициям и обыча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Музыкальное по плану муз. руко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ая д-ть. Т.С. Комарова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еятельность в деском сад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ние.Те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рафан -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ративное рисование по мотивам хохломской роспис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т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содержание: учить рисовать волнистые  линии, короткие завитки, травинки плавными движениями. Упражнять в рисовании плавных линий концом кисти. Развивать чувство ритма, цвета. Воспитывать аккуратность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 зимних явлений природы (закреплять особенности, приметы зимней по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чивание пословиц о зи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и «Два мороз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и «Угадай орнамен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у</w:t>
            </w:r>
            <w:r>
              <w:rPr>
                <w:rFonts w:cs="Times New Roman" w:ascii="Times New Roman" w:hAnsi="Times New Roman"/>
                <w:lang w:val="ru-RU"/>
              </w:rPr>
              <w:t xml:space="preserve"> и Андрею А.</w:t>
            </w:r>
            <w:r>
              <w:rPr>
                <w:rFonts w:cs="Times New Roman" w:ascii="Times New Roman" w:hAnsi="Times New Roman"/>
              </w:rPr>
              <w:t xml:space="preserve"> предложить очистить дорожку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одолжать учится выполнять поручения качественно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мы наводим порядок в шкафу для одежды»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ведем порядок» Экспериментальная деятельность пронаблюдать как быстро замёрзнет вода, сделать вывод (чем сильнее мороз – тем быстрее застывает в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Вынести с детьми на участок формочки, заполненные разноцветной водой, украсить поделки. </w:t>
            </w:r>
            <w:r>
              <w:rPr>
                <w:sz w:val="22"/>
                <w:szCs w:val="22"/>
              </w:rPr>
              <w:t>Конструирование снежных  построек (крепости)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переска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н.с. «Иван-царевич и Серый волк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имнастика после с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каз воспитателя  об истории промысла «Дым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учивание стихотворения о Дымкове, русских потешек о дымковской игр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и «Узнай настро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ТРИЗ 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нировать аналитическое мышление, умение выделять общие признаки путем сравнения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круг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/р игра «Встречаем госте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 теме (тетрадь взаимодействия) 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роекту «Логоритмические игры и упражн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тивная беседа «Опасные и безопасные игрушки и предметы» - игры, игрушки, предметы, которые вредят здоровью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ини-музея в группе «Народные промыслы»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рибуты, материалы и другое)</w:t>
            </w:r>
          </w:p>
          <w:p>
            <w:pPr>
              <w:pStyle w:val="C10"/>
              <w:shd w:fill="FFFFFF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в уголок ИЗО творчества: раскраски с народным орнаментом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к с-р игре </w:t>
            </w:r>
            <w:r>
              <w:rPr>
                <w:color w:val="000000"/>
                <w:sz w:val="22"/>
                <w:szCs w:val="22"/>
              </w:rPr>
              <w:t>«Встречаем гостей»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ить состояние погоды. м/и «Передай мяч, не урони», п/и «Два Мороз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3118"/>
        <w:gridCol w:w="284"/>
        <w:gridCol w:w="2551"/>
        <w:gridCol w:w="2410"/>
        <w:gridCol w:w="2693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.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8.0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яя гимнаст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Утренний круг 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«Стих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э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ироде и временах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продолжать знакомство с творчество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иса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/и «Разложи элементы» (по принадлежности к различным  народным роспис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действия)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дготовки рабочего м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книги предложить детям для рассматривания иллюстрации, фотографии о жизни и творчестве А.С. Пушк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 рамках дня рождения автора)</w:t>
            </w:r>
          </w:p>
          <w:p>
            <w:pPr>
              <w:pStyle w:val="C10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ить родителям поучить с деть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</w:t>
            </w:r>
            <w:r>
              <w:rPr>
                <w:rFonts w:cs="Times New Roman" w:ascii="Times New Roman" w:hAnsi="Times New Roman"/>
                <w:lang w:val="ru-RU"/>
              </w:rPr>
              <w:t xml:space="preserve">изучаемых </w:t>
            </w:r>
            <w:r>
              <w:rPr>
                <w:rFonts w:cs="Times New Roman" w:ascii="Times New Roman" w:hAnsi="Times New Roman"/>
              </w:rPr>
              <w:t xml:space="preserve"> песен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тправить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ез приложени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ция: «Народная культура и традиц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.</w:t>
            </w:r>
          </w:p>
          <w:p>
            <w:pPr>
              <w:pStyle w:val="Normal"/>
              <w:spacing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руд. Плетение коврика из бумаги. Интернет ресурс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nsportal.ru/detskiy-sad/applikatsiya-lepka/2015/10/27/hudozhestvennyy-ruchnoy-trud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граммное содержание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Д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ать элементарное представление о производстве ковров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 Учить переплетать бумажную основу полосками цветной бумаги, подбирать красивые сочетания цветов;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ru-RU"/>
              </w:rPr>
              <w:t xml:space="preserve"> р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азвивать мелкую моторику пальцев рук, учить детей делать коврик, переплетать бумажную основу полосками цветной бумаги, подбирать два подходящих друг к другу цвета, развивать художественный вкус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улице </w:t>
            </w:r>
            <w:r>
              <w:rPr>
                <w:rFonts w:cs="Times New Roman" w:ascii="Times New Roman" w:hAnsi="Times New Roman"/>
              </w:rPr>
              <w:t>по плану воспитателя по физ. культур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отреть с детьми участки окол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тского сада. Отметить в каких местах сугробы больше, а где меньше? От чего это зависит? Подвести детей к необходимости  использовать условную мерку – шест для измерения глубины сугроб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гадки про снег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«Лохматый пес» «Снеж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кользить по ледяной дорожке удерживая равновесие, при падении группироваться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шей и Ксени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чь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ве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бращаться с лопа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Как заботиться о своей одежде» в зимнее время</w:t>
            </w:r>
          </w:p>
          <w:p>
            <w:pPr>
              <w:pStyle w:val="C0"/>
              <w:shd w:fill="FFFFFF" w:val="clear"/>
              <w:spacing w:lineRule="atLeast" w:line="24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Поможем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най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выбрать одежду для прогулки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 для снежных построек. Шест – мерка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для Д/ игры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интересам (выносной материал игровой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аудиосказки «Сказка о царе Салтане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после сна, ходьба по массажным дорожкам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 описанию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загадок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/р игра «В гости к писателю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 (картотека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вукопроизношению (тетрадь взаимодействия) по графику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(поощрять инициативность и активность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творчества: глиняные игрушки народных промыслов для рассматривания.</w:t>
            </w:r>
          </w:p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о проекту «Творческая мастерская»</w:t>
            </w:r>
          </w:p>
          <w:p>
            <w:pPr>
              <w:pStyle w:val="Normal"/>
              <w:spacing w:before="1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ru-RU"/>
              </w:rPr>
              <w:t xml:space="preserve">П/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аморожу», «Времена год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еятельность с выносным материалом, поисково-исследовательская деятельность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3118"/>
        <w:gridCol w:w="2835"/>
        <w:gridCol w:w="142"/>
        <w:gridCol w:w="2268"/>
        <w:gridCol w:w="2693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.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ru-RU"/>
              </w:rPr>
              <w:t>Утренний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ru-RU"/>
              </w:rPr>
              <w:t xml:space="preserve"> круг 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 об истории каждого промыс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стихотворения о Дымкове, русских потешек о дымковской игр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-ия) Работа по звукопроизношению по граф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правилах поведения за сто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  <w:r>
              <w:rPr>
                <w:rFonts w:cs="Times New Roman" w:ascii="Times New Roman" w:hAnsi="Times New Roman"/>
                <w:shd w:fill="FFFFFF" w:val="clear"/>
              </w:rPr>
              <w:t>ИЗО</w:t>
            </w:r>
            <w:r>
              <w:rPr>
                <w:rFonts w:cs="Times New Roman" w:ascii="Times New Roman" w:hAnsi="Times New Roman"/>
              </w:rPr>
              <w:t xml:space="preserve"> -   рассматривание альбомов по народным промыслам, игрушек «Дымки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едложить самим слепить дымковскую игрушку .  Материалы: пластилин, стеки, доск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ям почитать дома стихотворения русских писателей о природе, нарисовать рисунок - «Моя родин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провести беседы с детьми о народных промыслах, праздни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ЭМП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есникова Е.В. Занятие 15, стр. 45. Решение примеров, ориентировка в пространстве. Овал, логическая задача на установление закономерно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продолжать учить решать примеры на сложение и вычитание; учить определять словом положение предмета по отношению к себе, другому лицу; учить рисовать овалы в тетради в клетку; учить решать логическую задачу; учить понимать учебную задачу и выполнять её самостоятельно; формировать навык саамоконтроля и самооценки выполненной работ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Музыкальное по плану муз. руковод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ая д-ть. Т.С. Кома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тр.60, тема 4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ис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замысл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ное содержание: учить детей самостоятельно намечать содержание рисунка. Выбирать размер и цвет бумаги, краски, карандаши или другие материалы. Развивать умение выделять интересные рисунки, обьяснять свой выб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еть с детьми деревья, сходить к нашим елочкам. Отметить что ветки склонились под тяжестью снега, осторожно стряхнуть снег с в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Хитрая лиса»</w:t>
            </w:r>
          </w:p>
          <w:p>
            <w:pPr>
              <w:pStyle w:val="C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/и «Море волнуется»</w:t>
            </w:r>
          </w:p>
          <w:p>
            <w:pPr>
              <w:pStyle w:val="C10"/>
              <w:shd w:fill="FFFFFF" w:val="clear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амостоятельная деятельность на прогулке.</w:t>
            </w:r>
          </w:p>
          <w:p>
            <w:pPr>
              <w:pStyle w:val="C10"/>
              <w:shd w:fill="FFFFFF" w:val="clear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южетно-ролевые игры по желанию дете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нежных подел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ение  обруча  вокруг  пояса, на руке с </w:t>
            </w:r>
            <w:r>
              <w:rPr>
                <w:rFonts w:cs="Times New Roman" w:ascii="Times New Roman" w:hAnsi="Times New Roman"/>
                <w:lang w:val="ru-RU"/>
              </w:rPr>
              <w:t>Дианой</w:t>
            </w:r>
            <w:r>
              <w:rPr>
                <w:rFonts w:cs="Times New Roman" w:ascii="Times New Roman" w:hAnsi="Times New Roman"/>
                <w:lang w:val="ru-RU"/>
              </w:rPr>
              <w:t xml:space="preserve"> и Верони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еда «Одеваемся по погоде». Чтение ст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ор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сских писателей по лексическ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носной</w:t>
            </w:r>
            <w:r>
              <w:rPr>
                <w:sz w:val="22"/>
                <w:szCs w:val="22"/>
                <w:lang w:val="ru-RU"/>
              </w:rPr>
              <w:t xml:space="preserve"> материал для строительства снежных построек, атрибуты к подвижным и с\р игр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н.с. «Иван-царевич и Серый волк». Пересказ сказки (с опорой на иллюстр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осле с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рассказа –описания о народной игруш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сказке А.С. Пушкина «Сказка о царе Салтане» Ц. воспитывать интерес к творчеству А.С. Пушк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гадки-отгадки» по сказк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 (картотек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вук-ию (тетрадь взаимосвязи) по графику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роекту «Логоритмические игры и упражнения» с подгруппами по 3-4 человека, разучивание игровых упражнений по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чему нужно полоскать рот после еды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ить детям - д/и «Угадай по описанию игрушку»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тольная игра «Лото»  по народным промысл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творчества                                  - рисование иллюстраций к придуманной сказк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тить состояние погоды. П/и на выбор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1276"/>
        <w:gridCol w:w="2976"/>
        <w:gridCol w:w="142"/>
        <w:gridCol w:w="2410"/>
        <w:gridCol w:w="283"/>
        <w:gridCol w:w="142"/>
        <w:gridCol w:w="2268"/>
        <w:gridCol w:w="284"/>
        <w:gridCol w:w="2693"/>
        <w:gridCol w:w="178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.партнерами, узкими специалиста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Утрен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 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«Старинные русские обычаи – гостеприимство, сострадание, взаимопомощ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и «Узнай и назов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звукопроизношению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/и «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кого цвета не стало»  с </w:t>
            </w:r>
            <w:r>
              <w:rPr>
                <w:rFonts w:cs="Times New Roman" w:ascii="Times New Roman" w:hAnsi="Times New Roman"/>
                <w:lang w:val="ru-RU"/>
              </w:rPr>
              <w:t>Есенией</w:t>
            </w:r>
            <w:r>
              <w:rPr>
                <w:rFonts w:cs="Times New Roman" w:ascii="Times New Roman" w:hAnsi="Times New Roman"/>
                <w:lang w:val="ru-RU"/>
              </w:rPr>
              <w:t xml:space="preserve"> и Софьей 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витие памяти, закрепл. название цветов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Правила подготовки рабочего ме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асок, атрибутов, костюмов к </w:t>
            </w:r>
            <w:r>
              <w:rPr>
                <w:rFonts w:cs="Times New Roman" w:ascii="Times New Roman" w:hAnsi="Times New Roman"/>
                <w:lang w:val="ru-RU"/>
              </w:rPr>
              <w:t>сюжетно</w:t>
            </w:r>
            <w:r>
              <w:rPr>
                <w:rFonts w:cs="Times New Roman" w:ascii="Times New Roman" w:hAnsi="Times New Roman"/>
                <w:lang w:val="ru-RU"/>
              </w:rPr>
              <w:t>-ролевым играм:</w:t>
            </w:r>
            <w:r>
              <w:rPr>
                <w:rFonts w:cs="Times New Roman" w:ascii="Times New Roman" w:hAnsi="Times New Roman"/>
              </w:rPr>
              <w:t xml:space="preserve"> «Колядки»</w:t>
            </w:r>
            <w:r>
              <w:rPr>
                <w:rFonts w:cs="Times New Roman" w:ascii="Times New Roman" w:hAnsi="Times New Roman"/>
                <w:lang w:val="ru-RU"/>
              </w:rPr>
              <w:t>, «Святки», «Крещенские гадания»</w:t>
            </w:r>
          </w:p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атривание картинок с изображ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народных святочных гуляний и крещенских гада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 детьми мини-рассказ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«Объясни значение сл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учина, корыто, крестьяне и др.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арова Т.С. «Сказочная птица», стр.87.. тема 81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содержание: закреплять умение детей вырезать части предмета разной формы и составлять из них изображение. Учить передавать образ сказочной птицы, украшать отдельные части и детали изображения. Закреплять умение вырезать симметричные части из бумаги, сложенной вдвое (хвосты разной фигурации). Развивать воображение, активность. Творчество. Умение выделять красивые работы, рассказать о них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а. По плану воспитателя по физической культуре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ить внимание на то как сияют в свете солнечных лучей снежинки, рассмотреть их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 слово «Белая, узорная звёздочка – малютка»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/и «Два Мороза»»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/и «Живой лабиринт»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Игры по интерес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Кто дальше», бросание снежков вдаль с мальчикам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тивный разговор: «Как сервировать стол к праздн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нос оборудования для труда на участке, уборка мус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В.Одоевский « Мороз Иванович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рассуждение: «Объясни значение сл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учина, корыто, крестьяне и др.) Презентация детьми мини-рассказ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/р «Колядки» с использованием масок, изготовленных деть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(картоте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вукопроизношению (тетрадь взаимосвязи) по граф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Э.М.П. закрепить счет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, с </w:t>
            </w:r>
            <w:r>
              <w:rPr>
                <w:rFonts w:cs="Times New Roman" w:ascii="Times New Roman" w:hAnsi="Times New Roman"/>
                <w:lang w:val="ru-RU"/>
              </w:rPr>
              <w:t>Иваном</w:t>
            </w:r>
            <w:r>
              <w:rPr>
                <w:rFonts w:cs="Times New Roman" w:ascii="Times New Roman" w:hAnsi="Times New Roman"/>
                <w:lang w:val="ru-RU"/>
              </w:rPr>
              <w:t xml:space="preserve"> и Глебом</w:t>
            </w:r>
            <w:r>
              <w:rPr>
                <w:rFonts w:cs="Times New Roman" w:ascii="Times New Roman" w:hAnsi="Times New Roman"/>
              </w:rPr>
              <w:t xml:space="preserve">  соотношение числа и цифры (карточки, картинк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 «Мои любимые</w:t>
            </w:r>
            <w:r>
              <w:rPr>
                <w:rFonts w:cs="Times New Roman" w:ascii="Times New Roman" w:hAnsi="Times New Roman"/>
                <w:lang w:val="ru-RU"/>
              </w:rPr>
              <w:t xml:space="preserve"> русские народные </w:t>
            </w:r>
            <w:r>
              <w:rPr>
                <w:rFonts w:cs="Times New Roman" w:ascii="Times New Roman" w:hAnsi="Times New Roman"/>
              </w:rPr>
              <w:t xml:space="preserve">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уголок игры на муз. инструментах по выбору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р игра «Оркестр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метить состояние погоды. П/и на выбор 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. Самостоятельная игровая деятельность детей с выносным материалом.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.</w:t>
            </w:r>
          </w:p>
        </w:tc>
      </w:tr>
      <w:tr>
        <w:trPr>
          <w:trHeight w:val="8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ятница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няя гимнас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Утрен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круг 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ы о русских народных промыслах и игрушках (дымковская игрушка, Гжель, Хохлома, Городец), обсудить особенности росписи, основные отли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и «Распредели по промысла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лексической теме (тетрадь взаимодействия) по 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Культура поведения во время е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урств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проекту «Творческая мастерск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народных промыслов (дымковская игрушка, Гжель, Хохлома, Городец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: гуашь, акварель - рисование народных орнаментов по образца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ст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ртотеку «Народные игры и забавы» для ознакомлен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о тетрадях взаимодейс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я с учителем-логопедом</w:t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. По плану воспитателя по физической культуре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 зимних явлений природы (закреплять особенности, приметы зимней по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чивание пословиц о зи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и «Два мороз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и «Угадай орнамен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ю, </w:t>
            </w:r>
            <w:r>
              <w:rPr>
                <w:rFonts w:cs="Times New Roman" w:ascii="Times New Roman" w:hAnsi="Times New Roman"/>
                <w:lang w:val="ru-RU"/>
              </w:rPr>
              <w:t>Ивану</w:t>
            </w:r>
            <w:r>
              <w:rPr>
                <w:rFonts w:cs="Times New Roman" w:ascii="Times New Roman" w:hAnsi="Times New Roman"/>
                <w:lang w:val="ru-RU"/>
              </w:rPr>
              <w:t xml:space="preserve"> и Семёну </w:t>
            </w:r>
            <w:r>
              <w:rPr>
                <w:rFonts w:cs="Times New Roman" w:ascii="Times New Roman" w:hAnsi="Times New Roman"/>
              </w:rPr>
              <w:t>предложить очистить дорожку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одолжать учится выполнять поручения качественно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мы наводим порядок в шкафу для одежды»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ведем порядок» Экспериментальная деятельность пронаблюдать как быстро замёрзнет вода, сделать вывод (чем сильнее мороз – тем быстрее застывает в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Вынести с детьми на участок формочки, заполненные разноцветной водой, украсить поделки. </w:t>
            </w:r>
            <w:r>
              <w:rPr>
                <w:sz w:val="22"/>
                <w:szCs w:val="22"/>
              </w:rPr>
              <w:t>Конструирование снежных  построек (крепости)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стихотворения А.С. Пушкина «Зимний вечер» (аудиозапись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Какие чувства вызывает данная композиция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имнастика после с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ом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Календаря народных праздник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рка в игровых уголках, сортировка различных видов констру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\р игра «Встречаем гос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черний круг (картотек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лексической  теме (тетрадь взаимодействия) 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ктант по клеткам с дев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«Опасные и безопасные игрушки и предметы» - игры, игрушки, предметы, которые вредят здоровью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ини-музея в группе «Народные промыслы»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рибуты, материалы и другое)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уголок ИЗО творчества: раскраски с народным орнаментом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ибуты к с-р игре </w:t>
            </w:r>
            <w:r>
              <w:rPr>
                <w:color w:val="000000"/>
                <w:sz w:val="20"/>
                <w:szCs w:val="20"/>
              </w:rPr>
              <w:t>«Встречаем гостей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ить состояние погоды. м/и «Передай мяч, не урони», п/и «Два Мороз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Самостоятельная игровая деятельность с выносным материало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10">
    <w:name w:val="c10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beseda-kak-zhili-lyudi-na-rusi.html" TargetMode="External"/><Relationship Id="rId3" Type="http://schemas.openxmlformats.org/officeDocument/2006/relationships/hyperlink" Target="https://nsportal.ru/detskiy-sad/applikatsiya-lepka/2015/10/27/hudozhestvennyy-ruchnoy-tru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1:00Z</dcterms:created>
  <dc:creator>User</dc:creator>
  <dc:description/>
  <dc:language>en-US</dc:language>
  <cp:lastModifiedBy>User</cp:lastModifiedBy>
  <cp:lastPrinted>2022-01-12T10:53:00Z</cp:lastPrinted>
  <dcterms:modified xsi:type="dcterms:W3CDTF">2022-09-01T03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6BCDAC374CF28DAFAF2837C35914</vt:lpwstr>
  </property>
  <property fmtid="{D5CDD505-2E9C-101B-9397-08002B2CF9AE}" pid="3" name="KSOProductBuildVer">
    <vt:lpwstr>1049-11.2.0.11254</vt:lpwstr>
  </property>
</Properties>
</file>