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" w:after="0"/>
        <w:jc w:val="left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ОВАНИЕ ВОСПИТАТЕЛЬНО-ОБРАЗОВАТЕЛЬНОЙ РАБОТЫ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ериод с </w:t>
      </w:r>
      <w:r>
        <w:rPr>
          <w:rFonts w:cs="Times New Roman" w:ascii="Times New Roman" w:hAnsi="Times New Roman"/>
          <w:b/>
          <w:sz w:val="20"/>
          <w:szCs w:val="20"/>
        </w:rPr>
        <w:t>22.1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– 26.1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21</w:t>
      </w:r>
    </w:p>
    <w:p>
      <w:pPr>
        <w:pStyle w:val="Normal"/>
        <w:spacing w:before="10" w:after="0"/>
        <w:jc w:val="left"/>
        <w:rPr/>
      </w:pPr>
      <w:r>
        <w:rPr>
          <w:rFonts w:cs="Times New Roman" w:ascii="Times New Roman" w:hAnsi="Times New Roman"/>
          <w:b/>
        </w:rPr>
        <w:t xml:space="preserve">Тема:  </w:t>
      </w:r>
      <w:r>
        <w:rPr>
          <w:rFonts w:cs="Times New Roman" w:ascii="Times New Roman" w:hAnsi="Times New Roman"/>
          <w:b/>
          <w:lang w:val="ru-RU"/>
        </w:rPr>
        <w:t>Моя</w:t>
      </w:r>
      <w:r>
        <w:rPr>
          <w:rFonts w:cs="Times New Roman" w:ascii="Times New Roman" w:hAnsi="Times New Roman"/>
          <w:b/>
          <w:lang w:val="ru-RU"/>
        </w:rPr>
        <w:t xml:space="preserve"> с</w:t>
      </w:r>
      <w:r>
        <w:rPr>
          <w:rFonts w:cs="Times New Roman" w:ascii="Times New Roman" w:hAnsi="Times New Roman"/>
          <w:b/>
        </w:rPr>
        <w:t xml:space="preserve">емья. </w:t>
      </w:r>
    </w:p>
    <w:p>
      <w:pPr>
        <w:pStyle w:val="Style17"/>
        <w:rPr>
          <w:lang w:val="en-US"/>
        </w:rPr>
      </w:pPr>
      <w:r>
        <w:rPr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одолжать формировать интерес к семье, членам семь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первоначальные представления о родственных отношениях в семье. Побуждать детей называть имя, отчество, фамилию членов семь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, их обязанностях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; рассказывать о маме, о том чем она любит заниматься дома и на работе. Воспитывать чуткое отношение к маме и близким людя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тоговое мероприят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детская выставка ко Дню Матери  (выставка совместных с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ru-RU"/>
        </w:rPr>
        <w:t xml:space="preserve"> педагогами и родителями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работ «Мой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семейный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альбом» - герб семьи, фото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ru-RU"/>
        </w:rPr>
        <w:t xml:space="preserve"> и традиции семьи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en-US" w:eastAsia="ru-RU"/>
        </w:rPr>
        <w:t>, пятница, вечер</w:t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1"/>
        <w:gridCol w:w="1015"/>
        <w:gridCol w:w="3120"/>
        <w:gridCol w:w="2555"/>
        <w:gridCol w:w="2265"/>
        <w:gridCol w:w="2977"/>
        <w:gridCol w:w="185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– 22.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  гимнас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: «Что такое семья?</w:t>
            </w:r>
            <w:r>
              <w:rPr>
                <w:rFonts w:cs="Times New Roman" w:ascii="Times New Roman" w:hAnsi="Times New Roman"/>
                <w:lang w:val="ru-RU"/>
              </w:rPr>
              <w:t xml:space="preserve"> Герб и традиции семьи!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Дружная семь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/и</w:t>
            </w:r>
            <w:r>
              <w:rPr>
                <w:rFonts w:cs="Times New Roman" w:ascii="Times New Roman" w:hAnsi="Times New Roman"/>
              </w:rPr>
              <w:t xml:space="preserve">гра  «Мишкина семья»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ренний круг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(картотека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\И «Собери целое из частей»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Глебом и Ииван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, звукопроизношению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Машей и Вероник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ГН Игровая ситуация «Этикет – школа изысканных манер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Дежурство. Ц</w:t>
            </w:r>
            <w:r>
              <w:rPr>
                <w:rFonts w:cs="Times New Roman" w:ascii="Times New Roman" w:hAnsi="Times New Roman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акрепить навыки сервировки стола к обе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ниги, иллюстрации и картинки 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: </w:t>
            </w:r>
            <w:r>
              <w:rPr>
                <w:rFonts w:cs="Times New Roman" w:ascii="Times New Roman" w:hAnsi="Times New Roman"/>
              </w:rPr>
              <w:t>«Семь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, фотографии с изображением разных сем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, предметы заместители к игр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Р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рекомендации по лексической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з группу в вайбер- задание для совместной деятельности: нарисовать герб семьи(в рамках мини-проекта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редложить дома побеседовать о семье, ее членах, месте работы, увлечениях</w:t>
            </w:r>
            <w:r>
              <w:rPr>
                <w:rFonts w:cs="Times New Roman" w:ascii="Times New Roman" w:hAnsi="Times New Roman"/>
                <w:lang w:val="ru-RU"/>
              </w:rPr>
              <w:t xml:space="preserve"> и традициях семь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имен, отчеств мамы, папы, бабушек и дедушек</w:t>
            </w:r>
          </w:p>
        </w:tc>
      </w:tr>
      <w:tr>
        <w:trPr>
          <w:trHeight w:val="6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</w:rPr>
              <w:t xml:space="preserve">оциальное окружение. 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ыбина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О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Занятия по ознакомлению с окружающим миром в старшей группе детского сада. </w:t>
            </w:r>
            <w:r>
              <w:rPr>
                <w:rStyle w:val="Bookinfo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ан.2.</w:t>
            </w:r>
            <w:r>
              <w:rPr>
                <w:rStyle w:val="Bookinfo"/>
                <w:rFonts w:cs="Verdana" w:ascii="Verdana" w:hAnsi="Verdana"/>
                <w:color w:val="000000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ья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стр.7.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должать формировать у детей интерес к семье, членам семьи. Побуждать называть имена, отчества членов семьи; рассказывать об их профессиях, о том какие они, что любят делать, чем заняты на работе. Воспитывать чуткое отношение к самым близким людям – членам семь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о плану муз. работ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</w:t>
            </w:r>
            <w:r>
              <w:rPr>
                <w:sz w:val="22"/>
                <w:szCs w:val="22"/>
                <w:lang w:val="ru-RU"/>
              </w:rPr>
              <w:t>еятельнос</w:t>
            </w:r>
            <w:r>
              <w:rPr>
                <w:sz w:val="22"/>
                <w:szCs w:val="22"/>
              </w:rPr>
              <w:t>ть. Рисование «Моя семья»</w:t>
            </w:r>
            <w:r>
              <w:rPr>
                <w:sz w:val="22"/>
                <w:szCs w:val="22"/>
                <w:lang w:val="ru-RU"/>
              </w:rPr>
              <w:t>, и</w:t>
            </w:r>
            <w:r>
              <w:rPr>
                <w:sz w:val="22"/>
                <w:szCs w:val="22"/>
                <w:lang w:val="ru-RU"/>
              </w:rPr>
              <w:t>сточник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maam.ru/detskijsad/konspekt-zanjat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left"/>
              <w:rPr/>
            </w:pPr>
            <w:r>
              <w:rPr>
                <w:rFonts w:ascii="Arial" w:hAnsi="Arial"/>
                <w:sz w:val="22"/>
                <w:szCs w:val="22"/>
                <w:lang w:val="ru-RU"/>
              </w:rPr>
              <w:t>Программное</w:t>
            </w:r>
            <w:r>
              <w:rPr>
                <w:rFonts w:ascii="Arial" w:hAnsi="Arial"/>
                <w:sz w:val="22"/>
                <w:szCs w:val="22"/>
                <w:lang w:val="ru-RU"/>
              </w:rPr>
              <w:t xml:space="preserve"> содержание: </w:t>
            </w:r>
            <w:r>
              <w:rPr>
                <w:color w:val="111111"/>
                <w:sz w:val="22"/>
                <w:szCs w:val="22"/>
              </w:rPr>
              <w:t>формировать представление детей о 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</w:rPr>
              <w:t>семье</w:t>
            </w:r>
            <w:r>
              <w:rPr>
                <w:color w:val="111111"/>
                <w:sz w:val="22"/>
                <w:szCs w:val="22"/>
              </w:rPr>
              <w:t>, как о людях, живущих вместе, проявляющих друг о друге заботу; воспитывать любовь и уважение к членам своей 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</w:rPr>
              <w:t>семьи</w:t>
            </w:r>
            <w:r>
              <w:rPr>
                <w:b w:val="false"/>
                <w:bCs w:val="false"/>
                <w:color w:val="111111"/>
                <w:sz w:val="22"/>
                <w:szCs w:val="22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ind w:firstLine="36"/>
              <w:jc w:val="both"/>
              <w:rPr/>
            </w:pPr>
            <w:r>
              <w:rPr>
                <w:color w:val="111111"/>
                <w:sz w:val="22"/>
                <w:szCs w:val="22"/>
              </w:rPr>
              <w:t>учить</w:t>
            </w:r>
            <w:r>
              <w:rPr>
                <w:b w:val="false"/>
                <w:bCs w:val="false"/>
                <w:color w:val="111111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</w:rPr>
              <w:t>рисовать</w:t>
            </w:r>
            <w:r>
              <w:rPr>
                <w:color w:val="111111"/>
                <w:sz w:val="22"/>
                <w:szCs w:val="22"/>
              </w:rPr>
              <w:t xml:space="preserve"> характерные черты внешности; воспитывать положительные родственные отношения, </w:t>
            </w:r>
            <w:r>
              <w:rPr>
                <w:color w:val="111111"/>
                <w:sz w:val="22"/>
                <w:szCs w:val="22"/>
                <w:lang w:val="ru-RU"/>
              </w:rPr>
              <w:t>в</w:t>
            </w:r>
            <w:r>
              <w:rPr>
                <w:color w:val="111111"/>
                <w:sz w:val="22"/>
                <w:szCs w:val="22"/>
              </w:rPr>
              <w:t>ыражая свои чувства в рисун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ходящими мимо людьми (как они одеты в морозный день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Большой – маленький». «Найди пару» (числа до 10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амостоятельная деятельность детей на прогулке, игры по выбор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руирование из снег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ять в прыжках в длину с мес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быстро одеваться, раздева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гр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бросовый и конструктивный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и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лопаты, ведер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б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для опытно-экспериментальной деятельност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Т.Александрова «Домовенок Кузька» с обсуждением и объяснением непонятных слов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Вечер: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Увлечение членов моей семьи» (вязание, чтение, коллекциониро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говорок о маме, сем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игры в центрах активности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ечерний круг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, звукопроизношению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/и «Чей, чья, чьё?» с Варварой и Диан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в умении аккуратно заправлять свою кровать после дневного 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центра д/игры играми по ФЭМП. Лото «Что сначала, что потом» (порядковый счет)</w:t>
            </w:r>
          </w:p>
          <w:p>
            <w:pPr>
              <w:pStyle w:val="Normal"/>
              <w:spacing w:before="1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«Четвёртый лишний» «Найди пару», </w:t>
            </w:r>
            <w:r>
              <w:rPr>
                <w:rFonts w:cs="Times New Roman" w:ascii="Times New Roman" w:hAnsi="Times New Roman"/>
                <w:lang w:val="ru-RU"/>
              </w:rPr>
              <w:t>«Чья вещь»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огулк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блюдение за узорами на окнах (как появились и почему, на что похожи)</w:t>
              <w:br/>
            </w:r>
            <w:r>
              <w:rPr>
                <w:rFonts w:cs="Times New Roman" w:ascii="Times New Roman" w:hAnsi="Times New Roman"/>
                <w:lang w:val="ru-RU"/>
              </w:rPr>
              <w:t>Цель</w:t>
            </w:r>
            <w:r>
              <w:rPr>
                <w:rFonts w:cs="Times New Roman" w:ascii="Times New Roman" w:hAnsi="Times New Roman"/>
              </w:rPr>
              <w:t>: расширить и систематизировать знания о сезонных изменениях в природе</w:t>
            </w:r>
            <w:r>
              <w:rPr>
                <w:rFonts w:cs="Times New Roman" w:ascii="Times New Roman" w:hAnsi="Times New Roman"/>
                <w:lang w:val="ru-RU"/>
              </w:rPr>
              <w:t>; ф</w:t>
            </w:r>
            <w:r>
              <w:rPr>
                <w:rFonts w:cs="Times New Roman" w:ascii="Times New Roman" w:hAnsi="Times New Roman"/>
              </w:rPr>
              <w:t>ормировать представление о составе и происхождении снега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7"/>
        <w:gridCol w:w="1070"/>
        <w:gridCol w:w="3119"/>
        <w:gridCol w:w="426"/>
        <w:gridCol w:w="2138"/>
        <w:gridCol w:w="2257"/>
        <w:gridCol w:w="142"/>
        <w:gridCol w:w="141"/>
        <w:gridCol w:w="2834"/>
        <w:gridCol w:w="17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-- 2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ой картины «Моя 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, чья, чье, чь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ренний круг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ru-RU"/>
                </w:rPr>
                <w:t>https://r-mbdou.narod.ru/index/jarlykova_elena_viktorovna/0-30</w:t>
              </w:r>
            </w:hyperlink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lang w:val="ru-RU"/>
              </w:rPr>
              <w:t>уати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с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ем ты живешь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нд.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бота по заданию логопеда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ение обязанностей дежурного - закреплять умение накрывать на стол, правильно раскладывать столовые приборы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в книжном уголке книги и иллюстрации по те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изготовить недостающие атрибуты для с/р «Семь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опол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вающую среду атрибутами для с\р игры </w:t>
            </w:r>
            <w:r>
              <w:rPr>
                <w:rFonts w:cs="Times New Roman" w:ascii="Times New Roman" w:hAnsi="Times New Roman"/>
              </w:rPr>
              <w:t>«В гостях у бабушки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консультации по запросу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ёмной </w:t>
            </w:r>
            <w:r>
              <w:rPr>
                <w:rFonts w:cs="Times New Roman" w:ascii="Times New Roman" w:hAnsi="Times New Roman"/>
              </w:rPr>
              <w:t>буклеты «В мире опасных вещей» по профилактике травматизма дома и в ДО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ос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нести завтра фото из семейного альбома, где изображены все члены семьи и рисунки с гербом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. По плану учителя-логопеда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и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деятельность. </w:t>
            </w:r>
            <w:r>
              <w:rPr>
                <w:rFonts w:cs="Times New Roman" w:ascii="Times New Roman" w:hAnsi="Times New Roman"/>
              </w:rPr>
              <w:t>Ручной труд. «Подарок маме»</w:t>
            </w:r>
            <w:r>
              <w:rPr>
                <w:rFonts w:cs="Times New Roman" w:ascii="Times New Roman" w:hAnsi="Times New Roman"/>
                <w:lang w:val="ru-RU"/>
              </w:rPr>
              <w:t>,  источник -  т</w:t>
            </w:r>
            <w:r>
              <w:rPr>
                <w:rFonts w:cs="Times New Roman" w:ascii="Times New Roman" w:hAnsi="Times New Roman"/>
              </w:rPr>
              <w:t>https://nsportal.ru/detskiy-sad/razno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18/12/24/plan-konspekt-nod-po-ruchnomu-trudu-v-starshey-grupe-tema-p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содержание: р</w:t>
            </w:r>
            <w:r>
              <w:rPr>
                <w:rFonts w:cs="Times New Roman" w:ascii="Times New Roman" w:hAnsi="Times New Roman"/>
              </w:rPr>
              <w:t>азвивать умение делать подарок своими руками; развивать мелкую моторику рук; закреплять у детей ранее полученные навыки работы с бумагой, клеем, ножницами;  воспитывать любовь к матер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воспитателя по физ. культур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блака (какой формы, цвет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 что похоже?»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/И «День – ночь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амостоятельная деятельность детей с игровым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ru-RU"/>
              </w:rPr>
              <w:t xml:space="preserve"> бросовым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териало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пражнять в метании в цель </w:t>
            </w:r>
            <w:r>
              <w:rPr>
                <w:rFonts w:cs="Times New Roman" w:ascii="Times New Roman" w:hAnsi="Times New Roman"/>
                <w:lang w:val="ru-RU"/>
              </w:rPr>
              <w:t>- Андрея и Семён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лективный труд на участке </w:t>
            </w:r>
            <w:r>
              <w:rPr>
                <w:rFonts w:cs="Times New Roman" w:ascii="Times New Roman" w:hAnsi="Times New Roman"/>
                <w:lang w:val="ru-RU"/>
              </w:rPr>
              <w:t>младше</w:t>
            </w:r>
            <w:r>
              <w:rPr>
                <w:rFonts w:cs="Times New Roman" w:ascii="Times New Roman" w:hAnsi="Times New Roman"/>
              </w:rPr>
              <w:t>й группы.</w:t>
              <w:br/>
              <w:t>Ц</w:t>
            </w:r>
            <w:r>
              <w:rPr>
                <w:rFonts w:cs="Times New Roman" w:ascii="Times New Roman" w:hAnsi="Times New Roman"/>
                <w:lang w:val="ru-RU"/>
              </w:rPr>
              <w:t>ель</w:t>
            </w:r>
            <w:r>
              <w:rPr>
                <w:rFonts w:cs="Times New Roman" w:ascii="Times New Roman" w:hAnsi="Times New Roman"/>
              </w:rPr>
              <w:t>: воспитывать трудолюбие, желание помочь младши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гр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бросовый и конструктивный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и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лопаты, ведер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б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для опытно-экспериментальной деятельности, спортивный инвентарь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Логоритмические игры и упраж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(картотека)- </w:t>
            </w:r>
            <w:r>
              <w:rPr>
                <w:rFonts w:cs="Times New Roman" w:ascii="Times New Roman" w:hAnsi="Times New Roman"/>
              </w:rPr>
              <w:t>оздоровите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местно с учителем-логопе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обсуждение пословиц и   поговорок о семь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Гимнастика после дневного сна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по теме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ТРИЗ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-нет», «Хорошо-плохо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ополнительная совместная деятельность с детьми по художественно-эстетическому развитию (изготовление цвето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 в подарок маме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ечерний круг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 (картотек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вукопроизношению, лексической теме 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аж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авь матрешку на место» (6</w:t>
            </w:r>
            <w:r>
              <w:rPr>
                <w:rFonts w:cs="Times New Roman" w:ascii="Times New Roman" w:hAnsi="Times New Roman"/>
                <w:lang w:val="ru-RU"/>
              </w:rPr>
              <w:t>-ти</w:t>
            </w:r>
            <w:r>
              <w:rPr>
                <w:rFonts w:cs="Times New Roman" w:ascii="Times New Roman" w:hAnsi="Times New Roman"/>
              </w:rPr>
              <w:t xml:space="preserve"> составная)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Софьей и Есени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 закрепить навыки в умении аккуратно заправлять свою кровать после дневного с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южетно-ролевой иг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ение атрибутов, создание проблемных ситуац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 Рассматривание узоров на окнах, которые появились с наступлением мороза. Свободные игры детей с выносным материалом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39"/>
        <w:gridCol w:w="1028"/>
        <w:gridCol w:w="3565"/>
        <w:gridCol w:w="2127"/>
        <w:gridCol w:w="2389"/>
        <w:gridCol w:w="2880"/>
        <w:gridCol w:w="180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– 24.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фотографий  из семейного альбом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ласк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поч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ренний круг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(картоте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еализация проекта по совместному планированию «Мы вмест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lang w:val="ru-RU"/>
                </w:rPr>
                <w:t>https://r-mbdou.narod.ru/news/kulturnaja_praktika_my_vmeste/2022-03-16-391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 звукопроизношению по графику (тетрадь взаимосвяз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с учителем-логопедо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Павлом и Матвеем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lang w:val="ru-RU"/>
              </w:rPr>
              <w:t>уати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Есть ли счасть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емьи?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центре творчества  разыгрывание придуманных сказок  и историй, героями которых являются дети и их родственники с использованием кукольного теа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выставки семейных фотоальбом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д/и по тем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ить кукольный театр и ширму для обыгры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рибуты центров активности по выбору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с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с родителями Комарова Матвея о успехах и трудностях в освоние АООП, дать рекоменд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Разместить «Портрет</w:t>
            </w:r>
            <w:r>
              <w:rPr>
                <w:rFonts w:cs="Times New Roman" w:ascii="Times New Roman" w:hAnsi="Times New Roman"/>
                <w:lang w:val="ru-RU"/>
              </w:rPr>
              <w:t xml:space="preserve"> - Мы с мамой улыбаемся</w:t>
            </w:r>
            <w:r>
              <w:rPr>
                <w:rFonts w:cs="Times New Roman" w:ascii="Times New Roman" w:hAnsi="Times New Roman"/>
              </w:rPr>
              <w:t>»  на выставке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ков в прием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.Э.М.П.</w:t>
            </w:r>
            <w:r>
              <w:rPr>
                <w:color w:val="000000"/>
                <w:sz w:val="22"/>
                <w:szCs w:val="22"/>
              </w:rPr>
              <w:t xml:space="preserve"> Е.В. Колесни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Мамематика для детей 5-6 лет: Методическое пособие к рабочей тетради., </w:t>
            </w:r>
            <w:r>
              <w:rPr>
                <w:color w:val="000000"/>
                <w:sz w:val="22"/>
                <w:szCs w:val="22"/>
              </w:rPr>
              <w:t>№ 10</w:t>
            </w:r>
            <w:r>
              <w:rPr>
                <w:color w:val="000000"/>
                <w:sz w:val="22"/>
                <w:szCs w:val="22"/>
                <w:lang w:val="ru-RU"/>
              </w:rPr>
              <w:t>, сстр.35. Тема: числа и цифры 0,4, 6, 6. решение задачи, установление равенства между двумя группами предметов. Соотнесение количесства предметов с цифрой.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  <w:t>Программное</w:t>
            </w:r>
            <w:r>
              <w:rPr>
                <w:sz w:val="22"/>
                <w:szCs w:val="22"/>
                <w:lang w:val="ru-RU"/>
              </w:rPr>
              <w:t xml:space="preserve"> содержание: </w:t>
            </w:r>
            <w:r>
              <w:rPr>
                <w:i w:val="false"/>
                <w:iCs w:val="false"/>
                <w:lang w:val="ru-RU"/>
              </w:rPr>
              <w:t>п</w:t>
            </w:r>
            <w:r>
              <w:rPr>
                <w:rStyle w:val="C19"/>
                <w:i w:val="false"/>
                <w:iCs w:val="false"/>
                <w:color w:val="000000"/>
                <w:sz w:val="20"/>
                <w:szCs w:val="20"/>
              </w:rPr>
              <w:t>родолжать учить: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5"/>
                <w:i w:val="false"/>
                <w:iCs w:val="false"/>
                <w:color w:val="000000"/>
                <w:sz w:val="20"/>
                <w:szCs w:val="20"/>
              </w:rPr>
              <w:t>-</w:t>
            </w: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решать арифметическую задачу, записывать решение с помощью цифр, знаков;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- устанавливать соответствие между  количеством предметов и цифрой;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-сравнивать смежные цифры, устанавливать зависимость между ними;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- находить различие в двух похожих рисунках;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- понимать учебную задачу и выполнять ее самостоятельно;</w:t>
            </w:r>
          </w:p>
          <w:p>
            <w:pPr>
              <w:pStyle w:val="C1"/>
              <w:shd w:fill="FFFFFF" w:val="clear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- пользоваться знаками&lt; , &gt;.</w:t>
            </w:r>
            <w:r>
              <w:rPr>
                <w:rStyle w:val="C5"/>
                <w:i w:val="false"/>
                <w:iCs w:val="false"/>
                <w:color w:val="000000"/>
                <w:sz w:val="20"/>
                <w:szCs w:val="20"/>
              </w:rPr>
              <w:t>Знакомить </w:t>
            </w:r>
            <w:r>
              <w:rPr>
                <w:rStyle w:val="C3"/>
                <w:i w:val="false"/>
                <w:iCs w:val="false"/>
                <w:color w:val="000000"/>
                <w:sz w:val="20"/>
                <w:szCs w:val="20"/>
              </w:rPr>
              <w:t>с крылатыми выражениями, в которых есть число 0.</w:t>
            </w:r>
          </w:p>
          <w:p>
            <w:pPr>
              <w:pStyle w:val="C1"/>
              <w:shd w:fill="FFFFFF" w:val="clear"/>
              <w:spacing w:before="0" w:after="0"/>
              <w:rPr>
                <w:rStyle w:val="C19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C19"/>
                <w:i w:val="false"/>
                <w:iCs w:val="false"/>
                <w:color w:val="000000"/>
                <w:sz w:val="20"/>
                <w:szCs w:val="20"/>
              </w:rPr>
              <w:t>Закреплять: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C5"/>
                <w:i w:val="false"/>
                <w:iCs w:val="false"/>
                <w:color w:val="000000"/>
                <w:sz w:val="20"/>
                <w:szCs w:val="20"/>
              </w:rPr>
              <w:t>-умение обозначать словами положение предметов по отношению к себе;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i w:val="false"/>
                <w:iCs w:val="false"/>
                <w:color w:val="000000"/>
                <w:sz w:val="20"/>
                <w:szCs w:val="20"/>
              </w:rPr>
              <w:t>-навыки самоконтроля и самооценк</w:t>
            </w:r>
            <w:r>
              <w:rPr>
                <w:rStyle w:val="C5"/>
                <w:color w:val="000000"/>
                <w:sz w:val="20"/>
                <w:szCs w:val="20"/>
              </w:rPr>
              <w:t>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дуктивная  деятельность. Рис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редставлению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Мы</w:t>
            </w:r>
            <w:r>
              <w:rPr>
                <w:rFonts w:cs="Times New Roman" w:ascii="Times New Roman" w:hAnsi="Times New Roman"/>
                <w:lang w:val="ru-RU"/>
              </w:rPr>
              <w:t xml:space="preserve"> с мамой улыбаемс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А.Лыкова.Изобразительная деятельность в детском саду, зан.69, с.152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: продолжать учить рисовать парный портрет. Стараясь передать особенности внешнего вида. Характер и настроение конкретных людей (себя и мамы). Вызвать интерес к поиску изобразительтно-выразительных средств. Позволяюжщих раскрыть образ более полно, точно. Индивидуально. Продолжать знакомство с видами и жанрами изобразительного искусства (портрет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о плану муз. руководител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экскурсия по территории участ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то, чем питаются птицы поздней осенью с появлением снега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о дорожке на одной ножке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пи кованн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ые игры по выбор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ериментирование со снег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ыжки на двух ногах с продвижением вперёд с </w:t>
            </w:r>
            <w:r>
              <w:rPr>
                <w:rFonts w:cs="Times New Roman" w:ascii="Times New Roman" w:hAnsi="Times New Roman"/>
                <w:lang w:val="ru-RU"/>
              </w:rPr>
              <w:t>Матвеем</w:t>
            </w:r>
            <w:r>
              <w:rPr>
                <w:rFonts w:cs="Times New Roman" w:ascii="Times New Roman" w:hAnsi="Times New Roman"/>
                <w:lang w:val="ru-RU"/>
              </w:rPr>
              <w:t>, Варварой и Захаром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 звукопроизношению по графику (тетрадь взаимосвяз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с учителем-логопедо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уборка мусора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последовательно раздевания,  сопровождая, действие речью (сначала я снимаю обувь, затем шапку и куртку, потом кофту и брюки. Обуваю сменную обув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носной материал для тру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ундучо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для экспериментир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портивный инвентар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сном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нс «Гуси-лебеди» </w:t>
            </w:r>
            <w:r>
              <w:rPr>
                <w:rFonts w:cs="Times New Roman" w:ascii="Times New Roman" w:hAnsi="Times New Roman"/>
                <w:lang w:val="ru-RU"/>
              </w:rPr>
              <w:t>, беседа по сюжет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здоровительная гимнастика после сна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</w:t>
            </w:r>
            <w:r>
              <w:rPr>
                <w:rFonts w:cs="Times New Roman" w:ascii="Times New Roman" w:hAnsi="Times New Roman"/>
              </w:rPr>
              <w:t xml:space="preserve">, ходьба по массажным дорожкам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Мама для мамонтен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акончи предложение», «Продолжи счет»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ечерний круг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скажи фраз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ование существительных и прилагательных в роде, числе и падеж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Катей и Алевти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 о необходимости убирать игрушки перед уходом 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 по выбору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а центре книг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огическое лото», «Сколько не хватает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блюдения за погодными изменениями. Самостоятельные игры 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с выносным материалом</w:t>
            </w:r>
            <w:r>
              <w:rPr>
                <w:rFonts w:cs="Times New Roman" w:ascii="Times New Roman" w:hAnsi="Times New Roman"/>
              </w:rPr>
              <w:t>. П/и  «Третий лишний», «Не ошибись» (счет</w:t>
            </w:r>
            <w:r>
              <w:rPr>
                <w:rFonts w:cs="Times New Roman" w:ascii="Times New Roman" w:hAnsi="Times New Roman"/>
                <w:lang w:val="ru-RU"/>
              </w:rPr>
              <w:t xml:space="preserve"> до 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5"/>
        <w:gridCol w:w="1274"/>
        <w:gridCol w:w="3499"/>
        <w:gridCol w:w="2268"/>
        <w:gridCol w:w="2029"/>
        <w:gridCol w:w="522"/>
        <w:gridCol w:w="2268"/>
        <w:gridCol w:w="227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ья тен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 - цифры разместить на циферблат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на телефон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митация  «Что мы делали, не скажем..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ренний круг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(карт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-е на координацию речи с движением «Маму я свою люблю, я всегда ей помогу» с Индив. работа по заданию логопеда 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это» по описан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, «Собери куклу Машу в г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«Д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м гостинцы для бабушке в центре худ.творчест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ывание бусин – «Бусы» для мамы, бабушки, сестренк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обеседовать с родителями «Оздоровительн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мероприятия  для детей, часто болеющих ОРВ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поздравление  на День Матер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идео-поздравление в группе вайб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на сайте до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-mbdou.narod.ru/news/pozdravlenie_s_dnem_materi_ot_detej_starshej_gruppy_zvjozdochki/2021-11-22-337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дуктивная д-ть. Аппликация</w:t>
            </w:r>
            <w:r>
              <w:rPr>
                <w:rFonts w:cs="Times New Roman" w:ascii="Times New Roman" w:hAnsi="Times New Roman"/>
                <w:lang w:val="ru-RU"/>
              </w:rPr>
              <w:t>. Е.А.Короткова.Рисование, аппликация, конструирование в детском саду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матреш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>, стр.4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ь детейработать с трафаретом, вырезать из ткани, выбирать ткань поконтрасту; активизировать словарь детей: матрешешка, деревянная. Силует. Ткань, изнанка; развивать чувство цвета. Прививать любовь к русской культуре. Вызвать интерес к продуктам декоративно-прикладного искусства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воспитателя по физ. культур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да деревьями 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ратить внимание детей на деревья  нашего участка. Какие они  заметили изменения. Сказать, что эта пора называется «поздняя осень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и «Мышелов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cs="Times New Roman" w:ascii="Times New Roman" w:hAnsi="Times New Roman"/>
                <w:lang w:val="ru-RU"/>
              </w:rPr>
              <w:t>- у</w:t>
            </w:r>
            <w:r>
              <w:rPr>
                <w:rFonts w:cs="Times New Roman" w:ascii="Times New Roman" w:hAnsi="Times New Roman"/>
              </w:rPr>
              <w:t>борка на веран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гры детей с вынос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. работа с мячом (передача мяча из рук в руки, ловля мяча двумя рукам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) с Ясной и Иван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овор с детьми об уважительном отношении к старш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гр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бросовый и конструктивный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и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лопаты, ведер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б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для опытно-экспериментальной деятельност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/ сно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ритмические игры и упражнения под музыкальное сопровождение ( оздоровительная работа)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-рассуждение: «Дом, в котором я хотел бы жить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  <w:r>
              <w:rPr>
                <w:rFonts w:cs="Times New Roman" w:ascii="Times New Roman" w:hAnsi="Times New Roman"/>
                <w:lang w:val="ru-RU"/>
              </w:rPr>
              <w:t xml:space="preserve"> (картотека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ливающие процедуры:, хождение по массажным коври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обсуждением Л.Толстой «Сынов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роекту «Логоритмические игры и упражнен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-mbdou.narod.ru/news/kulturnaja_praktika_ispolzovanie_logoritmicheskikh_igr_i_uprazhnenij/2022-04-14-404</w:t>
              </w:r>
            </w:hyperlink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ний кру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карт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Сложи картинку». Составление рассказа по картин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предмет к геометрическим фигурам и тела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Ясной и Семён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тить внимание на взаимоотношения детей, на выход из конфликтных ситуаций.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мирилок.</w:t>
              <w:b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альбома  «Моя семья»»,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о-конструктор. Создавать и использовать разнообразные постройки из строительного материала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мячом «Мяч скорее мне бросай и предметы называ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словарного запаса, развитие внимания и памяти, развитие крупной моторики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5"/>
        <w:gridCol w:w="1274"/>
        <w:gridCol w:w="3489"/>
        <w:gridCol w:w="2323"/>
        <w:gridCol w:w="2270"/>
        <w:gridCol w:w="2519"/>
        <w:gridCol w:w="232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6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– 2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ставление рассказа (по схеме) «Моя семья» (описательного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тренний кру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картоте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стольны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игры на выбор дет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работа по заданию 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Сосчитай шагами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езные картинки»(8-9 частей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ей, Варварой и Заха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навыки следить за чистотой ру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стольно-печа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г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оиграем - посчитаем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рекомендации по лексической теме для закрепления пройденного материал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родителям о тетрадях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учителем-логопед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по плану учителя логопе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воспитателя физкультуры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исследовательская деятельность Схема превращения воды в лед, снега и льда в вод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ние схемы «превращения». Формирование действия «превращени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/и «Найди свою пару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ействуй по сигналу» 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внимание, быстроту реа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ределение и название характера погоды: тепло, холодно, хмуро, дождливо, ветр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гр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бросовый и конструктивный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и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лопаты, ведер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наб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для опытно-экспериментальной и исследовательской  деятельност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 сно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ая гимнастика после сна, ходьба по массажным дорожка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и «Какая, какой, какие»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ма, папа, бабушка и др.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чиковая игра «Дружная семья»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Итоговое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 меропрятие: 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ормление выставки работ ко Дню Матер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выставка совместных работ «М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емей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 альбом» - герб семьи, фот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ечерний круг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(картотек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ая деятельность детей в центрах активности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л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Дню Матери </w:t>
            </w:r>
            <w:r>
              <w:rPr>
                <w:rFonts w:cs="Times New Roman" w:ascii="Times New Roman" w:hAnsi="Times New Roman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мини-проекту «Герб моей семьи» с Андреем и Ксенией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самостоятельного оде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детском сад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, мозайка, пазлы и д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конструирования (предложить построить город из конструктора «Лего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. Напомнить о дружелюбном отношении друг к другу. П/и «У медведя во бору». Наблюдения за погодой. Рассматривание следов на снег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19">
    <w:name w:val="c19"/>
    <w:basedOn w:val="1"/>
    <w:qFormat/>
    <w:rPr/>
  </w:style>
  <w:style w:type="character" w:styleId="C5">
    <w:name w:val="c5"/>
    <w:basedOn w:val="1"/>
    <w:qFormat/>
    <w:rPr/>
  </w:style>
  <w:style w:type="character" w:styleId="C3">
    <w:name w:val="c3"/>
    <w:basedOn w:val="1"/>
    <w:qFormat/>
    <w:rPr/>
  </w:style>
  <w:style w:type="character" w:styleId="Bookinfo">
    <w:name w:val="book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konspekt-zanjat" TargetMode="External"/><Relationship Id="rId3" Type="http://schemas.openxmlformats.org/officeDocument/2006/relationships/hyperlink" Target="https://r-mbdou.narod.ru/index/jarlykova_elena_viktorovna/0-30" TargetMode="External"/><Relationship Id="rId4" Type="http://schemas.openxmlformats.org/officeDocument/2006/relationships/hyperlink" Target="https://r-mbdou.narod.ru/news/kulturnaja_praktika_my_vmeste/2022-03-16-391" TargetMode="External"/><Relationship Id="rId5" Type="http://schemas.openxmlformats.org/officeDocument/2006/relationships/hyperlink" Target="https://r-mbdou.narod.ru/news/pozdravlenie_s_dnem_materi_ot_detej_starshej_gruppy_zvjozdochki/2021-11-22-337" TargetMode="External"/><Relationship Id="rId6" Type="http://schemas.openxmlformats.org/officeDocument/2006/relationships/hyperlink" Target="https://r-mbdou.narod.ru/news/kulturnaja_praktika_ispolzovanie_logoritmicheskikh_igr_i_uprazhnenij/2022-04-14-4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ввввввввввввввввввв</dc:creator>
  <dc:description/>
  <dc:language>en-US</dc:language>
  <cp:lastModifiedBy>User</cp:lastModifiedBy>
  <cp:lastPrinted>1995-11-21T21:41:00Z</cp:lastPrinted>
  <dcterms:modified xsi:type="dcterms:W3CDTF">2022-09-02T05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2CB045F449FCA3F65E45756E1E28</vt:lpwstr>
  </property>
  <property fmtid="{D5CDD505-2E9C-101B-9397-08002B2CF9AE}" pid="3" name="KSOProductBuildVer">
    <vt:lpwstr>1049-11.2.0.11254</vt:lpwstr>
  </property>
</Properties>
</file>