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ПЛАНИРОВАНИЕ ВОСПИТАТЕЛЬНО-ОБРА</w:t>
      </w:r>
      <w:r>
        <w:rPr>
          <w:rFonts w:cs="Times New Roman" w:ascii="Times New Roman" w:hAnsi="Times New Roman"/>
          <w:b/>
        </w:rPr>
        <w:t xml:space="preserve">ЗОВАТЕЛЬНОЙ РАБОТЫ (с 20.12. по 24.12.21г.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Новый год встречаем, елку наряжаем!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ограммное содержание: </w:t>
      </w:r>
      <w:r>
        <w:rPr>
          <w:rFonts w:cs="Times New Roman" w:ascii="Times New Roman" w:hAnsi="Times New Roman"/>
        </w:rPr>
        <w:t>формировать представлен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етей о празднике Новый год, новогодних обычаях; познакомить с символом нового года - елкой, атрибутами, сопровождающими праздник (гирлянды, снежинки, подарки и т.п.). Способствовать развитию связной речи, посредством заучивания стихотворений, песен, отгадывания загадок. Воспитывать бережное отношение к природе, желание заботиться о природе.</w:t>
      </w:r>
      <w:r>
        <w:rPr/>
        <w:t xml:space="preserve"> </w:t>
      </w:r>
      <w:r>
        <w:rPr>
          <w:rFonts w:cs="Times New Roman" w:ascii="Times New Roman" w:hAnsi="Times New Roman"/>
        </w:rPr>
        <w:t>Создать предновогоднюю праздничную атмосферу через разнообразные виды деятельности дете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тоговое мероприятие:</w:t>
      </w:r>
      <w:r>
        <w:rPr>
          <w:rFonts w:cs="Times New Roman" w:ascii="Times New Roman" w:hAnsi="Times New Roman"/>
        </w:rPr>
        <w:t xml:space="preserve"> Новогодний утренник (24.12. 21г. в 10.30.), ответственные: муз. руководитель, воспитател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34"/>
        <w:gridCol w:w="973"/>
        <w:gridCol w:w="3897"/>
        <w:gridCol w:w="2086"/>
        <w:gridCol w:w="2501"/>
        <w:gridCol w:w="2746"/>
        <w:gridCol w:w="1851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 образовательных областей</w:t>
            </w:r>
          </w:p>
        </w:tc>
        <w:tc>
          <w:tcPr>
            <w:tcW w:w="8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ётом интеграции образовательных областей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родителями/ социальными партнёрами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подгруппова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81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20.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.Р. Ф.Р. П.Р. Р.Р. Х.Э.Р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 (картотека, комплекс №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инезиологическое упражнение на дыхание «Дышим носом</w:t>
            </w:r>
            <w:r>
              <w:rPr>
                <w:rFonts w:cs="Times New Roman" w:ascii="Times New Roman" w:hAnsi="Times New Roman"/>
                <w:i/>
              </w:rPr>
              <w:t xml:space="preserve">» </w:t>
            </w:r>
            <w:r>
              <w:rPr>
                <w:rFonts w:cs="Times New Roman" w:ascii="Times New Roman" w:hAnsi="Times New Roman"/>
              </w:rPr>
              <w:t xml:space="preserve">(картотека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тренний круг «Наша елоч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ловный сигнал недели – бубенц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риветствие недели «Здравствуйте-ладош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седа: «Наша ёлочка - живая» (сравнение живой и искусственной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Обмен новостями (А какая елочка у вас дома?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одскажи словечко» по стихотворению К. Чуковского «Елка» Ц: развитие активного словаря ребенка, развивать сообразительность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/и «Выкладывание елочки из палочек» с Олесей, Максимом Ц. формирование умения выкладывать палочки по образцу и схе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ить стихотворения к утреннику (Даша, Олеся, Максим, Саша, Роберт)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Б.Ж. Игровая ситуация «Расскажем Хрюше, что делать, если разбили игрушку для елки» (продолжать формировать безопасное поведение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 природный уголок разместить искусственную елочку и веточку натурально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 познавательном центре разместить: иллюстрации для рассматривания: «Хоровод на елке», «Праздник в лесу у зверей», «Елочка-красавиц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центр для мальчиков пополнить игрушками для обыгрывания построек (домик, горка, елка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, осмотр детей. Ситуативный разговор с родителями по запрос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родителей с темой недели. Разместить на информационном стенде для родителей рекомендации по теме.</w:t>
            </w:r>
          </w:p>
        </w:tc>
      </w:tr>
      <w:tr>
        <w:trPr>
          <w:trHeight w:val="79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Д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.Р. (Р.Р. СКР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Э.Р.</w:t>
            </w:r>
          </w:p>
        </w:tc>
        <w:tc>
          <w:tcPr>
            <w:tcW w:w="1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целостной картины мира. О.А.Соломенникова, стр.26, тема 5. Тема: «Снеговик и елочка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содержание: расширять представления детей о деревьях, познакомить с елкой. Способствовать развитию мелкой моторики рук. Воспитывать бережное отношение к природе, деревьям.</w:t>
            </w:r>
          </w:p>
        </w:tc>
      </w:tr>
      <w:tr>
        <w:trPr>
          <w:trHeight w:val="20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. Музыкальное по плану музыкального работника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Р ПР РР ФР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 за сезонными изменениями в природ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 «1, 2, 3 к елочке беги», упражнять быстроту бега, умение действовать по коман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 поручение: поискать комочки снега для постройки крепости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/ игровое упражнение «Попади в цель» с Артёмом, Ром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Ц. формировать умение метать в цель, быть метким и ловким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мнить о внимательном отношении к сверстникам во время игр со снег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тивная беседа: «Почему нельзя есть снег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осной материал: лопатки, метелки, ведерки, игрушки разные, кегли, мя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вестить родителей о дате Новогоднего утренника: 24 декабря в 10.30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боа п/сн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ХЭР РР</w:t>
            </w:r>
          </w:p>
        </w:tc>
        <w:tc>
          <w:tcPr>
            <w:tcW w:w="1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тивные разговоры чистота и порядок в группе, напоминание детям о пользе мытья рук и протирания на сухо.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новогодних песен и хороводов к новогоднему утреннику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половина дня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 ХЭР ПР РР СКР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после сна (комплекс 8, картоте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зиологическое упражнение «Шарик» (картоте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гра «Какая елочка?» - подбор определений к слову ёлоч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импровизация по стихотворению А. Барто «Снег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способствовать развитию интонационной выразительности, развитию умения импровизирова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/ игра (разрезные картинки) «Дед мороз»», «Снеговик» с целью учить составлять картинку из частей, развивать восприятие, внимание с Лизой, Сашей, Сергее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е упражнение «Покажем Снегурочке как мы убираем игрушки» Ц. закреплять умение убирать игрушки за собой; способствовать проявлению инициатив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книги: внести сборник стихотворений А. Барто, иллюстрации к стихотворению «Снег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подборку аудиозаписей для прослушивания с песнями о Новом годе, елке для дете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ить родителям прослушать  аудиозаписи с песнями и сказками о Новом годе, елочке до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 СКР</w:t>
            </w:r>
          </w:p>
        </w:tc>
        <w:tc>
          <w:tcPr>
            <w:tcW w:w="1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 игра «Из следа в след», закрепляя умения детей координировать свои движения, сохранять равновесие. Наблюдение за погодой (небо вечером). Труд: расчистка участ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36"/>
        <w:gridCol w:w="1111"/>
        <w:gridCol w:w="3483"/>
        <w:gridCol w:w="2224"/>
        <w:gridCol w:w="2227"/>
        <w:gridCol w:w="3061"/>
        <w:gridCol w:w="1947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ция образовательных областей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зрослого и детей с учётом интеграции образовательных областей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родителями/ социальными партнёрами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подгруппова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 в режимных моментах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699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ник 21.12.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ЭР СКР РР ПР Ф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тренняя гимнастика (картотека, комплекс №8) Кинезиологическое упражнение на дыхание «Губки трубдкой</w:t>
            </w:r>
            <w:r>
              <w:rPr>
                <w:rFonts w:cs="Times New Roman" w:ascii="Times New Roman" w:hAnsi="Times New Roman"/>
                <w:i/>
              </w:rPr>
              <w:t xml:space="preserve">» </w:t>
            </w:r>
            <w:r>
              <w:rPr>
                <w:rFonts w:cs="Times New Roman" w:ascii="Times New Roman" w:hAnsi="Times New Roman"/>
              </w:rPr>
              <w:t xml:space="preserve">(картотека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ий круг, сигнал, приветствие нед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хождение в событие недел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мощь ДМ. И он не успевает к празднику подготовить столько подарков. - Проблемные вопрос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такой ДМ? Что мы знаем о нём? Что хотели бы узнать? Как сможем помочь ему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бор инициатив д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новогодних песен и хороводов к новогоднему утренник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ладывание из счетных палочек елочек с Кириллом, Варей, Лер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игра п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ЭМП «Чудесный мешочек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Цель: формировать умение детей определять геометрические фигуры круглой, треугольной формы на ощупь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должать формировать КГН Ситуативная беседа «Как мы моем ладошки и отжимаем руки»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 поручение «Польем цветочек» Ц. учить детей ухаживать за растениям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Центр сенсорики и д/игр пополнить разрезными картинками: «Дед мороз», «Снегови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к природы:  подготовить лейку с вод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 ИЗО творчества, внести материалы: природный материал, пластилин, бросовый материа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знавательный центр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«Наша елка», «Наряд для елки», «Игрушки на елк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ить родителям дома с детьми смастерить украшение для елки. Расположить в приемной папку-передвижку: «Варианты украшений для елки. Делаем вместе дома с ребенком»</w:t>
            </w:r>
          </w:p>
        </w:tc>
      </w:tr>
      <w:tr>
        <w:trPr>
          <w:trHeight w:val="44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Р. С.К.Р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Р.</w:t>
            </w:r>
          </w:p>
        </w:tc>
        <w:tc>
          <w:tcPr>
            <w:tcW w:w="1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Э.М.П. (И. А. Помораева. Занятие №3 стр.26.) П.С.: познакомить с треугольником; продолжать учить находить предметы различных форм в окружающей обстановке. Закреплять умение сравнивать по ширине, учить пользоваться словами: широкий-узкий, шире-уже, одинаковые по ширине. Развивать умение обследовать предметы. Воспитывать умение слушать ответы друг друга, участвовать в обсуждении.</w:t>
            </w:r>
          </w:p>
        </w:tc>
      </w:tr>
      <w:tr>
        <w:trPr>
          <w:trHeight w:val="4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е по плану воспитателя по физической культуре.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«Рассмотрим нашу елочку» Цель. Познакомить детей с новым деревом, оно зеленое, колючее, с иголками. Учить детей любоваться ель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водная игра» (возле елк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: расчистка дорожек от снег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 змейкой (с мальчиками) Ц: учить детей бегать слаженно, не натыкаясь друг на друга.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тивный разговор «Осторожность будет не лишней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осной материал «Волшебный сундучок» для экспериментирования со снегом. Материалы: формочки, кисти, гуашь, мерные стаканчик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мнить родителям принести атрибуты для танцевальных номеров к утреннику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бота п/сн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Р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</w:t>
            </w:r>
          </w:p>
        </w:tc>
        <w:tc>
          <w:tcPr>
            <w:tcW w:w="1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Мы умываемся» Ц. продолжать формировать умение правильно пользоваться мылом, аккуратно мыть руки, лицо, насухо вытираться после умывания; использование потешки «Водичка, водичка..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половина дня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 ПР РР ХЭР СК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имнастика после сна, №8 (картотек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гровое упражнение на дыхание «Сдуй снежинки» Ц.: Согласование движений рук с дыхательными движениями грудной клет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гры-экспериментирования с бумагой «Снежки!» Ц. знакомство со свойствами бумаги, воспитывать интерес к игр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новогодних песен и хороводов к новогоднему утреннику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«Выложи елочку» Ц. учить элементам бумажной пластики: разрывать бумажные салфетки на кусочки, сминать в комочки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провождение кормления объяснением какие блюда едят дети, о их пользе и значении для здоровья. </w:t>
              <w:tab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голок экспериментирования. Внести материалы для проведения элементарных опытов: бумага, вода, емк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оздания праздничного новогоднего настроения оформление группы, оконных проёмов. Материалы: бумага разной фактуры, цветов, ножницы, клей, трафареты, шаблоны снежинок, елок, елочных игрушек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росить родителей о помощи в оформлении групповой, приемной (материалы, идеи для фотозон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РР СКР Ф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за изменениями погоды в вечернее время. Появление месяца на неб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«Снег — метель - вьюга» Самостоятельная игровая деятельность с выносным материалом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979"/>
        <w:gridCol w:w="980"/>
        <w:gridCol w:w="3492"/>
        <w:gridCol w:w="2660"/>
        <w:gridCol w:w="2372"/>
        <w:gridCol w:w="2387"/>
        <w:gridCol w:w="1863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 образовательных областей</w:t>
            </w:r>
          </w:p>
        </w:tc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ётом интеграции образовательных областей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родителями/ социальными партнёрами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подгруппов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 в режимных моментах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131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 22.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 ПР РР СКР ХЭР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 (картотека, комплекс №8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ий круг «Наша елоч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ловный сигнал, приветствие на недел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блемные вопросы (Как вы украсили свою ёлочку дома? А чем ее можно украсить еще? Хотите ли вы украсить нашу в группе?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местное планирование деятельности на текущий ден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гимнастика «Мы лепили снежный ком» Цель: развитие мелкой моторики с Кирой, Робер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стихотворения к утреннику (Даша, Олеся, Максим, Саша, Роберт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чить соблюдать чистоту за столом, есть аккуратно, не торопясь, полностью пережевывая ед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C4"/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  <w:t>Трудовые поучения. Полив, опрыскивание комнатных раст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ИЗО творчества, внести материалы для изг. Елочных игрушек (ткань, картон, бумага, фольга, клей и т.п.)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зместить в группе viber текст новогодних песен для повторения дома с деть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а с родителями о правилах поведения при проведении зимних игр и забав на улице (снежки, ходьба по ледяным дорожкам, катание на санях с горки.)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Э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Э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Р ПР СКР)</w:t>
            </w:r>
          </w:p>
        </w:tc>
        <w:tc>
          <w:tcPr>
            <w:tcW w:w="10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узыкальное по плану муз. работника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ппликация. Тема: «Наклей новогоднюю игрушку» Т.С. Комарова с 72. Программное содержание: формировать навыки аккуратного наклеивания, располагать на шаблоне готовые фигуры; развивать воображение, творчество детей, закрепить знания о величине и форме; воспитывать бережное отношение к бумаге, использовать экономно.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РР ХЭР СКР ФР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«Наша елочка – жива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. воспитывать бережное отношение к живому дереву, желание помогать ему - стряхивать снег с веток, охранять и беречь его, не ломать вет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о снегом и снежными постройкам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/р по ФИЗО: развить умения метать снежки точно в цель с Максимом, Захар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«Как красиво одели деревья снежный кружевной наряд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нить с детьми основные правило безопасного поведения на улиц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осной материал. Санки, ледянки, лопатки.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бота п/сн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ение народных потешек о еде, о приеме пищи, блюдах. Ситуативные разговоры с целью закрепления кгн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благодарить младшего воспитателя  и поваров которые приготовили вкусные блюд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половина дня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ФР РР ХЭР СКР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имнастика после сна (комплекс 8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зиологическое упражнение «Снеговик» (картоте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Что такое Новый год?» - познакомить детей с праздником новый год, показать Деда Мороза и Снегурочку, обсудить их костю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тельные упр.: «Сдуй снежинки» Ц.: согласование движений рук с дыхательными движениями грудной клетки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пка. Игровое упражнение «Укрась елочку шариками» (с Катей, Дашей Я.) Ц. продолжать формировать умение  раскатывать комочки пластилина круговыми движ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гровых ситуаций на обучение порядку одевания и раздевания. Учить детей самостоятельно снимать обувь и складывать в шкафчик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нтр театрализованной деятельности внести для обыгрывания игрушки Деда Мороза, Снегуроч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изкультурный центр внести снежинки на веревочках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я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прогулки к «центральной» Елке в поселке на площади.</w:t>
            </w:r>
          </w:p>
        </w:tc>
      </w:tr>
      <w:tr>
        <w:trPr>
          <w:trHeight w:val="69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 ФР ПР</w:t>
            </w:r>
          </w:p>
        </w:tc>
        <w:tc>
          <w:tcPr>
            <w:tcW w:w="10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елочками. Самостоятельные игры детей с выносным оборудованием. Подвижные игры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ция образовательных областей</w:t>
            </w:r>
          </w:p>
        </w:tc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зрослого и детей с учётом интеграции образовательных областей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родителями/ социальными партнёрами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подгруппов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 в режимных моментах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 23.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 ПР РР СКР ХЭ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инезиологическое упражнение на дыхание «Губки трубкой</w:t>
            </w:r>
            <w:r>
              <w:rPr>
                <w:rFonts w:cs="Times New Roman" w:ascii="Times New Roman" w:hAnsi="Times New Roman"/>
                <w:i/>
              </w:rPr>
              <w:t xml:space="preserve">» </w:t>
            </w:r>
            <w:r>
              <w:rPr>
                <w:rFonts w:cs="Times New Roman" w:ascii="Times New Roman" w:hAnsi="Times New Roman"/>
              </w:rPr>
              <w:t>(картотека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тренняя гимнастика (комплекс 8)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тренний круг</w:t>
            </w:r>
            <w:r>
              <w:rPr>
                <w:rFonts w:cs="Times New Roman" w:ascii="Times New Roman" w:hAnsi="Times New Roman"/>
                <w:i/>
              </w:rPr>
              <w:t xml:space="preserve"> «В гостях у снеговика»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Условный сигнал, приветствие на неделю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роблемные вопрос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Игра «Снеговик простудился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(умение избегать ситуаций, приносящих здоровью вред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местное планирование деятельности на текущий ден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ередай рукавичку» (с муз. сопровождением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Угадай по описанию» - чем украсим елочку с Артемом Ш., Артемом А., Варе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тивные беседы по соблюдению правил безопасности во время приема пищи, умывания, сбора на прогулу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нтр театрализации внести игрушку снеговика, елочку маленькую для обыгрыва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дборка аудиозаписей для прослушивания «Детские новогодние песни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по запросам. Привлекать родителей к сооружению снежного городка на участке доу</w:t>
            </w:r>
          </w:p>
        </w:tc>
      </w:tr>
      <w:tr>
        <w:trPr>
          <w:trHeight w:val="81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ЭР (РР ФР ПР СКР</w:t>
            </w:r>
          </w:p>
        </w:tc>
        <w:tc>
          <w:tcPr>
            <w:tcW w:w="1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исование. Тема: «Новогодняя елочка». Программное содержание: учить детей передавать в рисунке образ нарядной елочки, украшая ее, используя приемы примакивания, рисования круглых форм и линий; формировать способы зрительного и тактильного обследования предметов. Способствовать развитию эстетического восприятия. Воспитывать аккуратность, усидчивость.</w:t>
            </w:r>
          </w:p>
        </w:tc>
      </w:tr>
      <w:tr>
        <w:trPr>
          <w:trHeight w:val="19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изкультурное по плану воспитателя по физической культуре.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РР ФР СКР ХЭР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равнение игрушечной елки и живой. Цель. Закреплять знания детей о живой ели. Показать отличие живой ели от искусствен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и «Попади в цель» ц. развитие глазомера,  координации движений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ние детей с горки– повторить правила безопасного катания. (Саша Д., Артем О.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поручения: расчистка  игровой площадки от сне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ыносной материал: ледянки для гор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материал: мишень, сетка для бросания мяча в цел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для роди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ваем умение наблюдать за изменениями в природе»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бота п/сн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Р ПР РР </w:t>
            </w:r>
          </w:p>
        </w:tc>
        <w:tc>
          <w:tcPr>
            <w:tcW w:w="10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Н. Продолжать формировать умение правильно пользоваться мылом, аккуратно мыть руки, лицо, насухо вытираться после умывания. Чтение «Пузырь, соломинка и лапоть»</w:t>
              <w:tab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половина дня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 ПР ФР РР ХЭР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после сна, комплекс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гимнас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лепили снежный ком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витие мелкой мотор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ллюстраций и картин  по теме  «Новогодний калейдоскоп» с целью продолжать знакомить с особенностями празднования нового 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: «Найди ошибку» с Варей, Дашей 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вивать слуховое внимание, формировать умение отчетливо произносить многосложные слова громко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тивный разговор «Зачем нам рукавички?»: воспитывать стремление заботиться о своем здоровье.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нтр сенсорики и д/игр  внести игру «Найди ошибку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 познавательный центр разместить картины, иллюстрации по теме: «Новогодний калейдоскоп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стить плакаты с поздравлениями с праздниками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 СКР ПР </w:t>
            </w:r>
          </w:p>
        </w:tc>
        <w:tc>
          <w:tcPr>
            <w:tcW w:w="10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блюдение за изменениями погоды в вечернее время. Появление месяца на небе. П/и ««Снег — метель - вьюга» Самостоятельная игровая деятельность с выносным материалом Инд. работа «Сосчитай елочки» с Дашей 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979"/>
        <w:gridCol w:w="980"/>
        <w:gridCol w:w="3495"/>
        <w:gridCol w:w="2515"/>
        <w:gridCol w:w="2236"/>
        <w:gridCol w:w="2658"/>
        <w:gridCol w:w="1870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грация образовательных областей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ётом интеграции образовательных областей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родителями/ социальными партнёрами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подгруппова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 в режимных моментах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2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 24.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 РР ПР СКР ХЭ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тренняя гимнастика (комплекс 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зиологическое упражнение на дыхание «Дышим носом</w:t>
            </w:r>
            <w:r>
              <w:rPr>
                <w:rFonts w:cs="Times New Roman" w:ascii="Times New Roman" w:hAnsi="Times New Roman"/>
                <w:i/>
              </w:rPr>
              <w:t xml:space="preserve">» </w:t>
            </w:r>
            <w:r>
              <w:rPr>
                <w:rFonts w:cs="Times New Roman" w:ascii="Times New Roman" w:hAnsi="Times New Roman"/>
              </w:rPr>
              <w:t xml:space="preserve">(картотека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тренний круг «Праздник к нам пришел»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</w:rPr>
              <w:t>- Условный сигнал, приветствие на недел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матривание новогодних костюмов, обсужд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тоги. Планирование деятельности на текущий д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а «Да-нет» Если правду я скажу – вы в ладоши хлопайте; Ну, а если ошибусь - ножками потопайте!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: «Да или нет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Формировать умение внимательно слушать, отвечать на вопросы. С Ирой, Ром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10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i/>
                <w:iCs/>
                <w:color w:val="000000"/>
                <w:sz w:val="22"/>
                <w:szCs w:val="22"/>
              </w:rPr>
              <w:t>И/у “Посади ёлочки» с Лизой</w:t>
            </w:r>
            <w:r>
              <w:rPr>
                <w:rStyle w:val="C7"/>
                <w:color w:val="000000"/>
                <w:sz w:val="22"/>
                <w:szCs w:val="22"/>
              </w:rPr>
              <w:t xml:space="preserve"> Ц. формирование понятий (много мало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ивирование детей к приему пищи («Маша и каша», музыка Т.Назаровой, слова Н. Найденовой);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ый центр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добрать атрибуты к новогодней полосе препятствий  (дорожки, снежки для метания и т.п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нтр книги внести иллюстраций и картин  по теме  «Новогодний утренник»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«Правила безопасного поведения на Новогоднем утренник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39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Р РР ПР СКР ХЭР</w:t>
              <w:tab/>
            </w:r>
          </w:p>
        </w:tc>
        <w:tc>
          <w:tcPr>
            <w:tcW w:w="1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вогодний утренник: «Посылка Деда мороза» </w:t>
            </w:r>
            <w:r>
              <w:rPr>
                <w:rFonts w:cs="Times New Roman" w:ascii="Times New Roman" w:hAnsi="Times New Roman"/>
              </w:rPr>
              <w:t>(по плану музыкального руководител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 СКР ПР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хвойных деревьев (ель, пихта, лиственница) – отметить изменения и сход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\И «Чего не стало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И «Мороз Красный но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: расчистка дорожек от снег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hd w:fill="FFFFFF" w:val="clear"/>
              <w:spacing w:before="0" w:after="0"/>
              <w:ind w:left="2" w:hanging="2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i/>
                <w:iCs/>
                <w:color w:val="000000"/>
                <w:sz w:val="22"/>
                <w:szCs w:val="22"/>
              </w:rPr>
              <w:t>ОВД «Пройди по дорожке»</w:t>
            </w:r>
          </w:p>
          <w:p>
            <w:pPr>
              <w:pStyle w:val="C10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2"/>
                <w:szCs w:val="22"/>
              </w:rPr>
              <w:t>Ц. развивать умение сохранять равновес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 девочками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тивный разговор «Зачем нам рукавички?»: воспитывать стремление заботиться о своем здоровь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осной материал: лопатки, ледянки, клюшки, ведерки, метелки, игровой материал- мишень, сетка для бросания мяча в це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ить фотоотчет в группу viber с «Новогоднего утренника» детей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бота п/сн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Р РР ХЭР </w:t>
            </w:r>
          </w:p>
        </w:tc>
        <w:tc>
          <w:tcPr>
            <w:tcW w:w="10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ссказывание стихотворений, которые разучиваем к Новогоднему утреннику – отрабатывает произношение, интонацию и четкость. Повторение  новогодних песе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половина дня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РР СКР ФР ХЭ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после сна (картотека, комплекс 8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зиологическое упражнение «Шарик» (картоте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танец-игра «На полянке зайки танцевал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едение порядка в игровой комнате, мытье игруше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/и «Наряди елочку» с Юлей, Алексее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Ц. закрепление название основных цветов, умение ориентироваться по величин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 xml:space="preserve"> </w:t>
            </w:r>
            <w:r>
              <w:rPr>
                <w:rStyle w:val="C4"/>
                <w:rFonts w:cs="Times New Roman" w:ascii="Times New Roman" w:hAnsi="Times New Roman"/>
                <w:iCs/>
                <w:color w:val="000000"/>
                <w:shd w:fill="FFFFFF" w:val="clear"/>
              </w:rPr>
              <w:t>Самообслуживание «Учимся одеваться сами» - </w:t>
            </w:r>
            <w:r>
              <w:rPr>
                <w:rStyle w:val="C7"/>
                <w:rFonts w:cs="Times New Roman" w:ascii="Times New Roman" w:hAnsi="Times New Roman"/>
                <w:color w:val="000000"/>
                <w:shd w:fill="FFFFFF" w:val="clear"/>
              </w:rPr>
              <w:t>формирование навыков самообслуживания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й цент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врографе разместить зеленые ленты для создания елочки и кружки разных размеров и цвет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 ПР СКР </w:t>
            </w:r>
          </w:p>
        </w:tc>
        <w:tc>
          <w:tcPr>
            <w:tcW w:w="10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/игра «Из следа в след», закрепляя умения детей координировать свои движения, сохранять равновесие. Наблюдение за погодой (небо вечером).  Самостоятельная игровая деятельность с выносным материал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orient="landscape" w:w="16838" w:h="11906"/>
      <w:pgMar w:left="720" w:right="720" w:gutter="0" w:header="0" w:top="7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C12">
    <w:name w:val="c12"/>
    <w:qFormat/>
    <w:rPr/>
  </w:style>
  <w:style w:type="character" w:styleId="C7">
    <w:name w:val="c7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4:37:00Z</dcterms:created>
  <dc:creator>User</dc:creator>
  <dc:description/>
  <cp:keywords/>
  <dc:language>en-US</dc:language>
  <cp:lastModifiedBy>Пользователь Windows</cp:lastModifiedBy>
  <cp:lastPrinted>2016-12-18T15:45:00Z</cp:lastPrinted>
  <dcterms:modified xsi:type="dcterms:W3CDTF">2022-09-01T15:40:00Z</dcterms:modified>
  <cp:revision>3</cp:revision>
  <dc:subject/>
  <dc:title/>
</cp:coreProperties>
</file>