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с 22.11 – 26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Мы маме помога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е  содержание:</w:t>
      </w:r>
      <w:r>
        <w:rPr>
          <w:rFonts w:cs="Times New Roman" w:ascii="Times New Roman" w:hAnsi="Times New Roman"/>
        </w:rPr>
        <w:t xml:space="preserve"> расширить представления детей о Дне матери; формировать уважительное отношение к маме, желание заботиться о ней, помогать в домашних делах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должать развивать  способность замечать некоторые трудовые действия: мама шьёт, стирает, гладит, готовит обед; воспитывать доброе отношение к женщинам, матери, чувство любви и уважения к мам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мероприятие: </w:t>
      </w:r>
      <w:r>
        <w:rPr>
          <w:rFonts w:cs="Times New Roman" w:ascii="Times New Roman" w:hAnsi="Times New Roman"/>
          <w:b/>
          <w:i/>
        </w:rPr>
        <w:t xml:space="preserve">развлечение «Мамин день» </w:t>
      </w:r>
      <w:r>
        <w:rPr>
          <w:rFonts w:cs="Times New Roman" w:ascii="Times New Roman" w:hAnsi="Times New Roman"/>
          <w:b/>
        </w:rPr>
        <w:t>(четверг, 25.11., ответственные: воспитатели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1"/>
        <w:gridCol w:w="977"/>
        <w:gridCol w:w="3637"/>
        <w:gridCol w:w="2235"/>
        <w:gridCol w:w="2516"/>
        <w:gridCol w:w="2658"/>
        <w:gridCol w:w="187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ация образовательных областей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8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22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ПР ХЭР ФР СК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картотека, комплекс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езиологическое упражнение на дыхание «Дышим но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енний круг «Мамочк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гнал недели – колоколь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етствие недели «Если ты нахмурился, давай-ка, сменим те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гра «Назови свою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мен новостями («А какая у тебя мама?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ние на неделю, обсу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й мозаики «Цветок для мамы» с Дашей М., Катей К.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Наши мамы» с Кириллом Б., Сергеем 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Н. «Мы умываем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закрепление с детьми правил поведения в умывальной комнате, повторение потешки «Водичка, водич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оспитателю по уходу за растениями в уголке природы (поливать, протирать, опрыскивать.), по желанию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4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6"/>
                <w:bCs/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Style w:val="C4"/>
                <w:sz w:val="22"/>
                <w:szCs w:val="22"/>
              </w:rPr>
              <w:t xml:space="preserve">центре книги </w:t>
            </w:r>
            <w:r>
              <w:rPr>
                <w:rStyle w:val="C4"/>
                <w:color w:val="000000"/>
                <w:sz w:val="22"/>
                <w:szCs w:val="22"/>
                <w:shd w:fill="FFFFFF" w:val="clear"/>
              </w:rPr>
              <w:t xml:space="preserve">выставить литературу по тематике недели для ознакомления. </w:t>
            </w:r>
            <w:r>
              <w:rPr/>
              <w:t>Подобрать с</w:t>
            </w:r>
            <w:r>
              <w:rPr>
                <w:rStyle w:val="C4"/>
                <w:color w:val="000000"/>
                <w:sz w:val="22"/>
                <w:szCs w:val="22"/>
                <w:shd w:fill="FFFFFF" w:val="clear"/>
              </w:rPr>
              <w:t xml:space="preserve">тихотворения, загадки о маме. 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4"/>
                <w:color w:val="000000"/>
                <w:sz w:val="22"/>
                <w:szCs w:val="22"/>
                <w:shd w:fill="FFFFFF" w:val="clear"/>
              </w:rPr>
              <w:t>В познавательном центре разместить иллюстрации на тему: «Делаем подарок маме», «Помогаем маме», «Мамин день» для рассматр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ем, осмотр. </w:t>
            </w:r>
            <w:r>
              <w:rPr>
                <w:rFonts w:cs="Times New Roman" w:ascii="Times New Roman" w:hAnsi="Times New Roman"/>
                <w:color w:val="000000"/>
              </w:rPr>
              <w:t>Расспросить о самочувствии детей после выходны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знакомить родителей с темой недели, разместить рекомендации по изучению дом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Д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Р СКР)</w:t>
            </w:r>
          </w:p>
        </w:tc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 Тема: «Наши мамы» (конспект) Программное содержание: формировать представление детей о значимости матери для каждого; познакомить детей с праздником «День Матери»; обогащать словарный запас по теме; воспитывать любовь и уважение к маме, стремление помогать ей.</w:t>
            </w:r>
          </w:p>
        </w:tc>
      </w:tr>
      <w:tr>
        <w:trPr>
          <w:trHeight w:val="4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</w:tc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о плану музыкального руководителя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 ФР ПР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за птицами на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 формирование представлений детей о зимующих птицах, необходимости им помог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-хоровод «Скажи ласково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д мы водим, весело шагаем, круг остановился – себя мы называ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поручения: расчистка тропинок от сне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жи, как крадется кошка за птичкой. Покажи, как улетает птичка от кош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Лерой, Вар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деваемся на прогулку (формировать необходимость детей одевать предметы одежды самостоятельно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hd w:fill="FFFFFF" w:val="clear"/>
              </w:rPr>
              <w:t xml:space="preserve">Выносной материал на прогул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hd w:fill="FFFFFF" w:val="clear"/>
              </w:rPr>
              <w:t>- лопатки, ведерки для игр со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hd w:fill="FFFFFF" w:val="clear"/>
              </w:rPr>
              <w:t>- атрибуты к сюжетной игре «День Рождение мамы» (игрушечная подсудка, приборы, скатер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/сн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Р </w:t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книг о маме, рассматривание иллюстраций «Моя мам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Н.: закреплять навык  пользования салфеткой, правильно держать ложк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 ПР РР ХЭР ФР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мнастика после сна (картотека комплекс 6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зиологическое упражнение на развитие мелкой моторики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Мамочка любимая…», «Прянички» (разучивание песен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мотр мультфильма: «Мама для мамонтенка». Цель: побуждать детей сочувствовать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вижные игры семейной тематики: «Наседка и цыплята», «Заинька, выйди в круг»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/игра «Цвет и форма». Цель: закрепление названий геометрические фигур и основных  цветов (с </w:t>
            </w:r>
            <w:r>
              <w:rPr>
                <w:rFonts w:cs="Times New Roman" w:ascii="Times New Roman" w:hAnsi="Times New Roman"/>
              </w:rPr>
              <w:t>Дашей Я., Катей К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Н. Закреплять умение перед умыванием засучивать рукава, мыть руки после пользования туале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hd w:fill="FFFFFF" w:val="clear"/>
              </w:rPr>
              <w:t>В центре д/игр и сенсорики разместить: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hd w:fill="FFFFFF" w:val="clear"/>
              </w:rPr>
              <w:t>- схемы для выкладывания из моза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стольная игра: «Кто , что делает» знакомство с новой игр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просить родителей, принести фотографии мам</w:t>
            </w:r>
            <w:r>
              <w:rPr>
                <w:rFonts w:cs="Times New Roman" w:ascii="Times New Roman" w:hAnsi="Times New Roman"/>
              </w:rPr>
              <w:t xml:space="preserve"> для создания и оформления  поздравительной стенгазеты с детьм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 СКР ПР РР</w:t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- «Следы на снегу» - расширить представления детей о свойствах снега. Воспитывать устойчивое внимание, наблюдательность, любовь к природе. самостоятельная игровая деятельность с вынос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3"/>
        <w:gridCol w:w="1113"/>
        <w:gridCol w:w="3615"/>
        <w:gridCol w:w="2224"/>
        <w:gridCol w:w="2326"/>
        <w:gridCol w:w="2786"/>
        <w:gridCol w:w="185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23.11.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 СКР ПР РР ХЭ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Комплекс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езиологическое. упражнение на дыхание «Дышим но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ренний круг «День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и, сигнал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я картин, иллюстраций «Мам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альчиковая игра: «Как у нас семья большая». – Планирование на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дактическая игра: «Назови свою маму» Цель: учить называть имя мамы (Артем А., Артем Ш., Рома Р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упражнение «Научим зайку делать мыльную пену». Ц. формирование у детей стремление заботиться о своем внешнем виде, закрепление К.Г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центр для девочек обновить атрибуты сюжетных игр атрибуты для игры в «Магазин», «Семья» (касса, монетки, кошель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 ИЗО творчества внести шаблоны для раскрашивания «Цветы для мамы», «Платья для мамы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по оплате за детский сад (должники)</w:t>
            </w:r>
          </w:p>
        </w:tc>
      </w:tr>
      <w:tr>
        <w:trPr>
          <w:trHeight w:val="2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воспитателя по физ. культура</w:t>
            </w:r>
          </w:p>
        </w:tc>
      </w:tr>
      <w:tr>
        <w:trPr>
          <w:trHeight w:val="2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Э.М.П. (И. А. Помораева. Занятие №3 стр.18.) П.С.: продолжать учить находить один и много предметов в специально созданной обстановке, обозначать совокупности словами один, много. Познакомить с квадратом. Развивать умение обследовать предметы. Воспитывать умение слушать ответы друг друга, участвовать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сезонной одеждой людей. Цель: развитие наблюдательности, расширение кругозора; учить устанавливать взаимосвязь между зимними условиями и приспособленность человека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игра «1, 2, 3 – бег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 «Тепло – холодн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 активизация двигательной активности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етям провести опыт: снять рукавицу с одной руки, сравнить ощущения с другой, сделать выв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на развитие основных движений «По сугробам». Мы шагаем по сугробам, по сугробам крутолобым, поднимай повыше ногу, проложи друзья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рогу. (с Юлей, Лизо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упражнение «Чистые вар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повышению самостоятельности детей при выполнении необходимых трудовых операций. Формировать стремление беречь вещ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носной материал на прогул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лопатки, ведерки для игр со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маски животных для подвижных иг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/сн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 РР</w:t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.Г.Н. При раздевании перед сном побуждать снимать платье или рубашку, затем обувь, колготки, в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роводная игра: «Подарки». Цель: учить детей выполнять 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артотека, комплекс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незиологическое упражнение на развитие мелкой моторики «Семья» (картот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тение и обсуждение стихотворения «Мамин день» Е. Благини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ая игра: «Мамин праздник», обыгрывание жизне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емейной тематики: «Этот дом не твой», «Васька-кот», «Бабушка кисель вар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ечевому развитию Катей, Сереж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активизация речи детей, упражнять детей в отгадывании загадок о зиме, зимних приметах. Предложить объяснять, какие слова помогли найти отгад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лементы опытно – экспериментальная деятельности «Свойства воды». Цель: формирование представления о физических свойствах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обновить масками для подвижных игр: кота,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ок экспериментирования добавить материалы для опыта с водой (контейнеры, вода, стаканчик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мнить мамам о фотографиях для поздравительного плакат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- «Деревья» работа над развитием словаря; формировать представления детей о жизни зимующих деревьев и кустар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оезд» - едем, делая остановки, чтобы посмотреть, что изменилось. Выносной материал, лопатк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24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 (комплекс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иологическое упражнение «Дыхание»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тренний круг «Сюрприз для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Сигнал недели, приветствие недели</w:t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- Рассматривание фотографий, общение на темы «Как можно поздравить маму, какой сюрприз сделать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- Игра «Мама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местное планирование деятельности на текущий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/игра: «Ласковое слово». Цель: учить детей называть ласковые слова по отношению к самому дорогому человеку – ма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(Максимом, Захаро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 помощники» (формировать у детей желание помогать взрослым и друг друг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ь центр д/игр  и сенсорики играми: «Собери картинку» по теме «Мы маме помог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ИЗО творчества, внести материалы: бумагу разной текстуры, ватман, фотографии мам, вырезки из журналов для создания поздравительного плаката, откры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по плану муз. руководитедя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РС.К.Р. Р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 Т.С. Комарова Зан 45 стр76. Тема: «Красивая салфеточка» (для мамы) Программное содержание: учить детей составлять узор на бумаге квадратной форме, располагая по углам и в середине большие кружки одного цвета, а в середине каждой стороны – маленькие кружки другого. Развивать композиционные умения, цветовое восприятие. Воспитывать эстетические чувства, желание сделать маме приятное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блюдение за состоянием погоды. Цель: формирование представления детей о первых зимних призна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одвижная игра: «Курочка и цыплята». Цель: формирование умения выполнять  движение по сигналу воспита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ое упражнение «Хождение по следам». Цель: развитие координационных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Лешей, Сашей, Кирилл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деваемся на прогулку (формировать необходимость детей одевать предметы одежды самостоятель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нести нестандартное физкультурное оборудование для активизации двигательной активности детей (кольцебросы, ловишки и пр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.Р.</w:t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сенки и стихотворения  для мамы с детьми.  К.Г.Н.: продолжать знакомить с правилами поведения за столом, учить применять их на практике. Учить пользоваться салфеткой, правильно держать лож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омплекс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зиологическое упражнение на развитие мелкой моторики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Д. игра «Построим красивый дом» Цель: формирование умений сооружать постройки по собственному замыслу, обыгрывать и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 с Сашей, Захаром) Ц. формирование  навыков  самообслуживания: учить снимать и надевать обувь (сандали), носочки, аккуратно ставить снятую обувь под стульчик, в кабин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Н. Учимся кушать аккуратно, над столом, пользоваться салфетко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ение поздравительной стенгаз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т она какая, моя мама, золотая»!  Материалы: восковые карандаши, гуашь, кисти разных размер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центре конструирования и строительных игр: обновить деревянный конструктор; схемы построек дом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:  «Мышеловка». Цели: способствовать развитию выносливости, быстроты реа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чки на кочку». Цели: способствовать формированию навыков прыжков в длину с места. Выносной материал: маски для подвижных игр, корм для птиц, формоч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25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ренняя гимнастика (комплекс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ренний круг «Мамина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Беседа с детьми на тему: «Кем м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ет» Ц. выяснить у детей какая профессия у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ушание песен о маме. Цель: воспитывать у детей умение различать оттенки настроения в произ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ихотворения с Максимом, Сашей, Лешей, Юлей  о маме.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для видеоролика «Поздравляем ма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амостоятельности: снимать-обувать обувь во время зарядки, одежду во время посещения туалета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навательный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сение картин с изображением профессий женщин для ознакомления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зыкальный уголок: подобрать аудиозаписи песен о маме для прослу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ить в группу в вайбере видеоролика «Поздравляем мам» (дети поздравляют мам с праздником, читают стихотворени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. Занятие 29 стр. 65, Т.С. Комарова. Тема: «Нарисуй что хочешь красивое» (для мамы) Программное содержание: обучать сочинению рисунка. Упражнять в рисовании красками. Воспитывать самостоятельность в повторение ранее полученных технических приёмов изображения. Развивать умение самостоятельно задумывать содержание рисунка, осуществлять свой замысел. Вызывать у детей желание рисовать для мамы.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 продолжать знакомство детей с неживой природой, с погодными явлениями, видеть красоту и радоваться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Догонялки» -учить бегать не наталкиваясь друг на д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Прыгни дальше» - закреплять навыки прыжков в длину с ме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поручения. Предложить детям собрать крупный мус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выносной материал на прогул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лопатки, ведерки для игр со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атрибуты к игре «Хоккей» (Клюшки, шайбы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/ сн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 ПР ХЭР ФР СКР</w:t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Г.Н. Ситуативный разговор о правилах поведения за столом (брать пищу понемногу, правильно пользоваться вилкой, ножом)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 ПР ХЭР ФР СК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 Компле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мероприятие, развлечение «Ма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мультфильма: «И мама меня простит»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труирование «Ждем гостей»  (из деревянных кубиков) с Олесей, Ле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оручения. Ц.: приучать детей соблюдать чистоту в помещении и на участке, выполнять поручения по поддержанию порядка, подчеркивать опасность беспоряд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обрать атрибуты к развле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осудка, фартучки, скатер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веревка, прищ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о нарядной одежде детей на фотограф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ром – формировать представления о смене погоды. Подвижная игра «У медведя во бору». Самостоятельная двигательная активность детей на свежем воздухе с игровым материалом и спортивным инвентаре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8"/>
        <w:gridCol w:w="976"/>
        <w:gridCol w:w="3499"/>
        <w:gridCol w:w="2097"/>
        <w:gridCol w:w="2516"/>
        <w:gridCol w:w="2658"/>
        <w:gridCol w:w="187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грация образовательных областе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26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ренняя гимнастика (комплекс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езиологическое упражнение «Дышим но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ренний круг «А чем занята мама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-рассуждение из лич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ыгрывания ситуации «К маме пришли гости», «Поможем мам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тоги. Планирование деятельности на текущ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Где чей домик?») с Кириллом, Лизой  Цель: развитие зрительной памя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тивная беседа «Польза зарядки» - рассказать о необходимости зарядки для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изкультурный центр доб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: обручи, кегли, мячики разного цвета и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м центре для девочек: атрибуты к сюжетной игре «Напоим куклу чаем» (чайные пары, зава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дложить родителям маршрут выходного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ровести индивидуальные беседы по за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Х.Л. Зан 4, стр 46 В.В. Гербова. Чтение стихотворений из цикла С.Маршака «Детки в клетке» П.С.: познакомить детей с яркими поэтическими образами животных из стихотворений С. Маршака; развивать поэтический слух; воспиты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Любимой мамочке испеку я прянички», Занятие 26 стр 23, Т.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: воспитывать любовь к маме, желание заботиться о других, создавать образы формообразующими движениями, самостоятельно лепить знакомые формы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 ПР ХЭР ФР СК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трудом  двор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ы  «У медведя во бор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ая игра-хоровод «Зайка» развивать умение прыгать на двух ногах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вигательная активность, работа по развитию движ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физической культуре с Дашей М., Артёмом О. Цель: Упражнять детей в метании снежков в горизонтальную це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«врачом» «Болезни грязных рук» - подвести детей к пониманию прямой зависимости здоровья человека от его чистых ру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носной материал на прогул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лопатки, ведерки для игр со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атрибуты к игре «Хоккей» (Клюшки, шайб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мам с наступающим праздником, разместить поздравительную стенгазету в приемной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/сн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.Р. П.Р.</w:t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ние песен-потешек К.Г.Н. Ситуативный разговор о правилах поведения за столом (брать пищу понемногу, правильно пользоваться вилкой)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ПР ХЭР ФР СК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мнастика после сна (картотека комплекс 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зиологическое упражнени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 игра «Чудесный мешочек» (с кукольной посудой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тактильных ощущений, активного словаря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 тоненькой дорожке» - закреплять умение сохранять равновесие с Лизой, Сашей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Н.  Ситуативная беседа  «Самые  культурные» -  приучать к опрятности: осуществлять контроль за выработкой правильной осан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с\р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Подбери чашку с блюдц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изо творчества Пластилин, доски  для лепки, 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делать мамам сюрприз (цветочек из пластил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беседы, рассказать родителям о новых достижениях детей, чему научились за эту недел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150"/>
        <w:rPr>
          <w:rFonts w:ascii="Trebuchet MS" w:hAnsi="Trebuchet MS" w:cs="Trebuchet MS"/>
          <w:b/>
          <w:b/>
          <w:bCs/>
          <w:color w:val="833713"/>
          <w:sz w:val="20"/>
          <w:szCs w:val="20"/>
        </w:rPr>
      </w:pPr>
      <w:r>
        <w:rPr>
          <w:rFonts w:cs="Trebuchet MS" w:ascii="Trebuchet MS" w:hAnsi="Trebuchet MS"/>
          <w:b/>
          <w:bCs/>
          <w:color w:val="833713"/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ы маме помогаем ноябрь конец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32:00Z</dcterms:created>
  <dc:creator>Пользователь Windows</dc:creator>
  <dc:description/>
  <cp:keywords/>
  <dc:language>en-US</dc:language>
  <cp:lastModifiedBy>Пользователь Windows</cp:lastModifiedBy>
  <cp:lastPrinted>2016-11-20T07:22:00Z</cp:lastPrinted>
  <dcterms:modified xsi:type="dcterms:W3CDTF">2022-09-01T02:25:00Z</dcterms:modified>
  <cp:revision>5</cp:revision>
  <dc:subject/>
  <dc:title/>
</cp:coreProperties>
</file>