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урагинский детский сад №7 «Рябинка»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непосредственной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ормированию целостной картины ми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етьми младшего дошкольного возраста на тем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аши ма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бласт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знавательное развит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-составитель: Петрова И.В, воспитатель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. Курагино, 2021г.</w:t>
      </w:r>
    </w:p>
    <w:p>
      <w:pPr>
        <w:pStyle w:val="Normal"/>
        <w:spacing w:lineRule="auto" w:line="276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</w:t>
      </w:r>
      <w:r>
        <w:rPr>
          <w:rFonts w:cs="Times New Roman" w:ascii="Times New Roman" w:hAnsi="Times New Roman"/>
          <w:sz w:val="24"/>
          <w:szCs w:val="24"/>
        </w:rPr>
        <w:t>: познавательное развитие.</w:t>
      </w:r>
    </w:p>
    <w:p>
      <w:pPr>
        <w:pStyle w:val="Normal"/>
        <w:spacing w:lineRule="auto" w:line="276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грация образовательных областей</w:t>
      </w:r>
      <w:r>
        <w:rPr>
          <w:rFonts w:cs="Times New Roman" w:ascii="Times New Roman" w:hAnsi="Times New Roman"/>
          <w:sz w:val="24"/>
          <w:szCs w:val="24"/>
        </w:rPr>
        <w:t>: речевое   развитие, социально-коммуникативное развитие, художественно-эстетическое развитие, физическое развитие.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 «Наши мамы» 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онимания значимости мамы в жизни ребенка.</w:t>
      </w:r>
    </w:p>
    <w:p>
      <w:pPr>
        <w:pStyle w:val="Normal"/>
        <w:spacing w:lineRule="auto" w:line="276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представление детей о значимости матери для каждого; познакомить детей с праздником «День Матери»; обогащать словарный запас по теме; воспитывать любовь и уважение к маме, стремление помогать ей.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ктивизация словар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солнечный зайчик, солнце, круглое, теплое, ласковое, заботливая, трудолюбивая, красивая, добрая, веселая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технологии (методы):</w:t>
      </w:r>
    </w:p>
    <w:p>
      <w:pPr>
        <w:pStyle w:val="Normal"/>
        <w:spacing w:lineRule="auto" w:line="276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глядные:</w:t>
      </w:r>
      <w:r>
        <w:rPr>
          <w:rFonts w:cs="Times New Roman" w:ascii="Times New Roman" w:hAnsi="Times New Roman"/>
          <w:sz w:val="24"/>
          <w:szCs w:val="24"/>
        </w:rPr>
        <w:t xml:space="preserve"> наблюдение, рассматривание.</w:t>
      </w:r>
    </w:p>
    <w:p>
      <w:pPr>
        <w:pStyle w:val="Normal"/>
        <w:spacing w:lineRule="auto" w:line="276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ловесные: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е слово, беседа, вопросы, объяснение, обсуждение, обобщение.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овые</w:t>
      </w:r>
      <w:r>
        <w:rPr>
          <w:rFonts w:cs="Times New Roman" w:ascii="Times New Roman" w:hAnsi="Times New Roman"/>
          <w:sz w:val="24"/>
          <w:szCs w:val="24"/>
        </w:rPr>
        <w:t>: сюрпризный момент – «солнечный зайчик», игровой персонаж «солнышко», игра малой подвижности.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:</w:t>
      </w:r>
      <w:r>
        <w:rPr>
          <w:rFonts w:cs="Times New Roman" w:ascii="Times New Roman" w:hAnsi="Times New Roman"/>
          <w:sz w:val="24"/>
          <w:szCs w:val="24"/>
        </w:rPr>
        <w:t xml:space="preserve"> показ выполнения двигательной деятельности.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оровьесберегающие:</w:t>
      </w:r>
      <w:r>
        <w:rPr>
          <w:rFonts w:cs="Times New Roman" w:ascii="Times New Roman" w:hAnsi="Times New Roman"/>
          <w:sz w:val="24"/>
          <w:szCs w:val="24"/>
        </w:rPr>
        <w:t xml:space="preserve"> пальчиковая гимнастика, физкультминутка.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учивание пальчиковой гимнастики «Наши мамы»;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отр мультфильма «Мама для мамонтенка»;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учивание стихотворений о маме.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 и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еркальце, игровой атрибут - солнышко, иллюстрации на тематику: «День матери», аудиоколонка, аудиозапись «Песенка мамонтенка». 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одная часть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ята, п</w:t>
      </w:r>
      <w:r>
        <w:rPr>
          <w:rFonts w:cs="Times New Roman" w:ascii="Times New Roman" w:hAnsi="Times New Roman"/>
          <w:sz w:val="24"/>
          <w:szCs w:val="24"/>
        </w:rPr>
        <w:t>осмотрите, вы заметили, там что-то блестит? Кажется, это солнечный зайчик. А откуда он взялся? Правильно, он прискакал к нам, ведь на улице появилось солнышко. Давайте посмотрим в окно и определим какое солнышко? (круглое, теплое, ласковое). А какое у вас настроение, когда вы наблюдаете за ним? Все верно, солнце дает нам свет, тепло и приносит радостное настроение.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сновная часть</w:t>
      </w:r>
    </w:p>
    <w:p>
      <w:pPr>
        <w:pStyle w:val="Normal"/>
        <w:spacing w:lineRule="auto" w:line="276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А как вы думаете, кто еще такой же ласковый и добрый как солнышко?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«Доскажи словечко»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илее всех на свете,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любят очень дети?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прос отвечу прямо: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х милее наша…      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Мама!</w:t>
      </w:r>
    </w:p>
    <w:p>
      <w:pPr>
        <w:pStyle w:val="Normal"/>
        <w:spacing w:lineRule="auto" w:line="276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 нам в гости в группу заглянуло тоже солнышко (показывает атрибут-игрушку) и предлагает вам поиграть и узнать побольше о ваших мамах, согласны? 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«Солнышко»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Передавая друг другу вот это солнце по кругу, вы должны сказать какая ваша мама, а солнышко вам будет подсказывать, если затрудняетесь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мама обнимает вас, целует, жалеет, она какая? (Ласковая, добрая, милая, нежная.) Когда мама модно одевается, какая она? (Красивая, модная.) Когда мама улыбается, смеётся, какая она? (Весёлая.) А если вы маму любите, то она какая? (Любимая.) Когда мама заботится о вас, какая она? (Заботливая.) Если мама занимается хозяйством, делаем много домашних дел, какая она? (Трудолюбивая, хозяйственная.)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Молодцы, ребята, вы сказали много чудесных слов о своих мамах и наше солнышко засияло еще ярче несмотря на то что на улице…какое время года? Правильно, сейчас осень. А сейчас начало, середина или конец этого времени года? А знаете ли вы какой праздник мы отмечаем в конце осени, в ноябре? Осенью, в конце ноября, мы отмечаем праздник – день Матери – это международный праздник, посвященный всем мамам мира. В этот день дети обязательно должны поздравить своих мамочек. Ведь своим рождением, жизнью, успехами мы с вами обязаны нашим дорогим мамам. Нет ничего прекраснее и бескорыстнее материнской любви. Как солнце посылает свои лучи, согревая все живое на земле, так и любовь матери всегда согревает ребенка.</w:t>
      </w:r>
    </w:p>
    <w:p>
      <w:pPr>
        <w:pStyle w:val="Normal"/>
        <w:spacing w:lineRule="auto" w:line="276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А ведь наши мамы не только такие замечательное, но и умелицы на все руки. Дети, давайте с вами вспомним нашу пальчиковую игру.</w:t>
      </w:r>
    </w:p>
    <w:p>
      <w:pPr>
        <w:pStyle w:val="Normal"/>
        <w:spacing w:lineRule="auto" w:line="276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альчиковая гимнастика «Наши мамы».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мам на белом свете, (разводят руки в стороны)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их любят очень дети. (крепко охватывают себя за плечи)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, инженер,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р, милиционер,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я, кондуктор и учитель,</w:t>
      </w:r>
    </w:p>
    <w:p>
      <w:pPr>
        <w:pStyle w:val="Normal"/>
        <w:spacing w:lineRule="auto" w:line="276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ч, парикмахер и строитель, (поочерёдно сгибают пальчики, начиная с мизинца, сначала на одной, затем на другой руке)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ы разные нужны, (сжимают обе ладошки в замочек)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ы разные важны! (разводят руки, поднимая ладошками вверх)</w:t>
      </w:r>
    </w:p>
    <w:p>
      <w:pPr>
        <w:pStyle w:val="Normal"/>
        <w:spacing w:lineRule="auto" w:line="276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Но иногда наши мамы устают, поэтому так важно помогать им. А вы помогаете своим мамам? Как?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теперь давайте встанем и покажем все вместе как нужно помогать маме! 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изкультминутка 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маме помогаем –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ль повсюду вытираем,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лье стираем сами,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метаем все кругом. 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, два, три, четыре 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янулись, наклонились.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 хорошо, когда у каждого ребенка есть своя мама, но, к сожалению, так бывает не всегда. Предлагаю, вам послушать песенку, и подумать, о чем она. (Включается аудиозапись «Песенка Мамонтенка»).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: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поет эту песню? О ком поет песню мамонтенок? Почему ему грустно без мамы? А вам бывает грустно без мамы, когда? Сделать совместный вывод, что всем нужна мама.</w:t>
      </w:r>
    </w:p>
    <w:p>
      <w:pPr>
        <w:pStyle w:val="Normal"/>
        <w:spacing w:lineRule="auto" w:line="276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Заключительная часть. </w:t>
      </w:r>
      <w:r>
        <w:rPr>
          <w:rFonts w:cs="Times New Roman" w:ascii="Times New Roman" w:hAnsi="Times New Roman"/>
          <w:b/>
          <w:i/>
          <w:sz w:val="24"/>
          <w:szCs w:val="24"/>
        </w:rPr>
        <w:t>Рефлексия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так какой праздник будут отмечать наши мамы? (Ответы детей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бы вы хотели пожелать своей маме? (ответы детей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как вы ее можете порадовать</w:t>
      </w:r>
      <w:r>
        <w:rPr>
          <w:rFonts w:cs="Times New Roman" w:ascii="Times New Roman" w:hAnsi="Times New Roman"/>
          <w:i/>
          <w:sz w:val="24"/>
          <w:szCs w:val="24"/>
        </w:rPr>
        <w:t>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чно, можно подарить ей самый ценный подарок, сделанный своими руками (ответы детей, нацеливание на дальнейшую продуктивную деятельность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: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 РОЖДЕНИЯ ДО ШКОЛЫ. Инновационная программа дошкольного образования. / Под ред. Н.Е. Вераксы, Т.С. Комаровой, Э. М. Дорофеевой. — Издание пятое (инновационное), испр. и доп.— М.: МОЗАИКА-СИНТЕЗ, 2019. — c.33;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я мама. Рассказы и стихи. – Издательство «Отчий дом», 2018. - 221 с. 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нтернет ресурсы: https://www.maam.ru/detskijsad/konspekt-zanjatija-fckm-na-temu-den-materi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03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9-01T03:46:00Z</dcterms:modified>
  <cp:revision>7</cp:revision>
  <dc:subject/>
  <dc:title/>
</cp:coreProperties>
</file>