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2" w:before="280" w:after="280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униципальное бюджетное дошкольное образовательное учреждение</w:t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урагинский детский сад № 7 «Рябинка» комбинированного вида</w:t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  <w:t>Сценарный план итогового педагогического мероприятияпо лексической теме: «Дом. Мебель. Электроприборы»</w:t>
      </w:r>
    </w:p>
    <w:p>
      <w:pPr>
        <w:pStyle w:val="Style14"/>
        <w:shd w:fill="FFFFFF" w:val="clear"/>
        <w:spacing w:lineRule="atLeast" w:line="12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  <w:t>в виде квест-игры</w:t>
      </w:r>
    </w:p>
    <w:p>
      <w:pPr>
        <w:pStyle w:val="Heading1"/>
        <w:shd w:fill="FFFFFF" w:val="clear"/>
        <w:spacing w:lineRule="atLeast" w:line="210" w:before="120" w:after="36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  <w:t xml:space="preserve">с детьми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  <w:t>подготовительной группы компенсирующей направленности: «Мой дом-детский сад»</w:t>
      </w:r>
    </w:p>
    <w:p>
      <w:pPr>
        <w:pStyle w:val="Heading1"/>
        <w:shd w:fill="FFFFFF" w:val="clear"/>
        <w:spacing w:lineRule="atLeast" w:line="210" w:before="120" w:after="36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</w:r>
    </w:p>
    <w:p>
      <w:pPr>
        <w:pStyle w:val="Heading1"/>
        <w:shd w:fill="FFFFFF" w:val="clear"/>
        <w:spacing w:lineRule="atLeast" w:line="210" w:before="120" w:after="36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ru-RU"/>
        </w:rPr>
      </w:r>
    </w:p>
    <w:p>
      <w:pPr>
        <w:pStyle w:val="Heading1"/>
        <w:shd w:fill="FFFFFF" w:val="clear"/>
        <w:spacing w:lineRule="atLeast" w:line="210" w:before="120" w:after="36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shd w:fill="FFFFFF" w:val="clear"/>
        </w:rPr>
        <w:t> </w:t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Подготовила: учитель-логопед</w:t>
      </w:r>
    </w:p>
    <w:p>
      <w:pPr>
        <w:pStyle w:val="Style14"/>
        <w:shd w:fill="FFFFFF" w:val="clear"/>
        <w:spacing w:lineRule="atLeast" w:line="12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Ярлыкова Е.В.</w:t>
      </w:r>
    </w:p>
    <w:p>
      <w:pPr>
        <w:pStyle w:val="Style14"/>
        <w:shd w:fill="FFFFFF" w:val="clear"/>
        <w:spacing w:lineRule="atLeast" w:line="12"/>
        <w:jc w:val="righ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гт.Курагино, 2022.</w:t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hd w:fill="FFFFFF" w:val="clear"/>
        <w:spacing w:lineRule="atLeast" w:line="12"/>
        <w:jc w:val="righ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shd w:fill="FFFFFF" w:val="clear"/>
          <w:lang w:val="ru-RU"/>
        </w:rPr>
        <w:t>Программное содержание</w:t>
      </w:r>
      <w:r>
        <w:rPr>
          <w:color w:val="111111"/>
          <w:sz w:val="28"/>
          <w:szCs w:val="28"/>
          <w:shd w:fill="FFFFFF" w:val="clear"/>
          <w:lang w:val="ru-RU"/>
        </w:rPr>
        <w:t xml:space="preserve">: Закреп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мения дошкольников ориентироваться в помещениях детского сада; </w:t>
      </w:r>
      <w:r>
        <w:rPr>
          <w:color w:val="111111"/>
          <w:sz w:val="28"/>
          <w:szCs w:val="28"/>
          <w:shd w:fill="FFFFFF" w:val="clear"/>
          <w:lang w:val="ru-RU"/>
        </w:rPr>
        <w:t xml:space="preserve">формировать представление о мебели и электроприборах, которые размещены в разных помещения детского сада и их назначении. Продолжать знакомить с профессиями сотрудников детского сада, их работой. Закреплять имена-отчества сотрудников. Воспитывать позитивное отношение к детскому саду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любознательность, доброжелательное отношение к педагогам и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  <w:lang w:val="ru-RU"/>
        </w:rPr>
        <w:t xml:space="preserve"> другим детям, желание и умение участвовать в квест-игре, соревноваться. Развивать мышление, внимание, память и восприятие.</w:t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Используемые технологии:  </w:t>
      </w:r>
      <w:r>
        <w:rPr>
          <w:color w:val="000000"/>
          <w:sz w:val="28"/>
          <w:szCs w:val="28"/>
          <w:shd w:fill="FFFFFF" w:val="clear"/>
          <w:lang w:val="ru-RU"/>
        </w:rPr>
        <w:t>игровая, личностно-ориентированнная, проблемно-поисковая, логоритмика.</w:t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едметная среда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ходе квест-игры используется вся предметно -развивающая среда (группы, кабинеты, лестницы, коридоры, музыкальный и спортивный залы)</w:t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Техническое оборудование</w:t>
      </w:r>
      <w:r>
        <w:rPr>
          <w:color w:val="000000"/>
          <w:sz w:val="28"/>
          <w:szCs w:val="28"/>
          <w:shd w:fill="FFFFFF" w:val="clear"/>
          <w:lang w:val="ru-RU"/>
        </w:rPr>
        <w:t>: карточки с первыми буквами имен детей, «логический домик» с дверцами и ключами, карточки д/и «Четвертый лишний» по теме: мебель и электроприборы на каждого ребёнка; разрезная картинка «трюмо»; зашифрованные слова «мебель» и «кровать»; карточки с шифром; «полоса препятствий» - физ.оборудование;</w:t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Предварительная работа: </w:t>
      </w:r>
      <w:r>
        <w:rPr>
          <w:color w:val="000000"/>
          <w:sz w:val="28"/>
          <w:szCs w:val="28"/>
          <w:shd w:fill="FFFFFF" w:val="clear"/>
          <w:lang w:val="ru-RU"/>
        </w:rPr>
        <w:t>знакомство с мебелью и электроприборами, рассматривание иллюстраций; подготовка 2 маршрутов, обозначенных стрелками; разучивание логоритмических упражнений</w:t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Активизация словаря</w:t>
      </w:r>
      <w:r>
        <w:rPr>
          <w:color w:val="000000"/>
          <w:sz w:val="28"/>
          <w:szCs w:val="28"/>
          <w:shd w:fill="FFFFFF" w:val="clear"/>
          <w:lang w:val="ru-RU"/>
        </w:rPr>
        <w:t>: расширение словаря, закрепление в речи новых слов, работа над пониманием сложносоставных слов; отгадывание загадок, составление описательных рассказов; закрепление в речи  предлогов, понятий «налево», «направо», «вверху», «внизу», «рядом с..», «около».</w:t>
      </w:r>
    </w:p>
    <w:p>
      <w:pPr>
        <w:pStyle w:val="Style14"/>
        <w:spacing w:lineRule="atLeast" w:line="12" w:before="180" w:after="18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ХОД МЕРОПРИЯТИЯ:</w:t>
      </w:r>
    </w:p>
    <w:p>
      <w:pPr>
        <w:pStyle w:val="Style14"/>
        <w:numPr>
          <w:ilvl w:val="0"/>
          <w:numId w:val="4"/>
        </w:numPr>
        <w:spacing w:lineRule="atLeast" w:line="12" w:before="180" w:after="18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рганизационныймомент:</w:t>
      </w:r>
    </w:p>
    <w:p>
      <w:pPr>
        <w:pStyle w:val="Style14"/>
        <w:spacing w:lineRule="atLeast" w:line="12" w:before="180" w:after="18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Логопед вносит в группу «логический домик» с 6 замкнутыми дверцами, за которыми размещены элементы пазла зеркало-«трюмо»</w:t>
      </w:r>
    </w:p>
    <w:p>
      <w:pPr>
        <w:pStyle w:val="Style14"/>
        <w:spacing w:lineRule="atLeast" w:line="12" w:before="180" w:after="180"/>
        <w:ind w:left="0" w:righ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b/>
          <w:bCs/>
          <w:i/>
          <w:iCs/>
          <w:color w:val="111111"/>
          <w:sz w:val="28"/>
          <w:szCs w:val="28"/>
          <w:shd w:fill="FFFFFF" w:val="clear"/>
          <w:lang w:val="ru-RU"/>
        </w:rPr>
        <w:t>Логопед: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Ребята, когда я спешила к вам в группу, по дороге нашла вот такой «домик», смотрите он какой-то необычный, что в нем есть?</w:t>
      </w:r>
    </w:p>
    <w:p>
      <w:pPr>
        <w:pStyle w:val="Style14"/>
        <w:spacing w:lineRule="atLeast" w:line="12" w:before="180" w:after="180"/>
        <w:ind w:left="0" w:righ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-А как мы сможем открыть дверцы?</w:t>
      </w:r>
    </w:p>
    <w:p>
      <w:pPr>
        <w:pStyle w:val="Style14"/>
        <w:spacing w:lineRule="atLeast" w:line="12" w:before="180" w:after="180"/>
        <w:ind w:left="0" w:righ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- Если дверей много, то  и ключей нам понадобится, сколько?</w:t>
      </w:r>
    </w:p>
    <w:p>
      <w:pPr>
        <w:pStyle w:val="Style14"/>
        <w:spacing w:lineRule="atLeast" w:line="12" w:before="180" w:after="180"/>
        <w:ind w:left="0" w:righ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- А что нам нужно сделать,  чтобы найти ключи как можно быстрее? Правильно разделиться на команды.</w:t>
      </w:r>
    </w:p>
    <w:p>
      <w:pPr>
        <w:pStyle w:val="Style14"/>
        <w:spacing w:lineRule="atLeast" w:line="12" w:before="180" w:after="180"/>
        <w:ind w:left="0" w:right="0" w:firstLine="210"/>
        <w:rPr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i/>
          <w:iCs/>
          <w:color w:val="111111"/>
          <w:sz w:val="28"/>
          <w:szCs w:val="28"/>
          <w:shd w:fill="FFFFFF" w:val="clear"/>
          <w:lang w:val="ru-RU"/>
        </w:rPr>
        <w:t>На столе разложены карточки с первыми буквами вашего имени, вам нужно найти свою (карточки зеленого и оранжевого цвета), логопед и воспитатель тоже берут карточки.</w:t>
      </w:r>
    </w:p>
    <w:p>
      <w:pPr>
        <w:pStyle w:val="Style14"/>
        <w:spacing w:lineRule="atLeast" w:line="12" w:before="180" w:after="180"/>
        <w:ind w:left="306" w:right="0" w:firstLine="151"/>
        <w:rPr>
          <w:color w:val="111111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111111"/>
          <w:sz w:val="28"/>
          <w:szCs w:val="28"/>
          <w:shd w:fill="FFFFFF" w:val="clear"/>
          <w:lang w:val="ru-RU"/>
        </w:rPr>
        <w:t xml:space="preserve"> </w:t>
      </w:r>
      <w:r>
        <w:rPr>
          <w:color w:val="111111"/>
          <w:sz w:val="28"/>
          <w:szCs w:val="28"/>
          <w:shd w:fill="FFFFFF" w:val="clear"/>
          <w:lang w:val="ru-RU"/>
        </w:rPr>
        <w:t>Если буква на оранжевой бумаге - вы в команде «Оранжевых» (команда воспитателя), если зеленой -команде «Зеленых»(команда учителя-логопеда)</w:t>
      </w:r>
    </w:p>
    <w:p>
      <w:pPr>
        <w:pStyle w:val="Style14"/>
        <w:spacing w:lineRule="atLeast" w:line="12" w:before="180" w:after="180"/>
        <w:ind w:left="0" w:right="0" w:firstLine="14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-  А куда мы отправимся, можно догадаться, отгадав загадку:</w:t>
      </w:r>
    </w:p>
    <w:p>
      <w:pPr>
        <w:pStyle w:val="Style14"/>
        <w:spacing w:lineRule="atLeast" w:line="12" w:before="180" w:after="180"/>
        <w:ind w:left="0" w:righ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Что это за Диво-Дом?</w:t>
      </w:r>
    </w:p>
    <w:p>
      <w:pPr>
        <w:pStyle w:val="Style14"/>
        <w:spacing w:lineRule="atLeast" w:line="12" w:before="180" w:after="180"/>
        <w:ind w:left="0" w:righ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А игрушек, сколько в нём!</w:t>
      </w:r>
    </w:p>
    <w:p>
      <w:pPr>
        <w:pStyle w:val="Style14"/>
        <w:spacing w:lineRule="atLeast" w:line="12" w:before="180" w:after="180"/>
        <w:ind w:left="0" w:righ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Там играют и поют,</w:t>
      </w:r>
    </w:p>
    <w:p>
      <w:pPr>
        <w:pStyle w:val="Style14"/>
        <w:spacing w:lineRule="atLeast" w:line="12" w:before="180" w:after="180"/>
        <w:ind w:left="0" w:righ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Дети весело живут.</w:t>
      </w:r>
    </w:p>
    <w:p>
      <w:pPr>
        <w:pStyle w:val="Style14"/>
        <w:spacing w:lineRule="atLeast" w:line="12" w:before="180" w:after="180"/>
        <w:ind w:left="0" w:righ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Сколько в доме дошколят!</w:t>
      </w:r>
    </w:p>
    <w:p>
      <w:pPr>
        <w:pStyle w:val="Style14"/>
        <w:spacing w:lineRule="atLeast" w:line="12" w:before="180" w:after="180"/>
        <w:ind w:left="0" w:righ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Этот дом ведь …</w:t>
      </w:r>
    </w:p>
    <w:p>
      <w:pPr>
        <w:pStyle w:val="Style14"/>
        <w:spacing w:lineRule="atLeast" w:line="12" w:before="180" w:after="180"/>
        <w:ind w:left="0" w:right="0" w:firstLine="21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(Детский сад)</w:t>
      </w:r>
    </w:p>
    <w:p>
      <w:pPr>
        <w:pStyle w:val="Style14"/>
        <w:spacing w:lineRule="atLeast" w:line="12" w:before="180" w:after="180"/>
        <w:ind w:left="306" w:right="0" w:firstLine="152"/>
        <w:rPr>
          <w:color w:val="111111"/>
          <w:sz w:val="28"/>
          <w:szCs w:val="28"/>
          <w:shd w:fill="FFFFFF" w:val="clear"/>
          <w:lang w:val="ru-RU"/>
        </w:rPr>
      </w:pPr>
      <w:r>
        <w:rPr>
          <w:b/>
          <w:bCs/>
          <w:i/>
          <w:iCs/>
          <w:color w:val="111111"/>
          <w:sz w:val="28"/>
          <w:szCs w:val="28"/>
          <w:shd w:fill="FFFFFF" w:val="clear"/>
          <w:lang w:val="ru-RU"/>
        </w:rPr>
        <w:t xml:space="preserve">Логопед: </w:t>
      </w:r>
      <w:r>
        <w:rPr>
          <w:color w:val="111111"/>
          <w:sz w:val="28"/>
          <w:szCs w:val="28"/>
          <w:shd w:fill="FFFFFF" w:val="clear"/>
          <w:lang w:val="ru-RU"/>
        </w:rPr>
        <w:t>Совершенно верно, мы будем искать ключи по детскому саду. Начнем мы путешествие вот с этого места, которое называется-  (группа «Звездочки»). Во время путешествия нам  будет нужно отыскать  все ключи, которые помогут нам, открыть дверцы и  чтобы получить подсказки, но для этого всем  нужно будет постараться.</w:t>
      </w:r>
    </w:p>
    <w:p>
      <w:pPr>
        <w:pStyle w:val="Style14"/>
        <w:spacing w:lineRule="atLeast" w:line="12" w:before="180" w:after="180"/>
        <w:ind w:left="306" w:right="0" w:firstLine="151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1 команда «Оранжевых» будет искать ключи с воспитателем, а  2 команда «Зеленых» с  учителем- логопедом. Двигаться по детскому саду  нужно по стрелкам своего цв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для команды оранжевых  (маршрут: группа «Сказка», муз.зал., группа «Непоседы», методический кабинет, группа «Ромашки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ое выполненное задание дети получают клю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Группа «Сказка»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 xml:space="preserve">Воспитатель группы «Сказка»: Ребята, вы пришли в нашу группу «Сказка» и чтобы заслужить подсказку должны выполнить моё задание - отгадайте </w:t>
      </w:r>
      <w:r>
        <w:rPr>
          <w:color w:val="111111"/>
          <w:sz w:val="28"/>
          <w:szCs w:val="28"/>
          <w:u w:val="single"/>
          <w:shd w:fill="FFFFFF" w:val="clear"/>
          <w:lang w:val="ru-RU"/>
        </w:rPr>
        <w:t>из какой сказки персонажи</w:t>
      </w:r>
      <w:r>
        <w:rPr>
          <w:color w:val="111111"/>
          <w:sz w:val="28"/>
          <w:szCs w:val="28"/>
          <w:shd w:fill="FFFFFF" w:val="clear"/>
          <w:lang w:val="ru-RU"/>
        </w:rPr>
        <w:t>: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Спасите! Нас съел серый волк…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(козлята из сказк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«Волк и семеро козлят»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Очень расстроена. Нечаянно разбила яичко…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(мышка из сказк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«Курочка-Ряба»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Дорогие гости! Помогите! Паука злодея зарубите…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(Муха-Цокотуха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Прибыть на ваш остров не могу, от меня убежали брюки…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(грязнули из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«Мойдодыра»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Очень устала так как была в гостях у медведей….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(Маша из сказки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«Три медведя»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Иду к больной бабушке по лесу и несу пирожки и горшочек с маслом…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(Красная шапочка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Помогите, за мной гонятся бандиты и хотят забрать 5 золотых монет (Буратино, сказка «Золотой ключик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Эй вы звери, выходите, Крокодила победите, Чтобы жадный крокодил Солнце в небо воротил…» (2 барана из сказки К. Чуковског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«Краденое солнце»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•</w:t>
      </w:r>
      <w:r>
        <w:rPr>
          <w:color w:val="111111"/>
          <w:sz w:val="28"/>
          <w:szCs w:val="28"/>
          <w:shd w:fill="FFFFFF" w:val="clear"/>
          <w:lang w:val="ru-RU"/>
        </w:rPr>
        <w:t>«Не сможем прибыть к вам на остров, так как сидим втроем в каменном доме и прячемся от волка…»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(Три поросенка)</w:t>
      </w:r>
    </w:p>
    <w:p>
      <w:pPr>
        <w:pStyle w:val="Style14"/>
        <w:shd w:fill="FFFFFF" w:val="clear"/>
        <w:spacing w:lineRule="atLeast" w:line="12" w:before="180" w:after="180"/>
        <w:ind w:left="0" w:right="0" w:firstLine="21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оспитатель группы «Сказка»</w:t>
      </w:r>
      <w:r>
        <w:rPr>
          <w:i/>
          <w:iCs/>
          <w:color w:val="111111"/>
          <w:sz w:val="28"/>
          <w:szCs w:val="28"/>
          <w:shd w:fill="FFFFFF" w:val="clear"/>
          <w:lang w:val="ru-RU"/>
        </w:rPr>
        <w:t xml:space="preserve">- </w:t>
      </w:r>
      <w:r>
        <w:rPr>
          <w:color w:val="111111"/>
          <w:sz w:val="28"/>
          <w:szCs w:val="28"/>
          <w:shd w:fill="FFFFFF" w:val="clear"/>
          <w:lang w:val="ru-RU"/>
        </w:rPr>
        <w:t>С заданием вы успешно справились, вот ваш заслуженный ключ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12" w:before="180" w:after="18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  <w:lang w:val="ru-RU"/>
        </w:rPr>
        <w:t>Музыкальный зал.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Музыкальный руководитель просит детей вылнить логоритмическое упражнение с учетом лексической темы «Дом. Мебель. Электроприборы» по своему выбору. После выполнения задания вручает детям ключ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12" w:before="180" w:after="18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  <w:lang w:val="ru-RU"/>
        </w:rPr>
        <w:t xml:space="preserve">Группа «Непоседы» 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оспитатель группы предлагает детям расшифровать слово «кровать», используя шифр, за правильное выполнение выдает ключ.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color w:val="111111"/>
          <w:sz w:val="28"/>
          <w:szCs w:val="28"/>
          <w:u w:val="single"/>
          <w:shd w:fill="FFFFFF" w:val="clear"/>
          <w:lang w:val="ru-RU" w:eastAsia="en-US"/>
        </w:rPr>
        <w:drawing>
          <wp:inline distT="0" distB="0" distL="0" distR="0">
            <wp:extent cx="5594350" cy="33820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  <w:lang w:val="ru-RU"/>
        </w:rPr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  <w:lang w:val="ru-RU"/>
        </w:rPr>
        <w:t>4.Методический кабинет.</w:t>
      </w:r>
    </w:p>
    <w:p>
      <w:pPr>
        <w:pStyle w:val="Style14"/>
        <w:shd w:fill="FFFFFF" w:val="clear"/>
        <w:spacing w:lineRule="atLeast" w:line="12" w:before="180" w:after="180"/>
        <w:ind w:left="560" w:right="0" w:firstLine="12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Заместитель по УВР Юлия Сергеевна загадывает загадки про мебель и электроприборы, после выплнения задания дает ключ: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Фильмы, новости, рекламу,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</w:t>
      </w:r>
      <w:r>
        <w:rPr>
          <w:color w:val="111111"/>
          <w:shd w:fill="FFFFFF" w:val="clear"/>
          <w:lang w:val="ru-RU"/>
        </w:rPr>
        <w:t>Музыкальную программу.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</w:t>
      </w:r>
      <w:r>
        <w:rPr>
          <w:color w:val="111111"/>
          <w:shd w:fill="FFFFFF" w:val="clear"/>
          <w:lang w:val="ru-RU"/>
        </w:rPr>
        <w:t>Шутки, мультики, сюрпризы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</w:t>
      </w:r>
      <w:r>
        <w:rPr>
          <w:color w:val="111111"/>
          <w:shd w:fill="FFFFFF" w:val="clear"/>
          <w:lang w:val="ru-RU"/>
        </w:rPr>
        <w:t>Нам покажет.....(телевизор)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Для чего же этот ящик?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t>Он в себя бумагу тащит,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t>И сейчас же буквы. Точки,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t>Запятые - строчка к строчке-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t>Напечатает картинки, ловкий мастер - струйный....(принтер)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 xml:space="preserve">По клавишам прыг да скок - 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t>БЕ-РЕ-ГИ НО-ГО-ТОК!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t>Раз-два, и готово -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</w:t>
      </w:r>
      <w:r>
        <w:rPr>
          <w:color w:val="111111"/>
          <w:shd w:fill="FFFFFF" w:val="clear"/>
          <w:lang w:val="ru-RU"/>
        </w:rPr>
        <w:t>Отстукали слово!</w:t>
      </w:r>
    </w:p>
    <w:p>
      <w:pPr>
        <w:pStyle w:val="Style14"/>
        <w:shd w:fill="FFFFFF" w:val="clear"/>
        <w:spacing w:lineRule="atLeast" w:line="12" w:before="180" w:after="180"/>
        <w:ind w:left="560" w:right="0" w:firstLine="28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Вот где пальца физкультура!</w:t>
      </w:r>
    </w:p>
    <w:p>
      <w:pPr>
        <w:pStyle w:val="Style14"/>
        <w:shd w:fill="FFFFFF" w:val="clear"/>
        <w:spacing w:lineRule="atLeast" w:line="12" w:before="180" w:after="180"/>
        <w:ind w:left="560" w:right="0" w:firstLine="28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Это вот.....(клавиатура)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А теперь, друзья, загадка:</w:t>
      </w:r>
    </w:p>
    <w:p>
      <w:pPr>
        <w:pStyle w:val="Style14"/>
        <w:shd w:fill="FFFFFF" w:val="clear"/>
        <w:spacing w:lineRule="atLeast" w:line="12" w:before="180" w:after="180"/>
        <w:ind w:left="560" w:right="0" w:firstLine="28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Что такое: рукоятка,</w:t>
      </w:r>
    </w:p>
    <w:p>
      <w:pPr>
        <w:pStyle w:val="Style14"/>
        <w:shd w:fill="FFFFFF" w:val="clear"/>
        <w:spacing w:lineRule="atLeast" w:line="12" w:before="180" w:after="180"/>
        <w:ind w:left="560" w:right="0" w:firstLine="28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Кнопки две, курок и хвостик?</w:t>
      </w:r>
    </w:p>
    <w:p>
      <w:pPr>
        <w:pStyle w:val="Style14"/>
        <w:shd w:fill="FFFFFF" w:val="clear"/>
        <w:spacing w:lineRule="atLeast" w:line="12" w:before="180" w:after="180"/>
        <w:ind w:left="560" w:right="0" w:firstLine="28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Ну конечно, это....(джостик)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12" w:before="180" w:after="180"/>
        <w:ind w:left="560" w:right="0" w:hanging="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  <w:t>Словно смелый капитан,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 </w:t>
      </w:r>
      <w:r>
        <w:rPr>
          <w:color w:val="111111"/>
          <w:shd w:fill="FFFFFF" w:val="clear"/>
          <w:lang w:val="ru-RU"/>
        </w:rPr>
        <w:t>А на нем горит экран.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</w:t>
      </w:r>
      <w:r>
        <w:rPr>
          <w:color w:val="111111"/>
          <w:shd w:fill="FFFFFF" w:val="clear"/>
          <w:lang w:val="ru-RU"/>
        </w:rPr>
        <w:t>Яркой радугой он дышит.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</w:t>
      </w:r>
      <w:r>
        <w:rPr>
          <w:color w:val="111111"/>
          <w:shd w:fill="FFFFFF" w:val="clear"/>
          <w:lang w:val="ru-RU"/>
        </w:rPr>
        <w:t>И на нем компьютер пишет.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</w:t>
      </w:r>
      <w:r>
        <w:rPr>
          <w:color w:val="111111"/>
          <w:shd w:fill="FFFFFF" w:val="clear"/>
          <w:lang w:val="ru-RU"/>
        </w:rPr>
        <w:t>И рисует без запинки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</w:t>
      </w:r>
      <w:r>
        <w:rPr>
          <w:color w:val="111111"/>
          <w:shd w:fill="FFFFFF" w:val="clear"/>
          <w:lang w:val="ru-RU"/>
        </w:rPr>
        <w:t>Всевозможные картинки.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</w:t>
      </w:r>
      <w:r>
        <w:rPr>
          <w:color w:val="111111"/>
          <w:shd w:fill="FFFFFF" w:val="clear"/>
          <w:lang w:val="ru-RU"/>
        </w:rPr>
        <w:t>На верху картинки всей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hd w:fill="FFFFFF" w:val="clear"/>
          <w:lang w:val="ru-RU"/>
        </w:rPr>
      </w:pPr>
      <w:r>
        <w:rPr>
          <w:rFonts w:eastAsia="Times New Roman"/>
          <w:color w:val="111111"/>
          <w:shd w:fill="FFFFFF" w:val="clear"/>
          <w:lang w:val="ru-RU"/>
        </w:rPr>
        <w:t xml:space="preserve">           </w:t>
      </w:r>
      <w:r>
        <w:rPr>
          <w:color w:val="111111"/>
          <w:shd w:fill="FFFFFF" w:val="clear"/>
          <w:lang w:val="ru-RU"/>
        </w:rPr>
        <w:t>Размещается.....(дисплей).</w:t>
      </w:r>
    </w:p>
    <w:p>
      <w:pPr>
        <w:pStyle w:val="Style14"/>
        <w:shd w:fill="FFFFFF" w:val="clear"/>
        <w:spacing w:lineRule="atLeast" w:line="12" w:before="180" w:after="180"/>
        <w:ind w:left="560" w:right="0" w:hanging="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  <w:lang w:val="ru-RU"/>
        </w:rPr>
        <w:t>5.Группа «Ромашки»</w:t>
      </w:r>
    </w:p>
    <w:p>
      <w:pPr>
        <w:pStyle w:val="Style14"/>
        <w:shd w:fill="FFFFFF" w:val="clear"/>
        <w:spacing w:lineRule="atLeast" w:line="12" w:before="180" w:after="180"/>
        <w:ind w:left="360" w:right="0" w:hanging="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оспитатель группы раздает детям индивидуальные карточки и  предлагает детям вычеркнуть лишнее - д/и «Что лишнее?» (мебель и электроприборы) и объяснить свой выбор, после успешного выполнения задания отдает команде ключ.</w:t>
      </w:r>
    </w:p>
    <w:p>
      <w:pPr>
        <w:pStyle w:val="Style14"/>
        <w:shd w:fill="FFFFFF" w:val="clear"/>
        <w:spacing w:lineRule="atLeast" w:line="12" w:before="180" w:after="180"/>
        <w:ind w:left="360" w:right="0" w:hanging="0"/>
        <w:rPr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i/>
          <w:iCs/>
          <w:color w:val="111111"/>
          <w:sz w:val="28"/>
          <w:szCs w:val="28"/>
          <w:shd w:fill="FFFFFF" w:val="clear"/>
          <w:lang w:val="ru-RU"/>
        </w:rPr>
        <w:t>После выполнения 5 заданий дети 1 команды, с собранными ключами возвращаются в групп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 для команды зеленых (маршрут: каб.заведующей,  кухня, физ.зал, 2 мл. Группа «Пчелки», 1 мл.группа «Капельки»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аждое выполненное задание дети получают клю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Кабинет заведующей:</w:t>
      </w:r>
    </w:p>
    <w:p>
      <w:pPr>
        <w:pStyle w:val="Normal"/>
        <w:spacing w:lineRule="auto" w:line="240" w:before="0" w:after="0"/>
        <w:ind w:left="720" w:firstLine="1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ая МБДОУ - Елена Михайловна дает задание команде, за успешное выполнение дети получают клю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«Ответ-вопрос»  «Мой дом -  детский сад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лица, на которой стоит наш детский сад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ут вашего помощника воспитателя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 группе больше: мальчиков или девочек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обеденных столов в вашей группе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камеек в вашей раздевал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самый высокий по росту в вашей группе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этаже находится музыкальный и спортивный за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нашего музыкального работни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нашего физкультурного работни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этажей в детском саду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стены в вашей групп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колько окон в вашей груп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843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shd w:fill="FFFFFF" w:val="clear"/>
        </w:rPr>
        <w:t>2.Кухня или пище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логопед  предлагает детям сначала отгадать загадку и узнать у кого подсказка: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 у плиты творит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на крыльях он пари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се бурлит вокруг н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хня – кузница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детей: по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ар дает детям задание – угадать по запаху,  что сегодня будет на обед. После выполнения задания отдает ключ.</w:t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shd w:fill="FFFFFF" w:val="clear"/>
        </w:rPr>
        <w:t>3.Физкультур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атель по ФИЗО предлагает пройти полосу препятствий и поднять последнему заслуженный клю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0" w:hanging="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shd w:fill="FFFFFF" w:val="clear"/>
        </w:rPr>
        <w:t>2 младшая группа « Пчёлки»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оспитатель группы предлагает детям написать слово «мебель» используя тот же  шифр, за правильное выполнение выдает ключ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2" w:before="180" w:after="180"/>
        <w:ind w:left="440" w:right="0" w:hanging="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  <w:lang w:val="ru-RU"/>
        </w:rPr>
        <w:t>1мл.группа «Капельки»</w:t>
      </w:r>
    </w:p>
    <w:p>
      <w:pPr>
        <w:pStyle w:val="Style14"/>
        <w:shd w:fill="FFFFFF" w:val="clear"/>
        <w:spacing w:lineRule="atLeast" w:line="12" w:before="180" w:after="180"/>
        <w:ind w:left="360" w:right="0" w:hanging="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оспитатель группы раздает детям индивидуальные карточки  и предлагает детям вычеркнуть лишнее - д/и «Что лишнее?» (мебель и электроприборы) и обьяснить свой выбор, после успешного выполнения задания отдает команде ключ.</w:t>
      </w:r>
    </w:p>
    <w:p>
      <w:pPr>
        <w:pStyle w:val="Style14"/>
        <w:shd w:fill="FFFFFF" w:val="clear"/>
        <w:spacing w:lineRule="atLeast" w:line="12" w:before="180" w:after="180"/>
        <w:ind w:left="360" w:right="0" w:hanging="0"/>
        <w:rPr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i/>
          <w:iCs/>
          <w:color w:val="111111"/>
          <w:sz w:val="28"/>
          <w:szCs w:val="28"/>
          <w:shd w:fill="FFFFFF" w:val="clear"/>
          <w:lang w:val="ru-RU"/>
        </w:rPr>
        <w:t>После выполнения 5 заданий дети  2 команды, с собранными ключами возвращаются в группу.</w:t>
      </w:r>
    </w:p>
    <w:p>
      <w:pPr>
        <w:pStyle w:val="Style14"/>
        <w:shd w:fill="FFFFFF" w:val="clear"/>
        <w:spacing w:lineRule="atLeast" w:line="12" w:before="180" w:after="180"/>
        <w:ind w:left="360" w:right="0" w:hanging="0"/>
        <w:rPr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i/>
          <w:iCs/>
          <w:color w:val="111111"/>
          <w:sz w:val="28"/>
          <w:szCs w:val="28"/>
          <w:shd w:fill="FFFFFF" w:val="clear"/>
          <w:lang w:val="ru-RU"/>
        </w:rPr>
        <w:t>Обе команды встречаются в группе, объединяют все ключи, и с их помощью открывают дверцы в «логическом домике», достают все части пазла. Собрав пазл, называют что на нем изображено (трюмо)</w:t>
      </w:r>
    </w:p>
    <w:p>
      <w:pPr>
        <w:pStyle w:val="Style14"/>
        <w:shd w:fill="FFFFFF" w:val="clear"/>
        <w:spacing w:lineRule="atLeast" w:line="12" w:before="180" w:after="180"/>
        <w:ind w:left="360" w:right="0" w:hanging="0"/>
        <w:rPr>
          <w:i/>
          <w:i/>
          <w:iCs/>
          <w:color w:val="111111"/>
          <w:sz w:val="28"/>
          <w:szCs w:val="28"/>
          <w:shd w:fill="FFFFFF" w:val="clear"/>
          <w:lang w:val="ru-RU"/>
        </w:rPr>
      </w:pPr>
      <w:r>
        <w:rPr>
          <w:i/>
          <w:iCs/>
          <w:color w:val="111111"/>
          <w:sz w:val="28"/>
          <w:szCs w:val="28"/>
          <w:shd w:fill="FFFFFF" w:val="clear"/>
          <w:lang w:val="ru-RU"/>
        </w:rPr>
        <w:t>Воспитатель интересуется, есть ли в нашей группе что-то похожее? А на нашем трюмо появилось что-нибудь новое? Дети находят мешочек в котором шкатулка. Воспитатель настороженно интересуется, а можно ли открывать незнакомый нам предмет? Дети,  убедившись в его безопасности, открывают шкатулку в которой воздушные шарики.</w:t>
      </w:r>
    </w:p>
    <w:p>
      <w:pPr>
        <w:pStyle w:val="Style14"/>
        <w:shd w:fill="FFFFFF" w:val="clear"/>
        <w:spacing w:lineRule="atLeast" w:line="12" w:before="180" w:after="180"/>
        <w:ind w:left="360" w:right="0" w:hanging="0"/>
        <w:rPr>
          <w:color w:val="111111"/>
          <w:sz w:val="28"/>
          <w:szCs w:val="28"/>
          <w:shd w:fill="FFFFFF" w:val="clear"/>
          <w:lang w:val="ru-RU"/>
        </w:rPr>
      </w:pPr>
      <w:r>
        <w:rPr>
          <w:i/>
          <w:iCs/>
          <w:color w:val="111111"/>
          <w:sz w:val="28"/>
          <w:szCs w:val="28"/>
          <w:shd w:fill="FFFFFF" w:val="clear"/>
          <w:lang w:val="ru-RU"/>
        </w:rPr>
        <w:t>-</w:t>
      </w:r>
      <w:r>
        <w:rPr>
          <w:color w:val="111111"/>
          <w:sz w:val="28"/>
          <w:szCs w:val="28"/>
          <w:shd w:fill="FFFFFF" w:val="clear"/>
          <w:lang w:val="ru-RU"/>
        </w:rPr>
        <w:t xml:space="preserve"> Ребята, как вы думаете,  зачем нам нужны шары, как бы мы их применили? (скоро праздник День матери и шарами можно украсить группу)</w:t>
      </w:r>
    </w:p>
    <w:p>
      <w:pPr>
        <w:pStyle w:val="Style14"/>
        <w:shd w:fill="FFFFFF" w:val="clear"/>
        <w:spacing w:lineRule="atLeast" w:line="12" w:before="180" w:after="180"/>
        <w:rPr>
          <w:b/>
          <w:b/>
          <w:bCs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  <w:lang w:val="ru-RU"/>
        </w:rPr>
        <w:t>Рефлексия.</w:t>
      </w:r>
    </w:p>
    <w:p>
      <w:pPr>
        <w:pStyle w:val="Style14"/>
        <w:shd w:fill="FFFFFF" w:val="clear"/>
        <w:spacing w:lineRule="atLeast" w:line="12" w:before="180" w:after="18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Командам предлагают обменятся впечатлениями от квест-игры. Рассказать что понравилось и запомнилось больше всего.</w:t>
      </w:r>
    </w:p>
    <w:p>
      <w:pPr>
        <w:pStyle w:val="Style14"/>
        <w:shd w:fill="FFFFFF" w:val="clear"/>
        <w:spacing w:lineRule="atLeast" w:line="12" w:before="180" w:after="180"/>
        <w:rPr>
          <w:b/>
          <w:b/>
          <w:u w:val="single"/>
        </w:rPr>
      </w:pPr>
      <w:r>
        <w:rPr>
          <w:color w:val="111111"/>
          <w:sz w:val="28"/>
          <w:szCs w:val="28"/>
          <w:u w:val="single"/>
          <w:shd w:fill="FFFFFF" w:val="clear"/>
          <w:lang w:val="ru-RU"/>
        </w:rPr>
        <w:t>Используемые источни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detskiy-sad/raznoe/2020/03/11/kvest-igra-moy-lyubimyy-detskiy-sad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sportal.ru/detskiy-sad/regionalnyy-komponent/2022/05/01/kvest-igra-russkaya-</w:t>
        </w:r>
      </w:hyperlink>
    </w:p>
    <w:p>
      <w:pPr>
        <w:pStyle w:val="Normal"/>
        <w:spacing w:lineRule="auto" w:line="256" w:before="0" w:after="0"/>
        <w:ind w:firstLine="28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zba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nova-prazdnik.ru/zadaniya-dlya-kvestov/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nfourok.ru/kvest-igra-podgotovitelnaya-gruppa-5129905.html</w:t>
        </w:r>
      </w:hyperlink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detskiy-sad/raznoe/2020/03/11/kvest-igra-moy-lyubimyy-detskiy-sad" TargetMode="External"/><Relationship Id="rId4" Type="http://schemas.openxmlformats.org/officeDocument/2006/relationships/hyperlink" Target="https://nsportal.ru/detskiy-sad/regionalnyy-komponent/2022/05/01/kvest-igra-russkaya-izba" TargetMode="External"/><Relationship Id="rId5" Type="http://schemas.openxmlformats.org/officeDocument/2006/relationships/hyperlink" Target="https://nsportal.ru/detskiy-sad/regionalnyy-komponent/2022/05/01/kvest-igra-russkaya-izba" TargetMode="External"/><Relationship Id="rId6" Type="http://schemas.openxmlformats.org/officeDocument/2006/relationships/hyperlink" Target="https://snova-prazdnik.ru/zadaniya-dlya-kvestov/" TargetMode="External"/><Relationship Id="rId7" Type="http://schemas.openxmlformats.org/officeDocument/2006/relationships/hyperlink" Target="https://infourok.ru/kvest-igra-podgotovitelnaya-gruppa-512990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6:00Z</dcterms:created>
  <dc:creator>User</dc:creator>
  <dc:description/>
  <dc:language>en-US</dc:language>
  <cp:lastModifiedBy>user</cp:lastModifiedBy>
  <cp:lastPrinted>2022-11-10T12:07:00Z</cp:lastPrinted>
  <dcterms:modified xsi:type="dcterms:W3CDTF">2022-11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5D2D042745BFB6F0F2405B2A69B9</vt:lpwstr>
  </property>
  <property fmtid="{D5CDD505-2E9C-101B-9397-08002B2CF9AE}" pid="3" name="KSOProductBuildVer">
    <vt:lpwstr>1049-11.2.0.11380</vt:lpwstr>
  </property>
</Properties>
</file>