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341"/>
      </w:tblGrid>
      <w:tr>
        <w:trPr>
          <w:trHeight w:val="2926" w:hRule="atLeast"/>
        </w:trPr>
        <w:tc>
          <w:tcPr>
            <w:tcW w:w="9448" w:type="dxa"/>
            <w:gridSpan w:val="2"/>
            <w:tcBorders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дошкольное образовательное учреждение Курагинский детский сад №7 «Рябинка» комбинированного вида</w:t>
            </w:r>
          </w:p>
        </w:tc>
      </w:tr>
      <w:tr>
        <w:trPr>
          <w:trHeight w:val="2834" w:hRule="atLeast"/>
        </w:trPr>
        <w:tc>
          <w:tcPr>
            <w:tcW w:w="9448" w:type="dxa"/>
            <w:gridSpan w:val="2"/>
            <w:tcBorders>
              <w:bottom w:val="single" w:sz="4" w:space="0" w:color="4F81BD"/>
            </w:tcBorders>
            <w:vAlign w:val="cente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Долгосрочный практико-ориентированный проект                     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здание современной библиотеки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ля формирования предпосылок читательской грамотности  речи у детей с ОВЗ »</w:t>
            </w:r>
          </w:p>
        </w:tc>
      </w:tr>
      <w:tr>
        <w:trPr>
          <w:trHeight w:val="732" w:hRule="atLeast"/>
        </w:trPr>
        <w:tc>
          <w:tcPr>
            <w:tcW w:w="6107" w:type="dxa"/>
            <w:tcBorders>
              <w:top w:val="single" w:sz="4" w:space="0" w:color="4F81BD"/>
            </w:tcBorders>
            <w:vAlign w:val="center"/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явитель: дети старшего дошкольного возраста                                                                                                                                                                                                                                   Авторы проекта: Ромашкина  Ирина Анатольевна,      учитель-логопед, высшая квалификационная категория                                                                               Астахова Галина Ивановна,                                                                    воспитатель, высшая квалификационная категория                                </w:t>
            </w:r>
          </w:p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ущина Любовь Анатольевна,                                                                     воспитатель,1 квалификационная категория</w:t>
            </w:r>
          </w:p>
        </w:tc>
        <w:tc>
          <w:tcPr>
            <w:tcW w:w="3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448" w:type="dxa"/>
            <w:gridSpan w:val="2"/>
            <w:tcBorders/>
            <w:vAlign w:val="center"/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448" w:type="dxa"/>
            <w:gridSpan w:val="2"/>
            <w:tcBorders/>
            <w:vAlign w:val="cente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п. Курагино, 2021-2022 г.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4"/>
        <w:spacing w:lineRule="atLeast" w:line="240" w:before="0" w:after="0"/>
        <w:ind w:left="-284" w:firstLine="568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Содержание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…………………………………………1</w:t>
      </w:r>
    </w:p>
    <w:p>
      <w:pPr>
        <w:pStyle w:val="Style24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1.Пояснительная записка…………………………   2   </w:t>
      </w:r>
    </w:p>
    <w:p>
      <w:pPr>
        <w:pStyle w:val="Style24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2. Проектная часть, этапы проекта…………………3</w:t>
      </w:r>
    </w:p>
    <w:p>
      <w:pPr>
        <w:pStyle w:val="Style24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2.1. Организационный этап………………………    4  </w:t>
      </w:r>
    </w:p>
    <w:p>
      <w:pPr>
        <w:pStyle w:val="Style24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2.2. Планирование деятельности, основной этап…5</w:t>
      </w:r>
    </w:p>
    <w:p>
      <w:pPr>
        <w:pStyle w:val="Style24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2.3. Заключительный этап…………………………..10</w:t>
      </w:r>
    </w:p>
    <w:p>
      <w:pPr>
        <w:pStyle w:val="Style24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писок используемой литературы…………………1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5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5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5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5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5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5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«Люди перестают мыслить, когда  перестают читать».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ind w:left="-142" w:firstLine="426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.Дид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ультура чтения неоспоримо относится к достижениям человеческого разума. Чтение и «читательская грамотность» сегодня высоко ценятся и осознаются мировым сообществом.</w:t>
      </w:r>
    </w:p>
    <w:p>
      <w:pPr>
        <w:pStyle w:val="Normal"/>
        <w:shd w:fill="FFFFFF" w:val="clear"/>
        <w:spacing w:lineRule="atLeast" w:line="240" w:before="0" w:after="0"/>
        <w:ind w:left="-142"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давна работа над словом начиналась с раннего возраста детей. Всеми любимые песенки, колыбельные, прибаутки, потешки широко использовались с самого рождения малыша. На них воспитывали, развивали, приобщали к культуре, учили говорить.</w:t>
      </w:r>
    </w:p>
    <w:p>
      <w:pPr>
        <w:pStyle w:val="Normal"/>
        <w:shd w:fill="FFFFFF" w:val="clear"/>
        <w:spacing w:lineRule="atLeast" w:line="240" w:before="0" w:after="0"/>
        <w:ind w:left="-142"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оследнее время, в результате огромного количества перемен в жизни общества, проблема формирования читательской грамотности у подрастающего поколения стала наиболее острой. Мы живем в эпоху компьютерных технологий, обилия информации, которую очень сложно дифференцировать.</w:t>
      </w:r>
    </w:p>
    <w:p>
      <w:pPr>
        <w:pStyle w:val="Normal"/>
        <w:shd w:fill="FFFFFF" w:val="clear"/>
        <w:spacing w:lineRule="atLeast" w:line="240" w:before="0" w:after="0"/>
        <w:ind w:left="-142" w:firstLine="426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дети — это больше «зрители», которые хотят воспринимать «красивую картинку». Чтение уходит на второй план, становится не интересным, ненужным. Постепенно исчезает устойчивая литературная традиция, на которую опирались предшествующие поколения. Как следствие — низкий уровень читательской грамотности, культуры и образования в целом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left="-142" w:firstLine="426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Книга – это катализатор развития ребенка. Знания содержания художественной литературы, особенно детей с тяжелыми нарушениями речи, находятся на очень низком уровне. Дети с ОНР не готовы воспринимать текст, тем более его проанализировать из-за особенностей речевого развития. </w:t>
      </w:r>
    </w:p>
    <w:p>
      <w:pPr>
        <w:pStyle w:val="Normal"/>
        <w:shd w:fill="FFFFFF" w:val="clear"/>
        <w:spacing w:lineRule="atLeast" w:line="240" w:before="0" w:after="0"/>
        <w:ind w:left="-142"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, взрослые, являемся проводниками юных читателей в мир большой литературы. И от нас в большей степени зависит, станет ли ребенок настоящим читателем или встреча с книгой в дошкольном детстве станет случайным, ничего не значащим эпизодом в его жизни.</w:t>
      </w:r>
    </w:p>
    <w:p>
      <w:pPr>
        <w:pStyle w:val="Normal"/>
        <w:shd w:fill="FFFFFF" w:val="clear"/>
        <w:spacing w:lineRule="atLeast" w:line="240" w:before="0" w:after="0"/>
        <w:ind w:left="-142"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ние грамотного читателя – процесс длительный, состоящий из ряда этапов, каждому из которых соответствуют свои задачи. Исключить из этого процесса период дошкольного детства невозможно, поскольку он связан с последующими ступенями литературного образования и во многом определяет их. Понятие «грамотный читатель» условно для дошкольного детства, так как сам ребенок в этот период не умеет читать и является слушателем читаемого ему.</w:t>
      </w:r>
    </w:p>
    <w:p>
      <w:pPr>
        <w:pStyle w:val="Normal"/>
        <w:shd w:fill="FFFFFF" w:val="clear"/>
        <w:spacing w:lineRule="atLeast" w:line="240" w:before="0" w:after="0"/>
        <w:ind w:left="-142"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вязи с этим, педагогами подготовительной группы компенсирующей направленности «Капельки» было решено разработать и внедрить проект по формированию предпосылок  читательской грамотности у детей посредством создания современных библиотек разного вида для детей и их родителей.</w:t>
      </w:r>
    </w:p>
    <w:p>
      <w:pPr>
        <w:pStyle w:val="Normal"/>
        <w:spacing w:lineRule="atLeast" w:line="240" w:before="0" w:after="0"/>
        <w:ind w:left="-142" w:firstLine="426"/>
        <w:rPr>
          <w:rFonts w:ascii="Times New Roman" w:hAnsi="Times New Roman" w:eastAsia="Times New Roman" w:cs="Times New Roman"/>
          <w:b/>
          <w:b/>
          <w:color w:val="333333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проекта: создание современной библиотеки для форм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посылок читательской грамотности у детей с ОВЗ.</w:t>
      </w:r>
    </w:p>
    <w:p>
      <w:pPr>
        <w:pStyle w:val="Normal"/>
        <w:shd w:fill="FFFFFF" w:val="clear"/>
        <w:spacing w:lineRule="atLeast" w:line="240" w:before="0" w:after="0"/>
        <w:ind w:left="-142" w:right="11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left="-142" w:right="11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Cs/>
          <w:sz w:val="28"/>
          <w:szCs w:val="28"/>
        </w:rPr>
        <w:t>проекта:</w:t>
      </w:r>
    </w:p>
    <w:p>
      <w:pPr>
        <w:pStyle w:val="Normal"/>
        <w:shd w:fill="FFFFFF" w:val="clear"/>
        <w:spacing w:lineRule="atLeast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изучить лучший педагогический опыт по теме, педагогическую литературу, интернет-ресурсы;</w:t>
      </w:r>
    </w:p>
    <w:p>
      <w:pPr>
        <w:pStyle w:val="Normal"/>
        <w:shd w:fill="FFFFFF" w:val="clear"/>
        <w:spacing w:lineRule="atLeast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высить эффективность работы по приобщению детей к книге во взаимодействии всех участников образовательного процесса через обновление форм и методов работы с детьми;</w:t>
      </w:r>
    </w:p>
    <w:p>
      <w:pPr>
        <w:pStyle w:val="Normal"/>
        <w:shd w:fill="FFFFFF" w:val="clear"/>
        <w:spacing w:lineRule="atLeast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вивать интерес и любовь к чтению, воспитывать интерес к самостоятельному чтению детских книг;</w:t>
      </w:r>
    </w:p>
    <w:p>
      <w:pPr>
        <w:pStyle w:val="Normal"/>
        <w:shd w:fill="FFFFFF" w:val="clear"/>
        <w:spacing w:lineRule="atLeast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здать условия для повышения компетенции семьи в вопросах читательской грамотности, возродить традиции домашнего чтения;</w:t>
      </w:r>
    </w:p>
    <w:p>
      <w:pPr>
        <w:pStyle w:val="Normal"/>
        <w:shd w:fill="FFFFFF" w:val="clear"/>
        <w:spacing w:lineRule="atLeast" w:line="240" w:before="0" w:after="0"/>
        <w:ind w:right="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обновить традиционные и внедрить новые педагогические приемы и формы работы по формированию читательской грамотности у детей;</w:t>
      </w:r>
    </w:p>
    <w:p>
      <w:pPr>
        <w:pStyle w:val="Normal"/>
        <w:shd w:fill="FFFFFF" w:val="clear"/>
        <w:spacing w:lineRule="atLeast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сширять практические возможности интеграции образовательного процесса через взаимодействие воспитателя с учителем-логопедом, педагогом-психологом, музыкальным руководителем, а также с работниками районной библиотеки;</w:t>
      </w:r>
    </w:p>
    <w:p>
      <w:pPr>
        <w:pStyle w:val="Style23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3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Участники: дети, воспитатели, родители, учитель-логопед</w:t>
      </w:r>
      <w:r>
        <w:rPr>
          <w:bCs/>
          <w:color w:val="000000"/>
          <w:sz w:val="28"/>
          <w:szCs w:val="28"/>
        </w:rPr>
        <w:t>,  другие специалисты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тябрь 2021г. – май 2022г.</w:t>
      </w:r>
    </w:p>
    <w:p>
      <w:pPr>
        <w:pStyle w:val="Style23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Style23"/>
        <w:shd w:fill="FFFFFF" w:val="clear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ы реализации проекта:</w:t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Аналитический.</w:t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учение литературы и интернет-ресурсов по данной теме;</w:t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работка стратегии;</w:t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бор и систематизация материала;</w:t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работка планирования целенаправленной работы педагогов ДОУ в рамках проекта.</w:t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ий.</w:t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практическое проведение всех запланированных мероприятий, направленных на реализацию задач проекта через различные формы работы.</w:t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ый.</w:t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 анализ проведенной работы за год, выявления эффективности использованных форм, методов и приемов в работе с детьми по формированию читательской грамотности.</w:t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</w:rPr>
        <w:t>Ожидаемый результат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дение целенаправленной, систематической, планомерной работы по формированию читательской грамотности у детей дошкольного возраст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е материально-технической, методической, предметно-развивающей базы для полноценной и качественной работы в этом направлени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ширение и обогащение кругозора детей дошкольного возраста, расширение «зоны читательского общения», повышение речевого и интеллектуального уровня детей, развитие творческих способностей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зрождение культуры чтения в семье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активной коммуникативной личности, способной понять, осмыслить и воспроизвести литературную мысл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1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ная ч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реализации проект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31"/>
        <w:gridCol w:w="166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2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этап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  <w:p>
            <w:pPr>
              <w:pStyle w:val="Style24"/>
              <w:spacing w:lineRule="atLeast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учение специальной педагогической литературы, выбор методов работы по реализации проекта.</w:t>
            </w:r>
          </w:p>
          <w:p>
            <w:pPr>
              <w:pStyle w:val="Style23"/>
              <w:shd w:fill="FFFFFF" w:val="clear"/>
              <w:spacing w:lineRule="atLeast" w:line="240" w:before="0" w:after="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едагогической диагностики (первичной)</w:t>
            </w:r>
          </w:p>
          <w:p>
            <w:pPr>
              <w:pStyle w:val="Style23"/>
              <w:shd w:fill="FFFFFF" w:val="clear"/>
              <w:spacing w:lineRule="atLeast" w:line="240" w:before="0" w:after="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цикла мероприятий, направленных на реализацию задач проекта (составление календарных планов)</w:t>
            </w:r>
          </w:p>
          <w:p>
            <w:pPr>
              <w:pStyle w:val="Style23"/>
              <w:shd w:fill="FFFFFF" w:val="clear"/>
              <w:spacing w:lineRule="atLeast" w:line="240" w:before="0" w:after="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ППС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24"/>
              <w:spacing w:lineRule="atLeast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tLeast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tLeast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(1-2 неделя)</w:t>
            </w:r>
          </w:p>
          <w:p>
            <w:pPr>
              <w:pStyle w:val="Style24"/>
              <w:spacing w:lineRule="atLeast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tLeast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tLeast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19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</w:t>
            </w:r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еятельнос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ланирование (календарное) осуществляется по разделам: </w:t>
            </w:r>
          </w:p>
          <w:p>
            <w:pPr>
              <w:pStyle w:val="Style24"/>
              <w:spacing w:lineRule="atLeast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работа с детьми </w:t>
            </w:r>
          </w:p>
          <w:p>
            <w:pPr>
              <w:pStyle w:val="Style24"/>
              <w:spacing w:lineRule="atLeast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работа с родителями</w:t>
            </w:r>
          </w:p>
          <w:p>
            <w:pPr>
              <w:pStyle w:val="Style24"/>
              <w:spacing w:lineRule="atLeast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работа с педагог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-  </w:t>
            </w:r>
          </w:p>
          <w:p>
            <w:pPr>
              <w:pStyle w:val="Style24"/>
              <w:spacing w:lineRule="atLeast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9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</w:t>
            </w:r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ледование детей, сравнительный анализ;</w:t>
            </w:r>
          </w:p>
          <w:p>
            <w:pPr>
              <w:pStyle w:val="Normal"/>
              <w:spacing w:lineRule="atLeast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ная реализация проекта (презентация);</w:t>
            </w:r>
          </w:p>
          <w:p>
            <w:pPr>
              <w:pStyle w:val="Normal"/>
              <w:spacing w:lineRule="atLeast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тогового мероприятия (театрализованное представление сказки)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24"/>
              <w:spacing w:lineRule="atLeast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тап. Реализация проект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с детьми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4394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-ный</w:t>
            </w:r>
          </w:p>
        </w:tc>
      </w:tr>
      <w:tr>
        <w:trPr>
          <w:trHeight w:val="7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комство с библиоте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«Библиоте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казки «Случай в библиотек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юбимые сказ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епка», «Теремок», «Заюшкина избушка», «Зимовье звер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ыгрывание коротких сценок с использованием кукол БИ-БА-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0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мирный день мытья рук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«Зачем и когда мыть ру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мультфильма «Микробус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 К. Чуковский «Мойдоды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краска «Мойдоды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гол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«Читаем до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«Книжкина больниц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«Мастерская иллюстрато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«Небумаж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ни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борка литературы для домашнего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-логопе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й день ани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казок – мультфиль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еофильм «Как делают мультфильм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ем мультфильм с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книжек-малышек «Дары осен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книг-пособий родителями  с детьми по лексической теме «Овощи. Фрук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рождения С.Я. Марша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каз детям о С.Я.Марша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мультфильма «Книжка про книж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на выбор: «Детки в клетках», «Усатый полосатый»  «Вот какой рассеянный», «Почта», «Двеннадцать месяцев»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1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рождения  Д.Мамина-Сибиря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казки «Серая шейка» и  просмотр мультфиль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беседы после прочт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скраски к сказ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«До свидания,осень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тение стихов об осен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матер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Литературная гостин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тение произведений о мам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к Миша хотел маму перехитрить», «Мамино горе» Е. Пермя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ссказы о маме» Б.Емелья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укушка» (Ненецк.) обр. К. Ша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ихи: «Разлука», «Разговор с мамой», «Мама ходит на работу» А.Барто, «А что у вас» С.Михал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рождения Е.А.  Пермя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произведений пис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с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и инсценировка басен И. А.Крылова, Л.Толс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и подбор информации для родительского стенда «Зимние сказ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детям дома зимних сказок: «Шелкунчик», «Ёлка» Сутеева, «Двенадцать месяцев», «Зимняя сказка», «Зимовье», «Рукавичка», «Морозко» и т.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«Любимые сказки» своими рук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книг своими руками родителями с детьми. Обогащение книжного угол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нь ро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. Н. Успенс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произведений «Твой друг – чебураш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«Про мальчика Яшу», «Твой друг дядя Федор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мультфильма «Зима в Простокваш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родные праздники. Зимние забавы. (Малые фольклорные 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ушки, святочные песни (колядки), пословицы, поговорки, считал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разных групп ходят друг другу в гости со своими колядками, частушками, загад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каз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Х. Андерс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Д Чтение сказки «Стойкий оловянный солдати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детьми иллюстр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Н. Толс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произведений: «Приключение Буратино», «Прожорливый башма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обовое зернышко», «Теремок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нь ро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.Пер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произведений Ш.Перро «Золушка», «Кот в сапогах», «Мальчик с паль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рождения М.М.Пришв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ый досуг, посвященный произведениям А.Бар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произведений М.М.Пришв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и инсценировка произведений А.Барто совместно с детьми мл.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>
          <w:trHeight w:val="9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й день родного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грированная НОД «Крылатые фразы». Иллюстрирование крылатых фраз деть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чный час «Сказки А.С.Пушки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лушивание произве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мирный день экскурсов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узея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>
          <w:trHeight w:val="10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оптими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Но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произведений. Дети придумывают или рассказывают смешные рассказы, случаи из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 «Весенний перезв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.руководитель</w:t>
            </w:r>
          </w:p>
        </w:tc>
      </w:tr>
      <w:tr>
        <w:trPr>
          <w:trHeight w:val="7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мирный день пис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с детьми «Я – писател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азки дедушки Корн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произведений писателя. Драматизация сказ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рождения С.Михал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произведений писа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тательская гостиная для  детей ст.г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книги на экране «Почему плачут книги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учитель-логопед, д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мирный день здоров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ый досуг «Будем здоро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Д.Берестов - 9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произве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энциклопедий о Земле, космос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8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 .04 110 лет со дня рождения Веры Чаплин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таем рассказы о животны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Р. игра «Зоопарк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произведений о войне. Празд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к.руков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.руков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-викторина «Знай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язание коман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учитель – логопед,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рождения Е.А.Благин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произве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российский день библиот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е районной библиоте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 направлена на решение следующих задач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ширить представления родителей о важной роли детской  литературы 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тии личности ребен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со способами приобщения детей к книг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 для активной совместной детско-родительской книжной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464"/>
        <w:gridCol w:w="2268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я для родителей, оформления стен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Почему детям необходимо чит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Расскажите детям о С.Я.Маршаке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для родителей «Пис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Мамин-Сибиря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я для родителей</w:t>
            </w:r>
          </w:p>
          <w:p>
            <w:pPr>
              <w:pStyle w:val="Normal"/>
              <w:spacing w:lineRule="atLeast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Критерии подбора книг для детей разного возраст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Расскажите детям об Э.Н.Успенском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и подбор информации для родительского стенда «Зимние сказ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Расскажите детям о .Х.Андерсене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Расскажите детям об А.Н.Толстом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Расскажите детям о Ш.Перр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Расскажите детям о М.М.Пришвине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Расскажите детям об А.Л.Барто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Расскажите детям об А.С.Пушкин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я для родителей «Как превратить чтение в удовольствие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Расскажите детям о Н.Носове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Расскажите детям о К.Чуковском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Расскажите детям о С.Михалков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Расскажите детям о В.Д.Берестов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Расскажите детям о Е.А.Благии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едагог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085"/>
        <w:gridCol w:w="2188"/>
        <w:gridCol w:w="176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узкими специалистами  - музыкальный руководитель                                             - воспитатель по физической культур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ый руководитель                                             - воспитатель по физической культур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Н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инар для воспитателей ДОУ ««Читательская грамотность детей дошкольного возраста, как основа формирования функциональной грамотности»                                                                 - Картотека произведений для дет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воспитателей «Читательские уголки» на информационном методическом стенд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-логопед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й этап.  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06"/>
        <w:gridCol w:w="2035"/>
        <w:gridCol w:w="17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детей по итогам работы по проект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Воспита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ёта по проекту. Создание презентаци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Воспита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(педсове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Воспита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ек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новление методов и форм работы с детьми, приумножение традиций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компетенций «грамотного» читателя у ребенка-дошкольника для последующего успешного обучения в школе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огащение предметно-развивающей среды, создание мини-библиотеки в ДО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недрение новых форм сотрудничества с семьей, приобщение родительской общественности к проблеме ранней читательской грамотности, возрождение культуры совместных чтений в семье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ышение уровня профессионального мастерства педагог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писок ресурсов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Гриценко З.А. Ты детям сказку расскажи… Методика приобщения детей к чтению. – М.: Линка-Пресс, 2003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Гербова В.В. Учусь говорить. Методические рекомендации для детей 3-6 лет. Изд-во Мозаика-Синтез, Москва 2006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Гербова В.В. Приобщение детей к художественной литературе. Программа и методические рекомендации для детей 2-7 лет. Изд-во Мозаика-Синтез, Москва 2006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Дунаева Н.О значении художественной литературы в формировании личности ребенка // Дошкольное воспитание. – 2007. – № 6. – С. 35-40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ская Н. Увлечь книгой // Дошкольное воспитание. – 2007. – № 5. – С. 33-41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http://knegatina.ru/pedagogicheskij-proekt-formirovanie-chitatelskogo-interesa-u-doshkolnikov/#more-73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http://nsportal.ru/sites/default/files/2013/11/12/pedagogicheskiy_proekt_0.docx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http://www.57ds.ru/upload/deyat_tv/pro_knig.pd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strike w:val="false"/>
      <w:dstrike w:val="false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3">
    <w:name w:val="c3"/>
    <w:basedOn w:val="Style12"/>
    <w:qFormat/>
    <w:rPr/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8">
    <w:name w:val="Выделение жирным"/>
    <w:qFormat/>
    <w:rPr>
      <w:b/>
      <w:bCs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Основной текст Знак"/>
    <w:qFormat/>
    <w:rPr>
      <w:rFonts w:ascii="Liberation Serif;Times New Roman" w:hAnsi="Liberation Serif;Times New Roman" w:eastAsia="Noto Sans CJK SC Regular;Times New Roman" w:cs="FreeSans;Times New Roman"/>
      <w:color w:val="00000A"/>
      <w:sz w:val="24"/>
      <w:szCs w:val="24"/>
      <w:lang w:eastAsia="zh-CN" w:bidi="hi-IN"/>
    </w:rPr>
  </w:style>
  <w:style w:type="character" w:styleId="11">
    <w:name w:val="Верхний колонтитул Знак1"/>
    <w:qFormat/>
    <w:rPr>
      <w:rFonts w:eastAsia="Times New Roman"/>
      <w:color w:val="00000A"/>
      <w:sz w:val="24"/>
      <w:szCs w:val="24"/>
    </w:rPr>
  </w:style>
  <w:style w:type="character" w:styleId="12">
    <w:name w:val="Нижний колонтитул Знак1"/>
    <w:qFormat/>
    <w:rPr>
      <w:rFonts w:eastAsia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Noto Sans CJK SC Regular;Times New Roman" w:cs="FreeSans;Times New Roman"/>
      <w:color w:val="00000A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ne">
    <w:name w:val="none"/>
    <w:qFormat/>
    <w:pPr>
      <w:widowControl w:val="false"/>
      <w:suppressAutoHyphens w:val="true"/>
      <w:autoSpaceDE w:val="false"/>
      <w:bidi w:val="0"/>
      <w:ind w:firstLine="12"/>
      <w:jc w:val="both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Noto Sans CJK SC Regular;Times New Roman" w:cs="FreeSans;Times New Roman"/>
      <w:i/>
      <w:iCs/>
      <w:color w:val="00000A"/>
      <w:sz w:val="24"/>
      <w:szCs w:val="24"/>
      <w:lang w:eastAsia="zh-CN" w:bidi="hi-IN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240" w:before="0" w:after="0"/>
      <w:ind w:left="220" w:hanging="220"/>
    </w:pPr>
    <w:rPr>
      <w:rFonts w:ascii="Calibri" w:hAnsi="Calibri" w:eastAsia="Calibri" w:cs="Times New Roman"/>
    </w:rPr>
  </w:style>
  <w:style w:type="paragraph" w:styleId="IndexHeading">
    <w:name w:val="Index Heading"/>
    <w:basedOn w:val="Normal"/>
    <w:pPr>
      <w:suppressLineNumbers/>
      <w:spacing w:lineRule="auto" w:line="240" w:before="0" w:after="0"/>
    </w:pPr>
    <w:rPr>
      <w:rFonts w:ascii="Liberation Serif;Times New Roman" w:hAnsi="Liberation Serif;Times New Roman" w:eastAsia="Noto Sans CJK SC Regular;Times New Roman" w:cs="FreeSans;Times New Roman"/>
      <w:color w:val="00000A"/>
      <w:sz w:val="24"/>
      <w:szCs w:val="24"/>
      <w:lang w:eastAsia="zh-CN" w:bidi="hi-IN"/>
    </w:rPr>
  </w:style>
  <w:style w:type="paragraph" w:styleId="13">
    <w:name w:val="Заголовок1"/>
    <w:basedOn w:val="Normal"/>
    <w:qFormat/>
    <w:pPr>
      <w:keepNext w:val="true"/>
      <w:spacing w:lineRule="auto" w:line="240" w:before="240" w:after="120"/>
    </w:pPr>
    <w:rPr>
      <w:rFonts w:ascii="Liberation Sans;Arial" w:hAnsi="Liberation Sans;Arial" w:eastAsia="Noto Sans CJK SC Regular;Times New Roman" w:cs="FreeSans;Times New Roman"/>
      <w:color w:val="00000A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41:00Z</dcterms:created>
  <dc:creator>п. Курагино, 2020-2021 г. </dc:creator>
  <dc:description/>
  <cp:keywords/>
  <dc:language>en-US</dc:language>
  <cp:lastModifiedBy>user</cp:lastModifiedBy>
  <cp:lastPrinted>2021-02-01T11:48:00Z</cp:lastPrinted>
  <dcterms:modified xsi:type="dcterms:W3CDTF">2022-03-31T02:52:00Z</dcterms:modified>
  <cp:revision>11</cp:revision>
  <dc:subject>Заявитель: дети старшего дошкольного возраста                                                                                                                                                                                                                  </dc:subject>
  <dc:title>Долгосрочный практико-ориентированный проект                       «Формирование предпосылок читательской грамотности посредством   развития звуковой культуры речи у детей с ОВЗ                                  «Путешествие по Звукограду»</dc:title>
</cp:coreProperties>
</file>