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Логоритмическое занятие «Космическое путешествие»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Цель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преодоление речевых нарушений путём развития и коррекции двигательной сферы в сочетании со словом и музыкой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адачи: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Коррекционно – образовательные: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формировать знания детей о космосе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ознакомить детей с планетами Солнечной системы , с первыми космонавтами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формировать умение подбирать однокоренные слова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формировать умение подбирать признаки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формировать координацию движения и речи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формировать умение сочетать движение со звуком, слогом, фразой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акреплять умение координировать движения с музыкой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акрепить навыки правильного фонационного дыхания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акрепить умение правильно брать дыхание во время пения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вивать умение совершать коллективные действия: двигаться, петь всем вместе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Коррекционно – развивающие: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вивать общую, мелкую моторику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вивать фонематическое восприятие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вивать слуховое и зрительное внимание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вивать дыхание и голос, интонационную выразительность голоса, вокальные способности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вивать у детей чувство ритма, умение переключаться с одного вида движения на другой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вивать словесно – логическое мышление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оррекционно - воспитательные: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формировать коммуникативные навыки;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оспитывать интерес у детей к науке астрономии.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Ход занятия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Орг. момент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ти входят в зал под музыку становятся в шеренгу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ебята, как вы думаете, на какой планете мы живем?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Как называют людей, летающих в космос? (Космонавты). В космонавты берут здоровых и крепких людей. Летчику-космонавту приходится работать в невесомости, испытывать сильные перегрузки во время старта корабля и его приземления, поэтому космонавты долго тренируются перед полетом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Направо! Вокруг по залу Шагом марш!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омплекс двигательных упражнений «Будем космонавтами»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от выходит на парад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ти маршируют по кругу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ш космический отряд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Тройками становись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ерестроение в колонны по тр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br/>
        <w:t>Выполняем упражнение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1. Руки в стороны — к плечам,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.п. — стоя, ноги вместе, руки к плеча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ружно мы покажем вам. Н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а счет «раз» — руки в стороны, на счет «два»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2. Руки ставим мы на пояс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.п. — стоя, руки на поясе, ноги на ширине плеч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 наклоны выполняем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кло</w:t>
        <w:softHyphen/>
        <w:t>ны вправо и влево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3.Руки за голову — и вот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.п. — стоя, руки за голову, ноги на ширине плеч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клоняемся вперед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кло</w:t>
        <w:softHyphen/>
        <w:t>ны вперед, держа спину прямо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4.Приседаем и встаем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.п. — стоя, руки на поясе. На счет «раз» — присесть,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 ничуть не устаем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уки вперед, на счет «два» — вер</w:t>
        <w:softHyphen/>
        <w:t>нуться в и.п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5.Раз - прыжок, два - прыжок,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рыжки на обеих ногах вправо-влево,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огу ставим на носок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6.И опять шагаем,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Ходьба на месте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оги поднимаем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 месте стой раз-два. Налево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Вокруг по залу шагом марш. (построение в шеренгу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Основная часть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Н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а чем летают в космос? (На ракете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Построим ракету (приготовили руки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тихотворение с движениями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Мы построим, мы построим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Ударяют кулачками друг о друга(4 удара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амый лучший звездолет: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се проверим, все устроим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альцы «колечками» (4 колечка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 отправимся в полет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уки подняты над головой, хлопки (4хлопка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Та-та-та не страшна нам высота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уки вверху, сжимают и разжимают пальцы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Ете-ете-ете – полетим в ракете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Хлопки в ладоши (вправо – влево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Ты-ты-ты – все будет видно с высоты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риставляют ладонь к глазам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Мы готовы к полету.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Фонопедические упражнения «Ракета»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Проверим, все ли системы комического корабля работают исправно: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роверяем топливо - руки на живот, вдох носом, на выдохе произносим «С-с-с»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Открываем и закрываем люки – делают руки вверх и вниз на звук «а»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роверяем радио – произносят короткие острые звуки «у» в разных регистрах, вед.  показывает высоту звука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ключаем двигатели – произносят «р»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вращают кулачками перед грудью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итмическая игра – распев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«Космос»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Возьмем инструменты (палочки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Сначала я исполню ритм, потом вместе, слушае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Дети отстукивают ритм деревянными палочками и пропевают попевку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начала логопед, потом вместе с детьми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ЁТ-ЁТ-ЁТ - собираемся в Поле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Ета-ета-ета – вот наша ракета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М-ИМ-ИМ - все мы вместе ПОЛЕТИМ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Ля-ля-ля – до свидания, Земля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Убрали инструменты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В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осмос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все находится в состоянии невесомости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Как вы понимаете это слово? Невесомость - это такое состояние, когда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осмонавт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и вещи ничего не весят и плавают в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осмическо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корабле как рыбки в аквариуме. Нет ни верха - ни низа. Пролитая вода собирается в шар, а не разливается лужицей и висит в воздухе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Что надевают космонавты для того, выйти в открытый космос? скафандры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Для чего он нужен? В нем мы сможем дышать кислородом в открытом космосе и для тепла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Мы в невесомости, передвигаться тяжело, движения замедляются, потому что земное притяжение очень слабое.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2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Упражнение на координацию движений «Невесомость»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ти медленно встают и становятся в шеренгу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Медленная музыка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 невесомости плывем,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Мы под самым потолком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ти расходятся по залу и, стоя, на месте на одной ноге, имитирую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вижения тела в состоянии невесомости, делая медленные подъемы рук в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тороны — вверх с выносом прямой ноги в различных направлениях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Упражнение повторяется при смене ноги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А теперь возвращаемся на корабль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Дети садятся на стулья)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Угли пылают-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овком не достать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очью их видно,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А днём не достать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Звёзды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везда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какая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 – маленькая, блестящая, мерцающая, серебристая, волшебная, путеводная, раскаленная, холодная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В безоблачный ясный вечер небо усыпано множеством звезд. Они кажутся маленькими, потому что находятся далеко. На самом деле звезда – это небесное тело, которое состоит из раскаленного газа. Звезды зарождаются в космическом пространстве из сгустка межзвездного газа. Сгусток начинает вращаться с очень большой скоростью, и постепенно увеличивается в размерах в несколько раз. Внутри него температура достигает колоссальных значений – несколько миллионов градусов, и он начинается светиться – так происходит зарождение новой звезды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ука, которая изучает звезды, называется астрономия. В переводе с греческого «астра» – это звезда. Астрономы наблюдают за звездами при помощи специального и очень мощного прибора – телескопа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Ближайшая к нашей планете звезда – Солнце, которое во много раз больше Земли. Из-за его яркого света днем мы не можем видеть других звезд, потому что они находятся дальше и их свечение не такое яркое. На самом деле в нашей галактике есть звезды, которые светят во много раз ярче Солнца, однако они находятся очень далеко от земного шара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зовите родственные слова к слову "звезда" – звездный, звездочет, звездолет, звездочка, созвездие, звездопад.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гра «Звездочки» 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лова и музыка М. Картушина (ноты)</w:t>
      </w:r>
    </w:p>
    <w:p>
      <w:pPr>
        <w:pStyle w:val="Style15"/>
        <w:keepNext w:val="false"/>
        <w:keepLines w:val="false"/>
        <w:widowControl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ти встают в 3 кружка, взявшись за руки, идут по кругу под песню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1. В небе звездочки блестят,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ти идут по кругу, соединив правые руки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«звездочка»)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есело сверкают,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 с ребятами они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оиграть желают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ружась, идут по «орбите»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2. Ну-ка, звездочки, светлей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Легкий бег врассыпную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 небе засияйте,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вездную карусель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 небе начинайте.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Говорят.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Раз-два-раз! Раз-два-раз!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хлопают в ладоши над головой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озвездье мы найдем сейчас, </w:t>
      </w: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ходят созвездия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ти быстро встают на свои места и образуют «звездочку»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Только ли звезды на небе сияют? (Среди звезд есть планеты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Картинка планеты Земля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Посмотрите на нашу планету. Какая она? (Голубая, так как на планете много воды, напоминает шар, но она немного сплюснута с полюсов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Какие еще планеты вы знаете? перечисляю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гра «Планеты, стройся!»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u w:val="single"/>
          <w:shd w:fill="FFFFFF" w:val="clear"/>
        </w:rPr>
        <w:t>Вариант 1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о порядку все планеты</w:t>
        <w:br/>
        <w:t>Назовет любой из нас.</w:t>
        <w:br/>
        <w:t>Раз – Меркурий,</w:t>
        <w:br/>
        <w:t>Два – Венера,</w:t>
        <w:br/>
        <w:t>Три – Земля,</w:t>
        <w:br/>
        <w:t>Четыре – Марс,</w:t>
        <w:br/>
        <w:t>Пять – Юпитер,</w:t>
        <w:br/>
        <w:t>Шесть – Сатурн,</w:t>
        <w:br/>
        <w:t>Семь – Уран,</w:t>
        <w:br/>
        <w:t>За ним Нептун, </w:t>
        <w:br/>
        <w:t>Он восьмой идет по счету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А за ним уже, потом,</w:t>
        <w:br/>
        <w:t>И девятая планета</w:t>
        <w:br/>
        <w:t>Под названием Плутон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зрослый - «Солнце», остальные дети – «планеты». У детей медали- планеты У «Солнца» медаль звезды. При чтении стихотворения «планеты» выстраиваются по порядку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u w:val="single"/>
          <w:shd w:fill="FFFFFF" w:val="clear"/>
        </w:rPr>
        <w:t>Вариант 2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вучит «космическая музыка» дети-планеты кружатся по залу. Солнце в это время меняет место нахождения.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ак только музыка заканчивается, «планеты» выстраиваются около «солнца» в нужном порядке.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одвижная игра «Звездочет»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Дети становятся в круг, внутри круга движется выбранный заранее «звездочет» с мячом в руках, декламируя считалку вместе с детьми и задевая их рукой.)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а Луне жил звездочет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Он планетам вел подсчет: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Меркурий — раз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енера — два — с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Три — земля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Четыре — Марс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ять — Юпитер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Шесть — Сатурн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Семь — Уран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Восемь — Нептун,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Девять — дальше всех Плутон..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то не видит — выйди вон!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(На последнее слово «звездочет» останавливается возле пары детей и разбивает их рукой. Дети бегут в разные стороны по кругу. Звездочет держит в руках мяч — «планету». Кто из соревнующихся добежит и возьмет «планету» первым, побеждает и становится «звездочетом».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тог занятия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Хоть и грустно нам,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Но пришла пора прощаться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 на Землю возвращаться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Космонавты по местам!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аймите свои места в ракете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Упражнение на развитие слухового внимания “Приземление”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br/>
        <w:t>Дети под быструю музыку бегут по залу, подняв руки и сцепив пальцы в “замок” (ракета летит), с замедлением музыки дети замедляют темп бега и опускаются на одно колено на окончание звучания (ракета приземлилась).</w:t>
        <w:br/>
        <w:t>Релаксация (под спокойную музыку)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- Наше большое космическое путешествие закончилось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сихогимнастика «Слушай команду»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Цель игры: Развивать активное внимание.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Педагог договаривается с детьми о том, что, они будут ходить по комнате, но когда они услышат команду «Ракета», дети должны встать прямо, ноги вместе, руки подняты вверх и сомкнуты над головой, ладони вместе; на команду «Луна» - встать прямо, руками сделать круг перед собой и покрутиться на месте. Затем начинают игру — дети идут по кругу и выполняют команды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03:37Z</dcterms:created>
  <dc:creator>User</dc:creator>
  <dc:description/>
  <dc:language>en-US</dc:language>
  <cp:lastModifiedBy>User</cp:lastModifiedBy>
  <cp:lastPrinted>2022-04-12T10:08:00Z</cp:lastPrinted>
  <dcterms:modified xsi:type="dcterms:W3CDTF">2022-04-14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0DDBD51346A6BB1F2C2DFE44F863</vt:lpwstr>
  </property>
  <property fmtid="{D5CDD505-2E9C-101B-9397-08002B2CF9AE}" pid="3" name="KSOProductBuildVer">
    <vt:lpwstr>1049-11.2.0.11074</vt:lpwstr>
  </property>
</Properties>
</file>