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341"/>
      </w:tblGrid>
      <w:tr>
        <w:trPr>
          <w:trHeight w:val="2926" w:hRule="atLeast"/>
        </w:trPr>
        <w:tc>
          <w:tcPr>
            <w:tcW w:w="9448" w:type="dxa"/>
            <w:gridSpan w:val="2"/>
            <w:tcBorders/>
          </w:tcPr>
          <w:p>
            <w:pPr>
              <w:pStyle w:val="Style22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Курагинский детский сад №7 «Рябинка» комбинированного вида</w:t>
            </w:r>
          </w:p>
        </w:tc>
      </w:tr>
      <w:tr>
        <w:trPr>
          <w:trHeight w:val="2834" w:hRule="atLeast"/>
        </w:trPr>
        <w:tc>
          <w:tcPr>
            <w:tcW w:w="9448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лгосрочный практико-ориентированный проект                       «Формирование предпосылок читательской грамотности посредством   развития звуковой культуры речи у детей с ОВЗ                                  «Путешествие по Звукограду»</w:t>
            </w:r>
          </w:p>
        </w:tc>
      </w:tr>
      <w:tr>
        <w:trPr>
          <w:trHeight w:val="732" w:hRule="atLeast"/>
        </w:trPr>
        <w:tc>
          <w:tcPr>
            <w:tcW w:w="6107" w:type="dxa"/>
            <w:tcBorders>
              <w:top w:val="single" w:sz="4" w:space="0" w:color="4F81BD"/>
            </w:tcBorders>
            <w:vAlign w:val="center"/>
          </w:tcPr>
          <w:p>
            <w:pPr>
              <w:pStyle w:val="Style22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итель: дети старшего дошкольного возраста                                                                                                                                                                                                                                   Авторы проекта: Ромашкина  Ирина Анатольевна,      учитель-логопед, высшая квалификационная категория                                                                               Астахова Галина Ивановна,                                                                    воспитатель, высшая квалификационная категория                                Гущина Любовь Анатольевна,                                                                     воспитатель,1 квалификационная категория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6" w:hRule="atLeast"/>
        </w:trPr>
        <w:tc>
          <w:tcPr>
            <w:tcW w:w="9448" w:type="dxa"/>
            <w:gridSpan w:val="2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448" w:type="dxa"/>
            <w:gridSpan w:val="2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. Курагино, 2020-2021 г. </w:t>
            </w:r>
          </w:p>
        </w:tc>
      </w:tr>
      <w:tr>
        <w:trPr>
          <w:trHeight w:val="366" w:hRule="atLeast"/>
        </w:trPr>
        <w:tc>
          <w:tcPr>
            <w:tcW w:w="9448" w:type="dxa"/>
            <w:gridSpan w:val="2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Содержание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…………………………………………..1</w:t>
      </w:r>
    </w:p>
    <w:p>
      <w:pPr>
        <w:pStyle w:val="Style2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1.Пояснительная записка…………………………….2   </w:t>
      </w:r>
    </w:p>
    <w:p>
      <w:pPr>
        <w:pStyle w:val="Style2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 Проектная часть, этапы проекта………………….4</w:t>
      </w:r>
    </w:p>
    <w:p>
      <w:pPr>
        <w:pStyle w:val="Style2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1. Организационный этап…………………………4</w:t>
      </w:r>
    </w:p>
    <w:p>
      <w:pPr>
        <w:pStyle w:val="Style2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2. Планирование деятельности, основной этап….5</w:t>
      </w:r>
    </w:p>
    <w:p>
      <w:pPr>
        <w:pStyle w:val="Style2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3. Заключительный этап…………………………..12</w:t>
      </w:r>
    </w:p>
    <w:p>
      <w:pPr>
        <w:pStyle w:val="Style21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исок используемой литературы…………………13</w:t>
      </w:r>
    </w:p>
    <w:p>
      <w:pPr>
        <w:pStyle w:val="Normal"/>
        <w:rPr>
          <w:rFonts w:ascii="Georgia" w:hAnsi="Georgia" w:cs="Georgia"/>
          <w:iCs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т того, как ребенку будет открыта звуковая действительность языка, строение звуковой формы слова, зависит не только усвоение грамоты. Но и всё последующее языка.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Б.Элькони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детейречевых навыков начинается с первых минут жизни новорождённого – с его крика, гуления, лепета. Первые слова малыш осознанно произносит к концу первого года жизни. На протяжении второго года умение произносить слова совершенствуется, но произношение остаётся нечётким и неточным. Если окружающая среда благоприятна, ребёнок слышит правильную речь, много общается, то к пяти годам ребёнок произносит правильно все звуки, слышит слоговое построение слова и точно воспроизводит его. Если ребёнок сам не справляется с языковой нагрузкой, не получает своевременной помощи в развитии фонематического слуха, у него может появиться стойкое речевое расстройство – фонетико-фонематическое недоразвитие речи.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недоразвитие речи — дефект, при котором у ребенка с нормальным слухом и первично сохранным интеллектом оказываются несформированными все компоненты языковой системы — фонетика, лексика и грамма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ее место в комплексном подходе к коррекции общего недоразви</w:t>
        <w:softHyphen/>
        <w:t xml:space="preserve">тия речи многие исследователи (Р.Е. Левина, Г.А. Никаши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Боскис, Г.А. Каше и др.) отводят формированию фонематического восприятия, т. е. способности воспринимать и различать звуки речи (фонемы).Т.А. Ткаченко также подтверждает, что развитие фонема</w:t>
        <w:softHyphen/>
        <w:t>тического восприятия положительно влияет на формирование всей фонети</w:t>
        <w:softHyphen/>
        <w:t>ческой стороны речи, в том числе слоговой структуры слова. С помощью вы</w:t>
        <w:softHyphen/>
        <w:t>работки артикуляционных навыков можно добиться лишь минимального эф</w:t>
        <w:softHyphen/>
        <w:t>фекта, и притом временного. Стойкое исправление произношения может быть гарантировано только при опережающем формировании фонематического вос</w:t>
        <w:softHyphen/>
        <w:t>приятия. Впоследствии это оказывает положительное влияние и на освоение пись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мненна связь фонематических и лексико-грамматических представ</w:t>
        <w:softHyphen/>
        <w:t>лений. При планомерной работе по развитию фонематического слуха дети намного лучше воспринимают и различают окончания слов, приставки в однокоренных словах, общие суффиксы, предлоги и т. п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без достаточной сформированности основ фонематического восприятия невозможно становление звукового ана</w:t>
        <w:softHyphen/>
        <w:t>лиза, операции мысленного расчленения на составные элементы (фонемы) раз</w:t>
        <w:softHyphen/>
        <w:t>личных звукокомплексов. В свою очередь, без длительных специальных упражнений по формированию навыков звуко</w:t>
        <w:softHyphen/>
        <w:t>вого анализа и синтеза (сочетания звуковых элементов в единое целое) дети с общим недоразвитием речи не овладевают грамотным чтением и письм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й проблемой развития речи детей 5 лет с ОНР является недоразвитие фонематического восприятия, что было выявлено в процессе первичного логопедического обследования у 17 из 18 детей, зачисленных в старшую группу компенсирующей направленности для детей с ТНР. </w:t>
      </w:r>
    </w:p>
    <w:p>
      <w:pPr>
        <w:pStyle w:val="Normal"/>
        <w:shd w:fill="FFFFFF" w:val="clear"/>
        <w:spacing w:before="0" w:after="0"/>
        <w:ind w:right="11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ходимо отметить, что существующие методики, направленные на развитие у дошкольников фонематического слуха и восприятия, напоминают предметно-урочную систему, в которой ребёнок является объектом воздействия. Поэтому идея проекта – вовлекать детей в процесс познания посредством реализации методики развития фонематического восприятия у дошкольников с ОНР путём создания развивающей среды. Так как ведущий вид деятельности в дошкольном детстве – игра, мы решили дополнить</w:t>
      </w:r>
      <w:r>
        <w:rPr>
          <w:rFonts w:eastAsia="Times New Roman" w:cs="Times New Roman" w:ascii="Times New Roman" w:hAnsi="Times New Roman"/>
          <w:color w:val="C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разовательный процесс дидактическими</w:t>
      </w:r>
      <w:r>
        <w:rPr>
          <w:rFonts w:eastAsia="Times New Roman"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огопедическими</w:t>
      </w:r>
      <w:r>
        <w:rPr>
          <w:rFonts w:eastAsia="Times New Roman"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грами и игровыми упражн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роекта: 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сылок читательской грамотности посредством   развития звуковой культуры речи у детей с ОВЗ.</w:t>
      </w:r>
    </w:p>
    <w:p>
      <w:pPr>
        <w:pStyle w:val="Normal"/>
        <w:shd w:fill="FFFFFF" w:val="clear"/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проекта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изучить и проанализировать методическую литературу по теме проекта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 xml:space="preserve">-организовать предметно-развивающую среду (картотеки, дидактические игры,  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>демонстрационный материал и др.)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развивать артикуляционный аппарат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развивать речевое дыхание;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/>
        <w:t>-развивать фонематические функции: представление, слух, восприятие;</w:t>
      </w:r>
    </w:p>
    <w:p>
      <w:pPr>
        <w:pStyle w:val="Style20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 xml:space="preserve">-формировать у детей умение правильно произносить звуки родного языка (в соответствии с ИОМ).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воспитывать умение работать в коллективе (подгруппе);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создавать условия для повышения педагогической компетентности родителей, используя следующие формы работы:родительские собрания, семинары, консультации, буклеты;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Участники:</w:t>
      </w:r>
      <w:r>
        <w:rPr>
          <w:bCs/>
        </w:rPr>
        <w:t xml:space="preserve"> дети, воспитатели, родители, учитель-логопе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2020г. – май 2021г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Этапы реализации проекта: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I – организационный (сентябрь 2020 г.)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II – планирование деятельности (октябрь  2020г. – апрель 2021 г.)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III – заключительный (май 2021г.)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</w:rPr>
        <w:t>Ожидаемый результа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научатся правильно пользоваться речевым дыханием, артикуляционным аппаратом;                                                              - у детей разовьётся фонематическая сторона речи: научатся выделять слова с заданным      звуком, различать твёрдые и мягкие, звонкие и глухие звуки, определять положение звука в слове;                                                                                                                                               - у детей разовьется умение воспроизводить звуковой образ слова, правильно передавая его звучание;                                                                                                                                    - д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атся использовать различные средства интонационной выразительности;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детей сформируются предпосылки функциональной грамотности дошкольников (анализ, синтез слогов, слов);                                                                                                                  - будет организована развивающая предметно-пространственная среда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идактические игры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артотеки речевого материала, рекомендаций для родителей по звукопроизношению, буклеты по темам семинаров и т.д.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часть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новные этапы реализации проек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781"/>
        <w:gridCol w:w="166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6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специальной педагогической литературы, выбор методов работы по реализации проекта.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й диагностики (первичной)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зработка цикла мероприятий, направленных на реализацию задач проекта (составление календарных планов)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ПП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1-2 неделя)</w:t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9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нирование (календарное) осуществляется по разделам: </w:t>
            </w:r>
          </w:p>
          <w:p>
            <w:pPr>
              <w:pStyle w:val="Style21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работа с детьми </w:t>
            </w:r>
          </w:p>
          <w:p>
            <w:pPr>
              <w:pStyle w:val="Style21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бота с родителями</w:t>
            </w:r>
          </w:p>
          <w:p>
            <w:pPr>
              <w:pStyle w:val="Style21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бота с педагог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  </w:t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детей, сравнительный анализ;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ая реализация проекта (презентация);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тогового мероприятия (театрализованное представление сказк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этап. Реализация проек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детьми                                                                     (проводится по подгруппам детей, объединённых по принципу сходства нарушения звукопроизнош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бей гол «Совунь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сильного непрерывного выдоха, развитие губных мыш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ухов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вучит?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. Накопление словаря и развитие фразов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практическое 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 звуко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ррекция  произношения  звука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Блинчики», «Сердитая кошка», «Насо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С в словах и предлож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игра на формирование свистящих звуков «Звуковички в царстве свистящих звуков»  - Дидактическая игра «Что мы в сумочку положим?»               - Дидактическая игра «Цепочка слов»                      -Игра-занятие «Путешествие Звуковичка»                                     - Дидактическая игра «Кольца» (Лулл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ка жевательно-артикуляционных мыш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Сытый хомячок» «В гости к мишк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разные зву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формирование понятия «Согласный» зв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казка о том, как звуки подружилис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ключи фонтан»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ие длительного непрерывного ротового выд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ухов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гадай, кто позв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: развитие слухового восприятия и вни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рактическое 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 звуко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екция произношения звук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«Гуси», «Пчелы и медвежат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-чистогово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матизация звук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игра на формирование свистящих звуков «Звуковички в царстве свистящих звуков»  - Дидактическая игра День рождения Зайки»                   - Дидактическая игра «Цепочка слов»                      -Игра-занятие «Путешествие Звуковичка»                               - Дидактическая игра «Кольца» (Луллия)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равильного артикуляционного у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Горка». «Лопаточ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ухой-звон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ние умения дифференцировать согласные звуки по звонкости-глух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презентаций о Зайке-зазнайке.                           – работа по перфокарт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ячий чай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ие сильного плавного и продолжительного выдох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канчики из цветного карт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ухов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асово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ориентации в простран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рактическое 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 звуко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ррекция  произношения  шипящих зву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Тишина», «Лес шумит», «Насос», «Разговор зме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матизация звука 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на формирование шипящих звуков «Звуковички в царстве шипящих звуков»    - Дидактическая игра «Цепочка слов»                      -Игра-занятие «Путешествие Звуковичка»                              - Дидактическая игра «Кольца» (Луллия)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закрепление правильного артикуляционного у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Лягушка», «Змей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онация и сила голо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детей с выразительными средствами речи (интонация, сила голо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казки «Маша и медведь». Беседа по сказк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кусник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льного целенаправленного выд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ухов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ймай звук (слог, слово)», «Лишнее слов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рактическое 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 звуко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Конфетка», «Воробей», «Улыбчивая змей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ррекция  произношения  шипящих звуков 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игра на формирование свистящих звуков «Звуковички в царстве свистящих звуков»    - Дидактическая игра «Что положим в чемодан»             - Дидактическая игра «Цепочка слов»                      -Игра-занятие «Путешествие Звуковичка»                                  - Дидактическая игра «Кольца» (Луллия)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ка жевательно-артикуляционных мыш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Голодный хомячок», «Бруснич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ёрдые и мягк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понятий «твёрдость-мягкость» согласных зву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ое упражнение «Посели звук в домик»          - Работа по перфокартам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ёно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льного плавного выдо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ухов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с – пол – потолок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детей   те команды, которые  произносят, а не те, которые показываю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рактическое 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 звуко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 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Конфетка», «Воробей», «Улыбчивая змей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ррекция  произношения  звуков Ч 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игра на формирование шипящих звуков «Звуковички в царстве звуков Ч Щ»                        - Дидактическая игра «День рождения Черепашки Че»                                     - Дидактическая игра «Кольца» (Луллия)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ка жевательно-артикуляционных мыш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«Индюк», «Вкусное варенье», «Почистим верхние зубки», «Птенчики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короговор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активизация речев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курс скороговорщиков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аровозик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сильного направленного ротового выдо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ухов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исты – ляг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1 хлопок –аисты, 2 хлопка -  ляг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слухового вним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рактическое 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 звуко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ррекция  произношения  звука 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Улыбка», «Индюк», «Вкусное варенье», «Почистим верхние зубки», ««Поймаем мышку», «Отпустим мышку», «Веселый язычок», «Пароход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матизация звука Л 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игра на «Звуковички в царстве  звука Л»                                  - Дидактические игры «День рождения Милы»                 «Накормим Лео»                  «Цепочка слов»                      - Игра-занятие «Путешествие Звуковичка»                         -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ление правильных артикуляционных поз 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Швейная машина», «Вкусное варенье», «Чистим верхние  зуб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слово нас учить дружить и красиво говори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вышение уровня  звуковой культуры речи детей через ознакомление с малыми формами фолькл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и разучивание пословиц и поговорок про речь и дружбу                                     - Просмотр м /ф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-выдох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Выработка носового дых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ухового вни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Мышка-медве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хо-громко)                                   - «День-ночь»           </w:t>
              <w:br/>
              <w:t>Цель: развитие слухового вни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рактическое 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 звуко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ррекция  произношения  звуков Р 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Лошадка», «Будильник» «Звонок», «Барабан заболел», «Барабан», «Заводим мото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матизация звуков Р 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«Звуковички в царстве  звука Р»                                  - Дидактическая игра «Цепочка слов»                      -Дидактические игры «Цепочка слов»                                - «День рождения Яры»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равильного артикуляционного у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Футбол», «Клюв аист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со звуком 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Формирование у дошкольников познавательного интереса к образным выражен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 Бесе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сказ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звуковой культуры речи посредством театрализов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показ, практическое  упраж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нкурса чтец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интонационной выразительности ре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разучивание стихотворений о весне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Сообщение на тему «Что такое ТНР». Ознакомление родителей с темой, целями и задачами проекта. Анкетирование родителей (1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я на информационном стенде  для родителей                                                                 1. «Делаем дыхательную гимнастику правильно»                                                                     2. «Артикуляционная гимнастика. Что это?»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С пальцами играем – развитию речи помогаем»                                                 - Консультация на информационном стенде  для родителей «Пальчиковые игры с подручным материалом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на информационном стенде  для родителей «Играем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я на информационном стенде  для родителей «Развитие речевого слуха и слухового внимания»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я на информационном стенде  для родителей «Шпаргалка для родителей»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я на информационном стенде  для родителей - «Как учить стихи с ребёнком»                                - «Скороговорение»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 «Развитие фонетико-фонематических процессов у детей старшего дошкольного возрас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в индивидуальных тетрадях по взаимодействию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зкими специалистами:            - музыкальный руководитель                                             - воспитатель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руководитель                                             - воспитатель по физической 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 для воспитателей ДОУ «Формирование фонематических функций посредством игр»                                                                 - Картотека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по звуковой культуре речи на информационном методическом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  Заключительный этап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по итогам работы 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проекту. Создание през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(педсов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проект интересен тем, что предусматривает использование системы комплексного подхода для решения задач по развитию звуковой культуры речи посредством игр и упражнений, а так же использование  новых игровых технологий по развитию звукопроизношения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обучению грамоте в дошкольном возрасте находится в тесной связи со звуковой культурой речи. Если ребенок не будет правильно произносить звуки, не сможет их различать и выделять, подбирать слова с определенным звуком, то и процесс овладения первоначальными элементами грамоты будет затруднен. Развитие  звуковой культуры речи является неотъемлемой частью дошкольного детства, которая формирует так же и мыслительные процесс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ь материал по подбору методов и средств, направленных на развитие звуковой культуры речи, систематизирован в картотеке игр и упражнений, что позволяет  с интересом в течение года организовывать разные виды игровой деятельности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сказки для детей 4—7 лет. Методическое </w:t>
      </w:r>
      <w:r>
        <w:rPr>
          <w:rFonts w:cs="Times New Roman" w:ascii="Times New Roman" w:hAnsi="Times New Roman"/>
          <w:spacing w:val="-3"/>
          <w:sz w:val="24"/>
          <w:szCs w:val="24"/>
        </w:rPr>
        <w:t>пособие / Сост. Л.Н. Вахрушева. — М.: ТЦ Сфера, 2011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пифанова О.В., Развитие речи. Окружающий мир: дидактический материал к занятиям со старшими дошкольниками.- Волгоград: Учитель, 2008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ртушина М.Ю., Конспекты логоритмических занятий с детьми 5-6 лет.- М.: ТЦ Сфера, 2009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опухина И. Логопедия 550.- М.: Аквариум, 1995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Н.А., Никкинен Н.И. Научите меня слышать(Развитие слухового восприятия, внимания, памяти), СПб.: «Паритет», 2003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Система коррекционной работы в логопедической группе для детей с общим недоразвитием речи.- СПб.: ДЕТСТВО – ПРЕСС, 2004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, Развитие фонематического восприятия. Альбом дошкольника.- М.: Издательство ГОМ и Д, 2005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, Формирование навыков звукового анализа и синтеза. - М.: Издательство ГОМ и Д, 2005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 А. Язык родной, дружи со мной. СПб.: «ДИТГИЗ»,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Конспекты занятий с детьми 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ultarch</w:t>
      </w:r>
      <w:r>
        <w:rPr>
          <w:rFonts w:cs="Times New Roman" w:ascii="Times New Roman" w:hAnsi="Times New Roman"/>
          <w:sz w:val="24"/>
          <w:szCs w:val="24"/>
        </w:rPr>
        <w:t>19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Все для детского сада 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l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st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йт: Международный образовательный портал МААМ.</w:t>
      </w:r>
      <w:r>
        <w:rPr>
          <w:rFonts w:cs="Times New Roman" w:ascii="Times New Roman" w:hAnsi="Times New Roman"/>
          <w:sz w:val="24"/>
          <w:szCs w:val="24"/>
          <w:lang w:val="en-US"/>
        </w:rPr>
        <w:t>ru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1:00Z</dcterms:created>
  <dc:creator>п. Курагино, 2020-2021 г. </dc:creator>
  <dc:description/>
  <cp:keywords/>
  <dc:language>en-US</dc:language>
  <cp:lastModifiedBy>user</cp:lastModifiedBy>
  <cp:lastPrinted>2021-02-01T11:48:00Z</cp:lastPrinted>
  <dcterms:modified xsi:type="dcterms:W3CDTF">2021-10-07T04:12:00Z</dcterms:modified>
  <cp:revision>6</cp:revision>
  <dc:subject>Заявитель: дети старшего дошкольного возраста                                                                                                                                                                                                                                   Авторы проекта: Ромашкина  Ирина Анатольевна,      учитель-логопед, высшая квалификационная категория                                                                               Астахова Галина Ивановна,                                                                    воспитатель, высшая квалификационная категория                                Гущина Любовь Анатольевна,                                                                     воспитатель,1 квалификационная категория</dc:subject>
  <dc:title>Долгосрочный практико-ориентированный проект                       «Формирование предпосылок читательской грамотности посредством   развития звуковой культуры речи у детей с ОВЗ                                  «Путешествие по Звукограду»</dc:title>
</cp:coreProperties>
</file>