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многофункционально дидактического пособия «Кольца Луллия» в игровой деятельности  с детьм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асте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использованием кругов Луллия (технология ТРИ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мастер - класса: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сновать актуальность использования игр с кругами Луллия 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 с детьми дошкольного возраста.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рганизовать групповую работу коллег с приёмами и видам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 по ознакомлению с кругами Лулл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рганизовать рефлексию мастер-класса с целью определения ег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работ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ая часть. Круги Лулл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дно из средств развития интеллектуально-творческих способностей детей, предложенное авторами ТРИЗ и РТВ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в дошкольных учреждениях. Это пособие вносит элемент игры в, помогает поддерживать интерес к изучаемому материа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а построена на изобретении Раймонда Луллия (14 в., Италия) и получила название «Круги Лулл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тержень нанизывается несколько кругов разного диаметра. Сверху устанавливают стрелку. Все круги разделяют на одинаковое число секторов. На них располагают картинки (рисунки, слова, предметы окружающего мира). Круги и стрелка свободно двигаются независимо друг от друга. По желанию можно получить разные комбинации картинок, расположенных на секторах, и объединить, казалось бы, несовместимые объек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ая ц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огического мышления, внимания, навыков устной речи, воображения. Освоение способа познания мира, формирование навыков, позволяющих самостоятельно решать возникающи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я учителем-логопедом с детьми с детьми старшего дошкольного возраста с ОНР, я использую пособие для решения следующих задач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акрепление произношения поставленных звуков в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витие фонематических процесс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точнение и активизация словарного запа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вершенствование слоговой структуры сло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структуры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витие связной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роводится во всех блоках образовательного процесса: на занятиях, в индивидуальной работе с детьми и в самостоятельной игровой деятельности детей в зависимости от коррекцион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цы кругов Луллия, разной сложности, подборка картинок по тем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ая деятельность участников мастер-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ка: игровые при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ремя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-20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 с использованием кругов Луллия (технология ТРИ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ечный продукт совместной деяте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вание фантастической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и мастер-класса делятся на 2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ю вам поиграть в игры на основе кругов Луллия: первой команде предлагается игра «Количество», второй команде – игра «Часть и цело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88036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я с Кругами Луллия (4 тип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•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-й тип: «Найти реальное сочетани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стрелкой объединяют картинки, формирующие реальную картину мира. Составляют предложения, объединяющие в себе эти объекты. Делают вы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-й тип: «Объясни необычное сочетани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скручивании кругов рассматривают случайное соединение объектов и как можно достовернее объясняют необычность их взаимо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-й тип: «Придумай фантастическую историю или сказк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случайных объектов служит основой для фантазирования. Предлагается сочинить фантастический рассказ или сказ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-й тип: «Реши проблем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антастических сказках с героями происходят разные истории. Необходимо учить ребёнка формулировать проблемы, выдвигать идеи по их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ая ситу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думаете, какая цель нашего занят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в группах вы должны придумать фантастическую историю, пройдя через все четыре этап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структаж о последовательности работы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 началом  работы  давайте   повторим  этапы   совместной работы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  решении задач в играх вы должны быть свободны в своих высказываниях. Приветствуются самые неожиданные предложе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ы совмест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, кто будет выполнять работу (состав групп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ать старш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ь    группы    рассказывает    фантастическую    историю, которую придумала групп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остоятельная работа груп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я сообща, дружно можно создать необыкновенную истор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работы с кругами Луллия и необыкновенной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работы с кругами Луллия систематизируются знания об окружающем мире; развивается творческое воображение и мышление; обогащается словарный запас. Формируется умение свободны в своих высказываниях и решать проблемы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флексия мастер -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агаю ответить на вопросы по технологии ТРИЗ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е положительные и отрицательные стороны использования колец Луллия вы наш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интересного вы возьмете для работы с детьм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аете ли вы, что технология   соответствует требованиям ФГОС ДО в работе с детьми дошкольного возраста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знаём мир и фантазируем с кругами Луллия: Практическое пособие для занятий с детьми 3-7 лет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Сидорчук Т.А., Лелюх С.В.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201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Интернет-ресурс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https://www.maam.ru/detskijsad/master-klas-krugi-lulija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materialy-dlya-roditeley/2017/09/09/master-klass-krugi-lulliy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ила учитель-логопед Ромашкина И.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aam.ru/detskijsad/master-klas-krugi-lulija.html" TargetMode="External"/><Relationship Id="rId5" Type="http://schemas.openxmlformats.org/officeDocument/2006/relationships/hyperlink" Target="https://nsportal.ru/detskiy-sad/materialy-dlya-roditeley/2017/09/09/master-klass-krugi-lull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38:00Z</dcterms:created>
  <dc:creator>User</dc:creator>
  <dc:description/>
  <cp:keywords/>
  <dc:language>en-US</dc:language>
  <cp:lastModifiedBy>1</cp:lastModifiedBy>
  <dcterms:modified xsi:type="dcterms:W3CDTF">2021-04-22T05:57:00Z</dcterms:modified>
  <cp:revision>8</cp:revision>
  <dc:subject/>
  <dc:title/>
</cp:coreProperties>
</file>