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сультация для педагогов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ррекция фонетико-фонематического недоразвития речи у детей старшего дошкольного возраста</w:t>
      </w:r>
    </w:p>
    <w:p>
      <w:p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авильных условиях воспитания, дети достаточно хорошо усваивают основные звуки родного языка. В силу физиологических особенностей или строения артикуляционного аппарата, ребёнок может не правильно воспроизводить некоторые фонемы, но при этом хорошо осознавать тонкость произношения, т.е. ребёнок начинает слышать звуки языка в соответствии с их фонематическими признаками, он узнаёт неправильность произношения слова и способен провести различие между неправильным и правильным произношением. Однако нередко приходится сталкиваться с тем, что в возрасте 5 – 6 лет имеется достаточно высокий процент детей, у которых отмечаются выраженные отклонения в формировании, как произносительной стороны речи, так и её восприятия. И готовность таких детей к школе во многом зависит от своевременного преодоления этих недостатков речи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бёнок, имеющий отклонения в речевом развитии, чтобы научиться понимать и говорить на родном языке, должен постепенно усвоить артикуляционные движения, способы сочетаемости звуков, ритмико-интонационное оформление слов, фраз; различать реально произносимые звуки от всех прочих и научиться определять признаки звуков, существенные для понимания слов, для общения. В этом заключается овладение системой фонем д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формирования устной речи у детей опора на семантику, на восприятие и анализ окружающей действительности является одним из составных условий развития речевой функции. Поэтому у говорящих детей смыслоразличительная функция не нарушается, функции же слухопроизносительной дифференциации фонем и фонематического анализа часто оказываются недоразвит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ематическое воспри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мственное действие по звуковому анализу. Фонематический анализ является более сложной функцией, формирующейся у детей на более поздних этапах развития речи. В процессе фонематического анализа слово не только узнаётся на основе восприятия и различения фонем, но и расчленяется на составные элементы. Таким образом, фонематический анализ является сложной аналитической функцией и рассматривается как процесс умственного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 детском саду предусматривает развитие фонематического восприятия и анализа, однако у детей с фонетико-фонематическим недоразвитием речи, не занимающихся в специальных логопедических группах, слабо формируются умения анализировать звучащее слово, что неизбежно осложняет последующее освоение в школе фонетики, графики и орфограф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недоразвитие у детей про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чёткости различения и узнавания сходных по звуковой структуре фонематических рядов (слов, рядов сло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езаконченности процесса дифференциации звуков, отличающихся тонкими акустическими и артикуляторными признаками, т.е. тех звуков, которые поздно различаются и при нормальном фонематическом развитии (свистящих и шипящих </w:t>
      </w:r>
      <w:r>
        <w:rPr>
          <w:i/>
          <w:sz w:val="28"/>
          <w:szCs w:val="28"/>
        </w:rPr>
        <w:t>«с – ш», «з – ж», «щ – ч», «щ – ш»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олее поздних этапах развития речи в несформированности функции фонематического анализа (определение наличия или отсутствия звука в слове, вычленение первого и последнего звука, определение последовательности, количества звуков, их места в слове по отношению к другим звук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усвоение орфограмм в школе, орфографическая чувствительность, умение использовать приёмы проверки звуков в слабой и сильной позициях (в одном и том же морфологическом элементе) требуют необходимости сформировать у дошкольников умение анализировать звучащее слово, обобщать, дифференцировать фонемы по их специфическим и общим призна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играм по фор</w:t>
        <w:softHyphen/>
        <w:t>мированию звукового анализа, надо четко представлять себе последо</w:t>
        <w:softHyphen/>
        <w:t>вательность работы и не перескакивать через этапы. Необходимо соблюдать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ую последовательность в предъявлении форм звукового анализа: выделение звука из слова, определение первого звука, последнего звука, установление места звука (на</w:t>
        <w:softHyphen/>
        <w:t>чало, середина, конец слова), полный звуковой анализ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умственных действий: с опорой на материальные средства, в речевом плане, по пред</w:t>
        <w:softHyphen/>
        <w:t>ставлению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предъявления слов, предназна</w:t>
        <w:softHyphen/>
        <w:t>ченных для анали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ab/>
        <w:t>Весь процесс усвоения навыков звукового анализа можно раз</w:t>
        <w:softHyphen/>
        <w:t>делить на  два больших  период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элементарного анализ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последовательному анализу с установлением точного места звуков в слове по отношению друг к другу.</w:t>
      </w:r>
    </w:p>
    <w:p>
      <w:pPr>
        <w:pStyle w:val="Normal"/>
        <w:shd w:fill="FFFFFF" w:val="clear"/>
        <w:ind w:righ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ах формирования элементарных форм звукового анализа рекомендуется следующая последовательность формирования умственных действий: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чала ребенку говорят слова и выделяют голосом нужный звук, а ребенок слушает слово и поднимает условный сигнал, когда услышит слово с нужным звуком;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79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он должен выделить этот утрированно произнесенный звук и назвать его изолированно, вне слова;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ем умственное действие переходит в речевой план - ребенок сам произносит слово и выделяет из него заданный звук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, наконец, происходит действие по представлению, в умствен</w:t>
        <w:softHyphen/>
        <w:t>ном плане, когда слово не произносится, а ребенок отклады</w:t>
        <w:softHyphen/>
        <w:t>вает картинки с заданным звуком или придумывает слова.</w:t>
      </w:r>
    </w:p>
    <w:p>
      <w:pPr>
        <w:pStyle w:val="Normal"/>
        <w:shd w:fill="FFFFFF" w:val="clear"/>
        <w:ind w:righ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Когда ребенок будет осваивать </w:t>
      </w:r>
      <w:r>
        <w:rPr>
          <w:iCs/>
          <w:color w:val="000000"/>
          <w:sz w:val="28"/>
          <w:szCs w:val="28"/>
        </w:rPr>
        <w:t>последовательный анализ сло</w:t>
        <w:softHyphen/>
        <w:t>в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чале ему придется опираться на дополнительные вспомо</w:t>
        <w:softHyphen/>
        <w:t>гательные средства: звуковую схему слова и фишки. Схема состоит из  квадратиков,  равных  по  количеству звукам  в слове.</w:t>
      </w:r>
    </w:p>
    <w:p>
      <w:pPr>
        <w:pStyle w:val="Normal"/>
        <w:shd w:fill="FFFFFF" w:val="clear"/>
        <w:ind w:right="1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ебенок слушает слово, выделяет последовательно звуки и одновременно  выкладывает фишки  в  квадратики  схемы.</w:t>
      </w:r>
    </w:p>
    <w:p>
      <w:pPr>
        <w:pStyle w:val="Normal"/>
        <w:shd w:fill="FFFFFF" w:val="clear"/>
        <w:ind w:right="1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Затем последовательное выделение звуков происходит без гото</w:t>
        <w:softHyphen/>
        <w:t>вой схемы: ребенок произносит слово, выделяет каждый звук и кладет фишки, а далее вычерчивает схему по количеству фишек.</w:t>
      </w:r>
    </w:p>
    <w:p>
      <w:pPr>
        <w:pStyle w:val="Normal"/>
        <w:shd w:fill="FFFFFF" w:val="clear"/>
        <w:ind w:righ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огда ребенок будет легко справляться с выкладыванием фи</w:t>
        <w:softHyphen/>
        <w:t>шек, можно предложить ему заменить фишки гласными буквами и класть их на нужное место в слове. Согласные обозначаются по-преж</w:t>
        <w:softHyphen/>
        <w:t>нему фишками. И лишь после этого ребенку предлагается провести звуковой анализ слова без опоры, только на основе громкого проговари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конце работы по формированию звукового анализа ребенок будет в состоянии назвать количество звуков и произнести их последовательно, без предварительного громкого проговаривания. Самым сложным заданием считается просьба подобрать слово, состоящее из определенного количества звуков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арные формы звукового анализ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Слова с ударными гласными в начале слова </w:t>
      </w:r>
      <w:r>
        <w:rPr>
          <w:color w:val="000000"/>
          <w:sz w:val="28"/>
          <w:szCs w:val="28"/>
        </w:rPr>
        <w:t>(ис</w:t>
        <w:softHyphen/>
        <w:t>пользуются для узнавания гласных в слове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А: </w:t>
      </w:r>
      <w:r>
        <w:rPr>
          <w:color w:val="000000"/>
          <w:sz w:val="28"/>
          <w:szCs w:val="28"/>
        </w:rPr>
        <w:t xml:space="preserve">адрес, Алла, Анна, Ада, август, автор, азбука, аист, алый, ангел, арка, арфа, астра, атом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О: </w:t>
      </w:r>
      <w:r>
        <w:rPr>
          <w:color w:val="000000"/>
          <w:sz w:val="28"/>
          <w:szCs w:val="28"/>
        </w:rPr>
        <w:t xml:space="preserve">Оля, обруч, облако, общий, овощи, овцы, озеро, окунь, орден, осень, ослик, остров, отпуск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>Уля, угол, уголь, удочка, ужин, узел, узкий, улей, улица, умный, устный, утка, утро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 xml:space="preserve">Ира, Игорь, ива, имя, ирис, иней, иск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: </w:t>
      </w:r>
      <w:r>
        <w:rPr>
          <w:color w:val="000000"/>
          <w:sz w:val="28"/>
          <w:szCs w:val="28"/>
        </w:rPr>
        <w:t>Эля, эхо, эта, это, эт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лова с ударными гласными в середине слова </w:t>
      </w:r>
      <w:r>
        <w:rPr>
          <w:color w:val="000000"/>
          <w:sz w:val="28"/>
          <w:szCs w:val="28"/>
        </w:rPr>
        <w:t>(для узнавания гласных в слов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: </w:t>
      </w:r>
      <w:r>
        <w:rPr>
          <w:color w:val="000000"/>
          <w:sz w:val="28"/>
          <w:szCs w:val="28"/>
        </w:rPr>
        <w:t>зал, мак, рак, парк, март, час, кран;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: </w:t>
      </w:r>
      <w:r>
        <w:rPr>
          <w:color w:val="000000"/>
          <w:sz w:val="28"/>
          <w:szCs w:val="28"/>
        </w:rPr>
        <w:t>столб, ночь, зонт, дом, лом, сом, слон, сноп, порт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>друг, зубр, гусь, луч, душ, лук, стук, руль, звук, жук, вну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>гриб, тигр, лист, щит, кит, ри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Ы: </w:t>
      </w:r>
      <w:r>
        <w:rPr>
          <w:color w:val="000000"/>
          <w:sz w:val="28"/>
          <w:szCs w:val="28"/>
        </w:rPr>
        <w:t>дым, сы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3. Слова с сонорными согласными звуками в начале слова </w:t>
      </w:r>
      <w:r>
        <w:rPr>
          <w:bCs/>
          <w:color w:val="000000"/>
          <w:sz w:val="28"/>
          <w:szCs w:val="28"/>
        </w:rPr>
        <w:t>(для выделения первого звука в слов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, Л'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па, ландыш, ласточка, лимон, луна, лиса, лист, лодка, луг, лук, лыжи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М, М’: </w:t>
      </w:r>
      <w:r>
        <w:rPr>
          <w:color w:val="000000"/>
          <w:sz w:val="28"/>
          <w:szCs w:val="28"/>
        </w:rPr>
        <w:t xml:space="preserve">мак, мама, март, маска, масло, мир, миска, море, мост, муха, мыло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Н, Н': </w:t>
      </w:r>
      <w:r>
        <w:rPr>
          <w:color w:val="000000"/>
          <w:sz w:val="28"/>
          <w:szCs w:val="28"/>
        </w:rPr>
        <w:t xml:space="preserve">нож, носки, нос, ноты, номер, нитки, низк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, Р': </w:t>
      </w:r>
      <w:r>
        <w:rPr>
          <w:color w:val="000000"/>
          <w:sz w:val="28"/>
          <w:szCs w:val="28"/>
        </w:rPr>
        <w:t>радио, радуга, рак, ракета, рама, роса, рис, рейка, рель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4. Слова с сонорными согласными на конце слова </w:t>
      </w:r>
      <w:r>
        <w:rPr>
          <w:bCs/>
          <w:color w:val="000000"/>
          <w:sz w:val="28"/>
          <w:szCs w:val="28"/>
        </w:rPr>
        <w:t>(для выделения последнего звука в слов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, Л'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, стул, пыль, носил, вокзал, пенал, узел, мел, орел, футбол, угол, пол, быль, мель, да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, М’: </w:t>
      </w:r>
      <w:r>
        <w:rPr>
          <w:color w:val="000000"/>
          <w:sz w:val="28"/>
          <w:szCs w:val="28"/>
        </w:rPr>
        <w:t>терем, крем, холм, лом, сом, атом, шум, дым, изю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, Н': </w:t>
      </w:r>
      <w:r>
        <w:rPr>
          <w:color w:val="000000"/>
          <w:sz w:val="28"/>
          <w:szCs w:val="28"/>
        </w:rPr>
        <w:t>барабан, диван, океан, стакан, карман, банан, тюльпан, кран, каш</w:t>
        <w:softHyphen/>
        <w:t>тан, орден, клен, пингвин, ужин, магазин, павлин, графин, горн, ре</w:t>
        <w:softHyphen/>
        <w:t>мень, кам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, Р': </w:t>
      </w:r>
      <w:r>
        <w:rPr>
          <w:color w:val="000000"/>
          <w:sz w:val="28"/>
          <w:szCs w:val="28"/>
        </w:rPr>
        <w:t>самовар, базар, сахар, шар, тигр, кедр, клевер, ковер, веер, номер, тренер, катер, вечер, мир, кефир, календарь, букварь, слова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/>
          <w:iCs/>
          <w:color w:val="000000"/>
          <w:sz w:val="28"/>
          <w:szCs w:val="28"/>
        </w:rPr>
        <w:t xml:space="preserve">Слова с глухими согласными на конце слова </w:t>
      </w:r>
      <w:r>
        <w:rPr>
          <w:bCs/>
          <w:color w:val="000000"/>
          <w:sz w:val="28"/>
          <w:szCs w:val="28"/>
        </w:rPr>
        <w:t>(для выделения последнего звука в слове)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z w:val="28"/>
          <w:szCs w:val="28"/>
        </w:rPr>
        <w:t>К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ик, звонок, щенок, кубок, гудок, чулок, замок, урок, каток, моло</w:t>
        <w:softHyphen/>
        <w:t xml:space="preserve">ток, жук, лук, паук, галстук;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:</w:t>
      </w:r>
      <w:r>
        <w:rPr>
          <w:color w:val="000000"/>
          <w:sz w:val="28"/>
          <w:szCs w:val="28"/>
        </w:rPr>
        <w:t xml:space="preserve"> сироп, укроп, карп, серп, суп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С: </w:t>
      </w:r>
      <w:r>
        <w:rPr>
          <w:color w:val="000000"/>
          <w:sz w:val="28"/>
          <w:szCs w:val="28"/>
        </w:rPr>
        <w:t xml:space="preserve">квас, час, лес, пес, рис, бокс, нос, насос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Т: </w:t>
      </w:r>
      <w:r>
        <w:rPr>
          <w:color w:val="000000"/>
          <w:sz w:val="28"/>
          <w:szCs w:val="28"/>
        </w:rPr>
        <w:t xml:space="preserve">бант, бинт, салат, халат, брат, пакет, билет, кит, щит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Ф: </w:t>
      </w:r>
      <w:r>
        <w:rPr>
          <w:color w:val="000000"/>
          <w:sz w:val="28"/>
          <w:szCs w:val="28"/>
        </w:rPr>
        <w:t xml:space="preserve">шкаф, шарф;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Х:</w:t>
      </w:r>
      <w:r>
        <w:rPr>
          <w:color w:val="000000"/>
          <w:sz w:val="28"/>
          <w:szCs w:val="28"/>
        </w:rPr>
        <w:t xml:space="preserve"> мох, горох, петух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Ц: </w:t>
      </w:r>
      <w:r>
        <w:rPr>
          <w:color w:val="000000"/>
          <w:sz w:val="28"/>
          <w:szCs w:val="28"/>
        </w:rPr>
        <w:t xml:space="preserve">перец, ранец, дворец, огурец, песец, отец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Ч: </w:t>
      </w:r>
      <w:r>
        <w:rPr>
          <w:color w:val="000000"/>
          <w:sz w:val="28"/>
          <w:szCs w:val="28"/>
        </w:rPr>
        <w:t xml:space="preserve">врач, меч, кирпич, луч, мяч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: </w:t>
      </w:r>
      <w:r>
        <w:rPr>
          <w:color w:val="000000"/>
          <w:sz w:val="28"/>
          <w:szCs w:val="28"/>
        </w:rPr>
        <w:t xml:space="preserve">шалаш, душ, ландыш, малыш, камыш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Щ: </w:t>
      </w:r>
      <w:r>
        <w:rPr>
          <w:color w:val="000000"/>
          <w:sz w:val="28"/>
          <w:szCs w:val="28"/>
        </w:rPr>
        <w:t>плащ, лещ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ый звуковой анализ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 </w:t>
      </w:r>
      <w:r>
        <w:rPr>
          <w:i/>
          <w:iCs/>
          <w:color w:val="000000"/>
          <w:sz w:val="28"/>
          <w:szCs w:val="28"/>
        </w:rPr>
        <w:t xml:space="preserve">двух звуков: </w:t>
      </w:r>
      <w:r>
        <w:rPr>
          <w:color w:val="000000"/>
          <w:sz w:val="28"/>
          <w:szCs w:val="28"/>
        </w:rPr>
        <w:t>ум, ус, ах, 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трех звуков: </w:t>
      </w:r>
      <w:r>
        <w:rPr>
          <w:color w:val="000000"/>
          <w:sz w:val="28"/>
          <w:szCs w:val="28"/>
        </w:rPr>
        <w:t>рак, мак, лук, мир, час, дом, сом, сыр, рис, пир, бор, к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 </w:t>
      </w:r>
      <w:r>
        <w:rPr>
          <w:i/>
          <w:iCs/>
          <w:color w:val="000000"/>
          <w:sz w:val="28"/>
          <w:szCs w:val="28"/>
        </w:rPr>
        <w:t xml:space="preserve">двух слогов: </w:t>
      </w:r>
      <w:r>
        <w:rPr>
          <w:color w:val="000000"/>
          <w:sz w:val="28"/>
          <w:szCs w:val="28"/>
        </w:rPr>
        <w:t>аист, утка, овцы, ива, уш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двух открытых слогов: </w:t>
      </w:r>
      <w:r>
        <w:rPr>
          <w:color w:val="000000"/>
          <w:sz w:val="28"/>
          <w:szCs w:val="28"/>
        </w:rPr>
        <w:t>мама, рама, ваза, гуси, шуба, лыжи, мыло, ножи, ча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одного слога со стечением согласных: </w:t>
      </w:r>
      <w:r>
        <w:rPr>
          <w:color w:val="000000"/>
          <w:sz w:val="28"/>
          <w:szCs w:val="28"/>
        </w:rPr>
        <w:t>стол, слон, кран стул, грач, шкаф, план, плот, вр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одного слога со стечением согласных: </w:t>
      </w:r>
      <w:r>
        <w:rPr>
          <w:color w:val="000000"/>
          <w:sz w:val="28"/>
          <w:szCs w:val="28"/>
        </w:rPr>
        <w:t>волк, торт, шарф, бобр, март, зонт, куст, мост, лист, лиф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двух слогов со стечением согласных: </w:t>
      </w:r>
      <w:r>
        <w:rPr>
          <w:color w:val="000000"/>
          <w:sz w:val="28"/>
          <w:szCs w:val="28"/>
        </w:rPr>
        <w:t>сумка, кошка маска, парта, палка, лампа, щетка, мышка, миш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</w:t>
      </w:r>
      <w:r>
        <w:rPr>
          <w:i/>
          <w:iCs/>
          <w:color w:val="000000"/>
          <w:sz w:val="28"/>
          <w:szCs w:val="28"/>
        </w:rPr>
        <w:t xml:space="preserve">трех открытых слогов: </w:t>
      </w:r>
      <w:r>
        <w:rPr>
          <w:color w:val="000000"/>
          <w:sz w:val="28"/>
          <w:szCs w:val="28"/>
        </w:rPr>
        <w:t>корова, лопата, солома, ворона, сорока, дорога, Марина, собака.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овые упражнения по закреплению функций фонематического анализ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  <w:tab/>
        <w:t>Преобразование слов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мени первый звук в слове на звук «Р»: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нец - ранец, хобот - робот, забота - работа, кот - рот, коза - роза, пыжик - рыжик, высь - рысь, мука - рука и т.д.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на звук «Л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апа - лапа, сук - лук, боб - лоб, сом - лом, ножка - ложка, коза - лоза, тапочка - лапочка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 звук «Л» - вторым в слово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пан - план, бок - блок, кок - клок, пот - плот, </w:t>
      </w:r>
      <w:r>
        <w:rPr>
          <w:iCs/>
          <w:color w:val="000000"/>
          <w:sz w:val="28"/>
          <w:szCs w:val="28"/>
          <w:lang w:val="en-US"/>
        </w:rPr>
        <w:t>co</w:t>
      </w:r>
      <w:r>
        <w:rPr>
          <w:iCs/>
          <w:color w:val="000000"/>
          <w:sz w:val="28"/>
          <w:szCs w:val="28"/>
        </w:rPr>
        <w:t xml:space="preserve">н - слон, куб - клуб, сова - слова, газ - глаз и т.д.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- звук «Р»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т - крот, кошка - крошка, бак - брак, каска - краска, пуд - пруд, поза - проза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авь звуки, чтобы получилось другое сло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ила - липа, палка - лапка, карп - парк, кукла - кулак, волос - слово, гора - рога, нос - сон, сила -  лиса, крона - норка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звук выпал из слова?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рот - кот, лампа - лапа, рамка - рама, мушка - мука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i/>
          <w:color w:val="000000"/>
          <w:sz w:val="28"/>
          <w:szCs w:val="28"/>
        </w:rPr>
        <w:t>Узнай названия диких животных по следующим звук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 п е о а р д,   е г б е м т о , р к о к и л д о, н е  к у г у р, в ь е д е м д, о с н о р о г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</w:t>
        <w:tab/>
        <w:t>Какие слова можно составить из букв данного сл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твол -  стол, в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рапива  -  ива, пар, парк, рак, икра, Ира, ар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ртина -   тина, кит, рана, нитка, карта, тан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уретка  -  тур, река, бурка, ракета, рука, букет, ут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скаватор  -  карта, рот, тара, каска, сварка, краска, вата, к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блучок  -  блок, клуб, лак, чулок, чуб, бочка, кулак, лоб, булк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</w:t>
        <w:tab/>
        <w:t>Назови слово, в котором звуки расположены в обратном порядк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с - сон, кот - ток, лес -  сел, дар - рад, рос - сор, мол - лом, зов  -  воз, торг - грот, зал  -  лаз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</w:t>
        <w:tab/>
        <w:t>От предложенного слова образовать цепочку слов таким образом, чтобы каждое последующее слово начиналось с последнего звука предыдущ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ом  -  мак -   кот  -  топор -  рот  -  тарелка  -  арбуз -  замок -  колесо -  орех -   хлеб и т.д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Агранович З.Е. </w:t>
      </w:r>
      <w:r>
        <w:rPr>
          <w:sz w:val="28"/>
          <w:szCs w:val="28"/>
        </w:rPr>
        <w:t>Логопедическая робота по преодолению нарушений слоговой структуры слов у детей. СПб. 200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, Соколова Н.  Логопедические игры для дошкольников. М., 1999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зырева Л. М. Развитие речи. Дети 5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лет. Ярославль, 2002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Лопухина И. 550 занимательных упражнений для развития речи. М.,199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Швайко Г.С. Игры и игровые упражнения для развития речи. М.,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142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4:00Z</dcterms:created>
  <dc:creator>лупеева</dc:creator>
  <dc:description/>
  <cp:keywords/>
  <dc:language>en-US</dc:language>
  <cp:lastModifiedBy>1</cp:lastModifiedBy>
  <cp:lastPrinted>2021-04-06T10:53:00Z</cp:lastPrinted>
  <dcterms:modified xsi:type="dcterms:W3CDTF">2021-09-23T16:56:00Z</dcterms:modified>
  <cp:revision>33</cp:revision>
  <dc:subject/>
  <dc:title/>
</cp:coreProperties>
</file>