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Консультация «Если ребёнок плохо говорит».</w:t>
      </w:r>
    </w:p>
    <w:p>
      <w:pPr>
        <w:pStyle w:val="Normal"/>
        <w:spacing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педиатры, неврологи, логопеды отмечают неуклонный рост речевой патологии у детей дошкольного возраста. Появляется всё меньше малышей, речь которых развивается без серьёзных отклонений от нормы. Родители спрашивают себя: «Почему это происхо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значно ответить на этот вопрос сложно. Причины следует искать и в постоянно ухудшающейся экологической обстановке, и в том, что, уже будучи беременной, будущая мама зачастую не готова к материнству, а беременность, роды и период новорождённости малыша проходят не без осложнений. К тому же с великим сожалением можно отметить, что всё меньше родителей уделяет должное внимание речевому развитию своих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лушайте знакомых и даже врачей, которые будут убеждать Вас в том, что если ребёнок не заговорил до двух лет, то сделает это в три года. Да, проявление индивидуальных темпов развития речи возможно. Есть дети, которые молчат до трёх лет, а потом начинают говорить много, правильно произносят все звуки, а их связная речь развивается стремительно. Но количество таких малышей крайне невелико, а процент случаев речевой патологии разной степени выраженности неуклонно растёт. Возможно, кто – то будет успокаивать Вас тем, что многие известные люди картавили и шепелявили. Но далеко не все дети с подобными дефектами речи становятся успешными людьми, и часто именно речевые проблемы являются причиной их неу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если ребёнок не говорит ни в год, ни в полтора, ни в два года и особенно если в течении беременности матери, родов и раннего развития малыша отмечались некоторые отклонения, не теряйте времени, обратитесь к неврологу, логопеду, детскому психологу. Чем раньше Вы выявите причину этой проблемы, тем скорее будет найден выход из неё:</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не отказывайтесь от направления на различные исслед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не отвергайте лекарства, которые может назначить ребёнку </w:t>
      </w:r>
      <w:bookmarkStart w:id="0" w:name="_GoBack"/>
      <w:bookmarkEnd w:id="0"/>
      <w:r>
        <w:rPr>
          <w:rFonts w:cs="Times New Roman" w:ascii="Times New Roman" w:hAnsi="Times New Roman"/>
          <w:b/>
          <w:sz w:val="28"/>
          <w:szCs w:val="28"/>
        </w:rPr>
        <w:t xml:space="preserve">невропатоло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в аннотацию к препаратам группы ноотропов, которые иногда назначают детям с речевой патологией, родители отказываются от лечения, не задумываясь о том, что это может привести к направлению ребёнка в речевую школу, потому что в обычном образовательном учреждении неговорящий малыш учиться не сможет. Не теряйте времени! И не отчаивайтесь, даже когда диагноз уже поставлен и пугает в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 xml:space="preserve">    </w:t>
      </w:r>
      <w:r>
        <w:rPr>
          <w:rFonts w:cs="Times New Roman" w:ascii="Times New Roman" w:hAnsi="Times New Roman"/>
          <w:b/>
          <w:color w:val="FF0000"/>
          <w:sz w:val="36"/>
          <w:szCs w:val="36"/>
        </w:rPr>
        <w:t>Факторы, способствующие возникновению</w:t>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речевых нарушений у детей</w:t>
      </w:r>
      <w:r>
        <w:rPr>
          <w:rFonts w:cs="Times New Roman" w:ascii="Times New Roman" w:hAnsi="Times New Roman"/>
          <w:color w:val="FF0000"/>
          <w:sz w:val="36"/>
          <w:szCs w:val="36"/>
        </w:rPr>
        <w:t>.</w:t>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36"/>
          <w:szCs w:val="36"/>
        </w:rPr>
        <w:t xml:space="preserve">   </w:t>
      </w:r>
      <w:r>
        <w:rPr>
          <w:rFonts w:cs="Times New Roman" w:ascii="Times New Roman" w:hAnsi="Times New Roman"/>
          <w:sz w:val="32"/>
          <w:szCs w:val="32"/>
        </w:rPr>
        <w:t xml:space="preserve">  </w:t>
      </w:r>
      <w:r>
        <w:rPr>
          <w:rFonts w:cs="Times New Roman" w:ascii="Times New Roman" w:hAnsi="Times New Roman"/>
          <w:sz w:val="28"/>
          <w:szCs w:val="28"/>
        </w:rPr>
        <w:t>К возникновению серьёзной речевой патологии способны привести различные неблагоприятные воздействия в период внутриутробного развития плода, во время родов, а также впервые годы жизни ребёнка. В период беременности отрицательно складываются генетические дефекты, биологическая репродуктивная незрелость матери, действие микроорганизмов и вирусов, проникающей радиации, электромагнитных и других полей, резус-конфликты, избыток или дефицит солнечного света, влияние тепла, холода, острые и хронические бытовые и производственные интоксикации, приём лекарственных препаратов, токсикозы беременных, эндогенные интоксикации на почве различных хронических заболеваний, сдавливания, ушибы и другое. Причём тяжесть речевой патологии и процессы компенсации во многом зависят от срока, на котором произошло поражение мозга плода. Наиболее тяжёлое поражение мозга ребёнка возникает на третьем месяце берем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большое значение придают факту плохого и нерегулярного питания беременных, а также невынашиванию беременности, когда ребёнок рождается недоношенным и биологически незрелым. Употребление алкоголя, никотина и наркотиков во время беременности приводят к нарушениям физического и нервно – психического развития плода. У курящих, пьющих и употребляющих наркотики женщин рождаются дети с низкой массой тела, отстающие в физическом и психическом разви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еблагоприятные факторы процесса родов неизбежно сказываются на ребёнке. К ним относятся длительный безводный период, отсутствие или слабая выраженность схваток и неизбежная в этих случаях стимуляция родовой деятельности, плохое или недостаточное раскрытие родовых путей, быстрые или стремительные роды, применение различных ручных родовспомогательных приёмов, кесарево сечение, тугое обвитие плода пуповиной, большая или очень малая масса тела и большие или малые размеры плода, преждевременное рождение, затяжные роды, ягодичное предлежание. Смещение позвонков, черепных швов новорождённого – также очень распространённые явления. Так, если женщина с узким тазом и слабой брюшной стенкой рожает ребёнка с нормальным весом, в момент его прохождения через родовые пути возникает грубая компрессия черепа, головка складывается в швах, часто асимметрично, смещаются шейные и поясничные позвонки. Иногда такие явления наблюдаются даже при кесаревом сечении, и в результате нарушаются приток крови к голове ребёнка и её отток. Прежде всего страдает бассейн позвоночных артерий, а они снабжают кровью заднюю треть мозга, питают центр зрения. В дальнейшем у подрастающего малыша могут возникнуть проблемы с цветовосприятием и цветоразличением, разовьётся близорукость, потому что мышца, регулирующая ширину хрусталика, будет плохо развиваться. Позже серьёзно пострадает речевая функция, так как поступление крови к речевым центрам тоже будет затруднено. По этой же причине могут возникнуть сложности и со слуховой функцией. У ребёнка будут отмечаться нарушения деятельности вестибулярного аппарата, головокружения. Из бассейна позвоночных артерий снабжается кровью и гипофиз. Он регулирует обмен кальция и фосфора, углеводный район, ритм сна и бодрствования, функцию щитовидной железы, надпочечников. Нарушение регуляции кальция приводит к позднему прорезыванию зубов, резкому тоническому сокращению мышц в ногах и руках, вследствие чего младенец будет плохо спать. Из – за нарушения работы сосудов у подрастающего ребёнка будут отмечаться повышенная утомляемость, тошнота в транспорте, разовьётся вегетативно – сосудистая дистония, могут отмечаться ожирение, задержка роста. Таким образом, сосудистая недостаточность нестабильность позвонков, компрессия черепа не пройдут бессле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ранний возраст жизни ребёнка, можно отметить, что наибольшая роль в повреждениях центральной нервной системы, которые потом неизбежно скажутся на речевом развитии ребёнка, отводится нейроинфекциям и травмам головного и спинного мозга. Часто это различные виды повреждений швейного отдела позвоноч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дко микроповреждения нервной системы у новорождённого не обнаруживает ни неонатолог в родильном доме, ни участковый педиатр. Что же должно насторожить родителей в поведении младен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вялый сосательный рефлекс или его отсутств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крик и плач без видимых причин по ноч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повышенный или пониженный тонус отдельных групп мышц;</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различные мелкие гиперкинезы (дро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необычная поза при лежании на спин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капельки пота над верхней губой при соса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короткая шея, кривоше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подтекание молока по уголку гу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постоянно приоткрытый 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это должно вызывать у родителей крайнюю обеспокоенность и желание провести углублённое исследование состояние нервной системы малыша, чтобы вовремя начать необходимое лечение и избежать отклонений в развитии ребёнка в дальнейшем.</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01:00Z</dcterms:created>
  <dc:creator>Admin</dc:creator>
  <dc:description/>
  <cp:keywords/>
  <dc:language>en-US</dc:language>
  <cp:lastModifiedBy>1</cp:lastModifiedBy>
  <dcterms:modified xsi:type="dcterms:W3CDTF">2021-02-10T09:57:00Z</dcterms:modified>
  <cp:revision>4</cp:revision>
  <dc:subject/>
  <dc:title/>
</cp:coreProperties>
</file>