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беседы с педагогами и родител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лью выявления возникающих трудностей в образовательной и свободной деятельности детей с ОВЗ,  а также динамике воспитанник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 беседе с педагогами и родителями (сентябрь 2020г.) </w:t>
      </w:r>
      <w:r>
        <w:rPr>
          <w:rFonts w:cs="Times New Roman" w:ascii="Times New Roman" w:hAnsi="Times New Roman"/>
          <w:sz w:val="24"/>
          <w:szCs w:val="24"/>
        </w:rPr>
        <w:t>компенсирующих групп были выявлены некоторые проблемы, особенности детей с ОВЗ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занятий дети длительно находятся в неподвижных позах, поэтому дети часто не могут удержать внимание, не активны, наблюдается низкая работоспособность, вялость, трудности сосредоточения на каком-либо виде деятель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ие дети испытывают затруднения с планированием и постановкой целей, нуждаются постоянно в обучающей или организующей помощ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некоторых детей наблюдается нестабильность эмоций, часто неспособность их контролировать, перепады настроения, могут резко отреагировать на неудачу, расплакатьс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не проявляют познавательную активность дома, в основном проводят время за просмотром мультфильм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полнении упражнений и игровых заданий дома, быстро устают и истощают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 беседе с родителями и педагогами (май 2020г.) </w:t>
      </w:r>
      <w:r>
        <w:rPr>
          <w:rFonts w:cs="Times New Roman" w:ascii="Times New Roman" w:hAnsi="Times New Roman"/>
          <w:sz w:val="24"/>
          <w:szCs w:val="24"/>
        </w:rPr>
        <w:t>компенсирующих групп, отмечено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я смене положений во время занятий, двигательной активности увеличилась работоспособность и темп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тали более самостоятельные, могут поставить цель, спланировать деятельность, довести начатое дело до конца, сравнивают результат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ли более уверены в своих силах и возможностях, эмоционально благополучн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дители заметили активность и заинтересованность детей при выполнении упражнений, игровых заданий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7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2-07T17:22:00Z</dcterms:modified>
  <cp:revision>1</cp:revision>
  <dc:subject/>
  <dc:title/>
</cp:coreProperties>
</file>