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806440</wp:posOffset>
                </wp:positionH>
                <wp:positionV relativeFrom="paragraph">
                  <wp:posOffset>-648335</wp:posOffset>
                </wp:positionV>
                <wp:extent cx="219075" cy="30480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57.2pt;margin-top:-51.05pt;width:17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Муниципальное бюджетное дошкольное образовательное учреждение Курагинский детский сад №7 «Рябинка» комбинированного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lang w:eastAsia="ar-SA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eastAsia="ar-SA"/>
        </w:rPr>
        <w:t>"Использование игровых локационных полей в развивающей сре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eastAsia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eastAsia="ar-SA"/>
        </w:rPr>
        <w:t>как условие развития игровых навыков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eastAsia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eastAsia="ar-SA"/>
        </w:rPr>
        <w:t>2-4 летнего возрас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лыкова Е.В.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ей квалификационной категор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333333"/>
          <w:sz w:val="72"/>
          <w:szCs w:val="72"/>
          <w:shd w:fill="FFFFFF" w:val="clear"/>
        </w:rPr>
      </w:pPr>
      <w:r>
        <w:rPr>
          <w:rFonts w:cs="Tahoma" w:ascii="Tahoma" w:hAnsi="Tahoma"/>
          <w:b/>
          <w:bCs/>
          <w:color w:val="333333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72"/>
          <w:szCs w:val="72"/>
          <w:shd w:fill="FFFFFF" w:val="clear"/>
        </w:rPr>
      </w:pPr>
      <w:r>
        <w:rPr>
          <w:rFonts w:cs="Tahoma" w:ascii="Tahoma" w:hAnsi="Tahoma"/>
          <w:b/>
          <w:bCs/>
          <w:color w:val="333333"/>
          <w:sz w:val="72"/>
          <w:szCs w:val="7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урагино,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4540</wp:posOffset>
                </wp:positionH>
                <wp:positionV relativeFrom="paragraph">
                  <wp:posOffset>-476885</wp:posOffset>
                </wp:positionV>
                <wp:extent cx="190500" cy="32385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460.2pt;margin-top:-37.55pt;width:14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снительная записка.......................................................................................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…………………………………………………………………….… 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……………………………………………………………………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и задачи проекта........................................................................................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и приемы…………………………………………………….…………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даемые результаты....................................................................................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пы реализации проекта................................................................................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организационно образовательной деятельности……………..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ование подготовительного этапа …………….………………………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ование основного и заключительного этапа ………………………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о-тематическое планирование……………………………………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емые ресурсы………………………………………………………..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……………………………………………………………….…….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у данного проекта взята успешная педагогическая практика «Игровые поля-папки как условие развития игровых навыков детей раннего возраста» старшего воспитателя МБДОУ д/с № 14г.Зеленогорска Красноярского края  - Скворцовой  О.А. В основе же  её практики, лежит  технология развития игровой деятельности Е.Кравцов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блема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следние годы говорят о том, что сюжетно-ролевая игра уходит из жизни детей. Педагоги отмечают бедность игровых сюжетов, скудность и однообразие ролевых действий. Проблема зачастую связана с тем, что развитие игровых навыков воспитанников тормозится уже в раннем детстве. Если условия, необходимые для развития этого вида игры в раннем возрасте не будут созданы или будут выстроены неадекватно, время для формирования игровых навыков, связанных с придумыванием сюжета игры, использованием предметов-заместителей, формированием ролевой речи будет упущено. К целевым ориентирам раннего возраста в игровой деятельности относятся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ебенок в короткой игре воспроизводит действия взрослых, впервые осуществляя игровое за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ебенок проявляет самостоятельность в бытовых и игровых дей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им образом, действия педагога в развитии игровой деятельности детей раннего возраста должны быть направлены на организацию предметно-развивающей среды в группе для развития игровых навыков, предоставление детям мелкого игрового и неигрового материала, и особой роли взрослого, подающего «импульсы» для развития игры. В связи с тем, что игра в раннем возрасте индивидуальна и требует обособленного пространства, одним из средств ее развития может быть использование игровых полей-папок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Е.Е. Кравцова  говорит:  </w:t>
      </w:r>
      <w:r>
        <w:rPr>
          <w:rFonts w:cs="Times New Roman" w:ascii="Times New Roman" w:hAnsi="Times New Roman"/>
          <w:sz w:val="24"/>
          <w:szCs w:val="24"/>
        </w:rPr>
        <w:t>«…</w:t>
      </w:r>
      <w:r>
        <w:rPr>
          <w:rFonts w:cs="Times New Roman" w:ascii="Times New Roman" w:hAnsi="Times New Roman"/>
          <w:color w:val="000000"/>
          <w:sz w:val="28"/>
          <w:szCs w:val="28"/>
        </w:rPr>
        <w:t>На рубеже 2—3 лет у ребенка возникает интересное занятие: он берет множество мелких предметов и расставляет их перед собой на стуле, на полу или на подоконнике…. Причем это могут быть самые разные вещи: и кубики, и пуговицы, и мамина помада, и папины гвозди, и множество других мелких вещей, которые попадутся ребенку под руку. Взрослые, как правило, не очень обращают внимание на эту деятельность (если только малыш не использует в ней совсем запретные предметы). Психологи называют эту деятельность режиссерской игрой… Очень важно поэтому (даже необходимо!), чтобы первые игры малыша развивались по самостоятельно придуманным им сюжетам… Ребенок-режиссер приобретает необходимое качество для дальнейшего развития игры — он научается «видеть целое раньше частей»… Завершает развитие игры в дошкольном возрасте режиссерская игра, которая собирает важнейшие достижения других разновидностей игр, именно в ней, как в фокусе, проявляются все особенности воображения ребенка. Конечно, режиссерская игра, возникающая в старшем дошкольном возрасте, мало похожа на ту свою первую форму, которую была у малышей. Но суть ее остается той же. Она по-прежнему предполагает придумывание сюжета, объединяющего разные предметы, она так же предметно представлена, в ней так же один ребенок исполняет все роли. Правда, сюжеты становятся сложнее, предметная представленность иной раз только служит пусковым механизмом, часто уступая место собственному литературному творчеству детей, а роли иногда трудно выделить, так как ребенок все время сопровождает все действия речью, а порой и заменяет ею все действия…» Поэтому считаю выбранное направление актуальным при работе с детьми.  Наличие разнообразных, тематических полей-папок будет способствовать наилучшему, всестороннему развитию детей именно в возрасте с 2 до 4 л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Развитие игровых навыков  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 4 лет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гровых локационных полей в развивающей среде групп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оображения воспитанников в процессе придумывания простейших игровых сюжетов в пространстве игрового поля с использованием игрового и неигрового материал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гровые навыки, связанные с замещением реальных предметов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проявление детской игровой инициативы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воспитанников на основе озвучивания действий персонажей на игровом поле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, использую разнообраз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.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6"/>
        <w:gridCol w:w="7282"/>
      </w:tblGrid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 занятиях готовых 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азличных предметов и 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 Совместная деятельность педагога и ребёнка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жидаемый результат реализации проекта: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струментом для измерения результатов является непосредственное наблюдение за игровой деятельностью детей. Критерии отслеживания представлены в методическом комплекте программы «Вдохновение» (Наблюдение за развитием детей от 3-48 месяцев и протоколирование результатов/ под. ред. С.Н.Бондаревой). 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посылок  развития воображения в процессе действия с игровым и неигровым материалом на основе разыгрывания простейшего сюжета;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игровых навыков, связанных с игровым замещением реальных предметов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гровой инициативы, стремления к совместным игровым действиям со взрослым и самостоятельной индивидуальной игр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фраз, состоящих из 2-4 слов, простейших диалогов, основанных на озвучивании действий персонажей на игровом поле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u w:val="single"/>
        </w:rPr>
        <w:t>Успешность реализации проекта зависит от соблюден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триединства: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1134" w:right="19" w:hanging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я в группе тематических игровых полей, которые доступны для самостоятельного использования детьми 2-4 летнего возраст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1134" w:right="19" w:hanging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я разнообразного игрового и неигрового материал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1134" w:right="19" w:hanging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ой позиции взрослого, который является с одной стороны источником опыта, необходимого для развития режиссерской игры,  с другой стороны – стимулирующим фактором к активным, самостоятельным действиям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2-4 лет, педагоги: воспитатели – Ярлыкова Е.В., Мамаева Н.Ю., родител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Форма работы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ндивидуальная и подгруппов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 пр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 – подготовительный 2019-2020 учебный год, дети 2-3 ле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этап – основной 2020-2021 учебный год, дети 3-4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2 этапа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77"/>
        <w:gridCol w:w="33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сентя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зри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ь ребенка новой для него деятельность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октябрь-январь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ебёнка к активным действ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слышать партнера, концентрировать свое внимание, держать в памя</w:t>
              <w:softHyphen/>
              <w:t>ти линию сюж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п февраль – июнь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игровая деятельность с использованием материалов и полей-пап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ской игровой инициативы, через театрализованную и конструктивную деятельность, а так же организованную образовательн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труктура организационной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Основная иде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а заключается в развитии первоначальных игровых навыков детей раннего возраста с использованием игрового поля-папки и базируется на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нци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ддержки самодеятельной игры воспитанников, а так же развития инициативности. </w:t>
      </w:r>
    </w:p>
    <w:p>
      <w:pPr>
        <w:pStyle w:val="Normal"/>
        <w:shd w:fill="FFFFFF" w:val="clear"/>
        <w:spacing w:lineRule="auto" w:line="240" w:before="0" w:after="0"/>
        <w:ind w:right="19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овое поле представляет собой раскладывающееся полотно, имеющее размер приблизительно формата А 3 из плотного картона, одна сторона которого является фоном и располагается вертикально, а другая - полем для разыгрывания сюжета и располагается горизонтально. Некоторые из игровых полей двусторонние, каждая из сторон имеет свой сюжет,  при этом используется одна основа.</w:t>
      </w:r>
    </w:p>
    <w:p>
      <w:pPr>
        <w:pStyle w:val="Normal"/>
        <w:shd w:fill="FFFFFF" w:val="clear"/>
        <w:spacing w:lineRule="auto" w:line="240" w:before="0" w:after="0"/>
        <w:ind w:right="19" w:firstLine="4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овые локационные  поля, дают возможность для разворачивания игровых сюжетов в разнообразных смысловых полях – «Сад», «Огород», «Ферма», «Океан», «Дом с мебелью», «Русская изба», «Сафари-парк», «Полигон», «Космос», «Лес» (в разные времена года), «Автодром», а так же по сюжетам русских народных сказок «Колобок», «Теремок», «Волк и семеро козлят», «Морозко» и др.…Могут располагаться в разных развивающих центрах группы.</w:t>
      </w:r>
    </w:p>
    <w:p>
      <w:pPr>
        <w:pStyle w:val="Normal"/>
        <w:shd w:fill="FFFFFF" w:val="clear"/>
        <w:spacing w:lineRule="auto" w:line="240" w:before="0" w:after="0"/>
        <w:ind w:right="19" w:firstLine="41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яют игровые комплекты </w:t>
      </w:r>
      <w:r>
        <w:rPr>
          <w:rFonts w:cs="Times New Roman" w:ascii="Times New Roman" w:hAnsi="Times New Roman"/>
          <w:spacing w:val="1"/>
          <w:sz w:val="28"/>
          <w:szCs w:val="28"/>
        </w:rPr>
        <w:t>2 контейнера: в 1 -находятся мелкие игрушки, изображающие животных, людей, транспорт, растения,  разнообразные предметы, замещающие реальные объекты (кубики с изображениями разных эмоций, коробочки, палочки и др.), атрибуты пальчикового и настольного театров, герои театра на ложках, при необходимости используется мелкий строительный материал «лего», из которого дети могут смоделировать образ или объект; во 2-  различный иллюстративный материал, контурные изображения на подставке, смоделированные предметы и образы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овое поле предполагает: как совместную со взрослым (в том числе, родителем) деятельность, так и самостоятельную деятельность детей.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 с игровым полем проходит в несколько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этапов.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ачале ребенку отводится роль зрителя. Взрослый раскрывает одно из полей, берет набор игрушек и начинает разыгрывать какой-либо простой сюжет, создает игровые ситуации. Необходимо использовать и другие предметы, например, взять кубик и продолжить с ним разговор, вовлекая в сюжет. Кубик может быть при этом и кубиком, и собачкой, и стульчиком и деревом. Это создает почву для развития воображения ребен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жно, чтобы ребенку понравилась и сама сказка, и, гл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е, то, как вы ее изображали. Можно разыгрывать разные сюжеты как знакомые, так и не знакомые детям, главное, чтобы они были им понятны и интересн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а  взрослого, на данном этапе, заключается в том, чтобы увлечь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новой для него деятельностью. На следующем этапе ребенок становится не просто наблюдателем, но и привлекается взрослым к активным действиям. Как обычно начинаем рассказ с показо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вот конец расска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агаем придумать и показать воспитаннику. По мере ознакомления ребенка с игрой на поле-папк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усложняются. Постепе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н сможет сам создать и завязку, и оконч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 игрового сюж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этапе работы с игровым полем-папкой воспитанник учится слушать и слышать партнера, концентрировать свое внимание, держать в пам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 линию сюжет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учившись подыгрывать взрослому в совместном придумывании сю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ребенок сможет уже самостоятельно играть в режис</w:t>
        <w:softHyphen/>
        <w:t>серскую игру.  На этом этапе  используются приемы, стимулирующие  самостоятельную игру 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кажи, что ты видел на прогулке», «Что ты видел на празднике» и т.п.), а также приемы, направленные на поддержку детской игровой инициативы, проявляющиеся в интересе взрослого к игре ребенка, уточнении деталей детского сюжета.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2-3 этапе - игровые поля находятся в группе постоянно, и воспитанники могут использовать их в свободной игровой деятельности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гровое поле-папка – многофункциональное пособие. Помимо непосредственно работы над становлением режиссерской игры, игровые поля используются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зансцены для театрализованной деятельности, привлекая детей, развивая при этом их речь. Во время конструирования поля используем как среду для возведения образцов: мебель для матрешки на фоне комнаты; дом, будка для собаки, загородки для животных на фоне деревни и т.д. Таким образом, дети осваивают конструктивные умения, которые в последующем могут применять в самостоятельной режиссерской игре. Используем игровые поля-папки и в образовательной деятельности, при знакомстве, например, с домашними и дикими животными, мебелью, посудой, а так же с понятиями «один», «много», «большой», «маленький», пространственными ориентировками, ориентировками во времени и др. Все эт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боты так же способствуют развитию различных видов деятельности.</w:t>
      </w:r>
    </w:p>
    <w:p>
      <w:pPr>
        <w:pStyle w:val="Normal"/>
        <w:shd w:fill="FFFFFF" w:val="clear"/>
        <w:spacing w:lineRule="auto" w:line="240" w:before="0" w:after="0"/>
        <w:ind w:right="-1" w:firstLine="3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Организационными механизм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едагога с воспитанником, предполагающая обогащение игрового опыта ребенка, стимулирование воспроизведения действий взрослых в игре, поддержку речевого сопровождения игры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оддержка самостоятельной игровой 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основанной на создании игрового пространства, обогащение мелкого игрового материала и заместителей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здание условий для передачи игрового опыта «от старшего младшему» (в рамках волонтерского движения, когда старшие дети разворачивают собственные игровые сюжеты на знакомых малышам игровых полях).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ирование  подготовительного этапа: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4850"/>
        <w:gridCol w:w="42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ро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На 2019-2020 уч.го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тел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педагогами успешной практики и методики Кравцовой, разработка проекта, составление перспективного плана по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самообразования по данной теме, последовательная реализацияя этап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Выступление на родительском собрании «Планирование и реализация совместного проекта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"Использование игровых полей-папок, как условие развития детей раннего дошкольного возраста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ь: познакомить родителей с целью и задачами проекта, планом мероприятий, озвучить предполагаемые результаты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Мониторинг знаний и умений детей в развитии игровой деятельности с использованием полей-пап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активное участие в подготовке полей-папок по тематическому принципу, подбор материалов и атрибу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олей-папок «Русская изба», «У бабушки в деревне»</w:t>
            </w:r>
            <w:r>
              <w:rPr>
                <w:color w:val="0000FF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maam.ru/kartinki/det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бор контурных, силуэтных изображений членов семьи, домашних питомце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ок-полей по теме «Лес летом»    </w:t>
            </w:r>
            <w:r>
              <w:rPr>
                <w:color w:val="0000FF"/>
                <w:u w:val="single"/>
              </w:rPr>
              <w:t>https://www.maam.ru/kartinki/detsk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а с цветами  и реко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ь ее в виде образца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игровых атрибутов для многофункционального использования (настольный театр, герои знакомых сказок, животные и т.п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апок-полей по темам: «Осенний лес»</w:t>
            </w:r>
            <w:r>
              <w:rPr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maam.ru/kartinki/det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«Сад», «Огород». Подбор атрибутов для обыгрыван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ивлечение детей к активным действиям с изготовленными полями, показать способы  многофункционального использования материалов в игровой и театрализованной деятельно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ок-полей по темам: «Дом с мебелью»,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игрового материала для обыгрывания по теме: «Зима», подбор героев в зимней одежде, зимующих живот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ки-поля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й лес»  </w:t>
            </w:r>
            <w:hyperlink r:id="rId5">
              <w:r>
                <w:rPr>
                  <w:rStyle w:val="InternetLink"/>
                </w:rPr>
                <w:t>https://www.maam.ru/kartinki/detskie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ок-полей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й лес»</w:t>
            </w:r>
            <w:r>
              <w:rPr>
                <w:color w:val="0000FF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maam.ru/kartinki/det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посёлк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Изготовление игрового материала для обыгрывания- домашние животные и птицы, их детёныши в виде игрушек и иллюстрац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дбор игрового материала для «Сафари», животные и птицы жарких стран и их детёныш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Изготовление поля-папки «Арктика» и подбор  иллюстративного и игрового материа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ок-полей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рма», «Сафари - парк», «Африка» (саванна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s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maa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kartinki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detsk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Изготовление папки-поля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иго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Привлечение детей к активным действиям с изготовленными полями, показать способы  многофункционального использования материалов в игровой и театрализованной деятельно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военной техники, приобретение игрушек в наборе «Военные»</w:t>
            </w:r>
            <w:r>
              <w:rPr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</w:rPr>
                <w:t>https://www.maam.ru/kartinki/detskie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ставление календарно-тематического планирования по проекту на 20-21 уч.год в соответствии с рабочей программой, и с учётом недельных лексически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ок-полей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лес»</w:t>
            </w:r>
            <w:r>
              <w:rPr>
                <w:color w:val="0000FF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www.maam.ru/kartinki/det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ки-поля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www.maam.ru/kartinki/det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овного этапа реализации проект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пок-полей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рк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по русским народным сказкам «Колобок», «Теремок»</w:t>
            </w:r>
            <w:r>
              <w:rPr>
                <w:color w:val="0000FF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www.maam.ru/kartinki/det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«Три медведя», «Лиса и заяц» и д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Активное  использование   изготовленных полей-папок в предметно-развивающей среде группы, применение в совместной  игровой деятельности различных  способов применения  материал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апок-полей по темам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с домами и пешеходной зоной»</w:t>
            </w:r>
            <w:r>
              <w:rPr>
                <w:color w:val="0000FF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www.maam.ru/kartinki/det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«Красная площадь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ирование основного и заключительного этапов</w:t>
      </w:r>
    </w:p>
    <w:tbl>
      <w:tblPr>
        <w:tblW w:w="1078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0"/>
        <w:gridCol w:w="3112"/>
        <w:gridCol w:w="2180"/>
        <w:gridCol w:w="2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оки на 2020-2021 уч.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ентябрь 2020г. Тема: «Моя семья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 Подготовка полей-папок «Русская изба»», «Дом с мебелью», «Ферма» и атрибутов для детской игры. Оборудование уголка для размещения пап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Включение в игровую деятельность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мощь в подготовке атрибутов, обыгрывание сюжетов с детьми до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2020г. Тема: «Осень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полей-папок «Осенний лес», «Огород», «Сад», «Времена года» и атрибутов для обыгрывания. Оформление игрового пространства для размещения папок и игров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спользование папок-полей: «Огород» и «Сад» в НОД и совместной деятельности в режимных моментах, при изучении лексических тем: «Дары осени» и «Витамины на грядке и на дерев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лючение в  совместную с педагогами индивидуальную и подгрупповую игровую деятель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в подготовке: изготовление  и приобретении  атрибутов для игры, обыгрывание сюжетов с детьми до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 2020г. Темы: «Здоровье и безопасность», «Мамин день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ка полей-папок «Улица с домами и пешеходной зоной», «Русская изба». Оформление игрового пространства для размещения папок и игрового материала для самостоятельной игровой деятельност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спользование поля «Улица с домами и пешеходной зоной» в беседах и режимных моментах при изучении лексической темы:                « Правила безопасного поведения» (1-я неделя ноябр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поля «Русская изба» при ознакомлении с родословной семьи, ознакомлении с бытом и устоями русских сем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лючение в  совместную с педагогами индивидуальную и подгрупповую игров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ая игровая деятельность с использованием уже знакомых по изученным темам материалам, использование различного иллюстративного и игрового материала, в том числе предметов заместителе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в подготовке: изготовление  и приобретении  атрибутов для игры, обыгрывание сюжетов с детьми дома, закрепление приобретённых навыков моделирования мебели, транспорта, знаков по ПДД и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 2020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: «Зим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олей- пап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имний лес», «Зима в посёлк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игрового пространства для размещения папок и игрового материала для самостоятельной  игровой деятельност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спользование полей- папок «Зимний лес», «Зима в посёлке» в НОД по познавательному развитию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езонных наблюдениях,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х при ознакомлении  с миром природы при изучении лексической темы «Зима». Активизация пассивного словаря, пополнение активног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игровая деятельность с использованием уже знакомых по изученным темам материалам, использование различного иллюстративного и игрового материала, в том числе предметов заместителей, самостоятельное конструирование и моделирование для обыгры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в подготовке: изготовление  и приобретении  атрибутов для игры, обыгрывание сюжетов с детьми дома, закрепление приобретённых навыков по ориентировке во времени и пространстве; моделирование деревьев,  диких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нварь 2020г. Тема: «Мебель»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олей – папок «Дом с мебелью», «Квартира с комнатам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 игрового пространства для размещения папок и игрового материала для самостоятельной и игров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полей –папок «Дом с мебелью» в беседах, при ознакомлении с предметами ближайшего окружения (мебелью) и электроприборами, используемыми человеком в быту; Применение в НОД при  ориентировке в пространстве, закрепление понятий «лево», «право», а так же правильное использование предл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ация пассивного словаря, пополнение активно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игровая деятельность с использованием уже знакомых по изученным темам материалам, использование различного иллюстративного и игрового материала, в том числе предметов заместителей, самостоятельное конструирование и моделирование мебели и атрибутов, используемых человеком в быту для обыгры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ссёрская игровая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онологической и диалогической реч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мощь в подготовке: изготовление  и приобретении  атрибутов для игры, обыгрывание сюжетов с детьми дома, закрепление приобретённых навыков по ориентировке во времени и пространстве; моделирование мебели и электроприборов с использованием различного бросового материала,закрепление понятий «лево», «право», а так же правильное использование предлогов в реч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 2020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ы: «Животные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защитника Отечест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олей – папок «Зимний лес», «Сафари-парк», «Африка»(саванна) и  «Полигон». Оформление  игрового пространства для размещения папок и игрового материала для самостоятельной и игров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в НОД при ознакомлении с различными видами животных и месте их обитания, расширять словарный запас. Расширять кругозор. Знакомить с военными профессиями и названием и назначением военной техники. Воспитывать патриотизм, любовь к роди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в игровой деятельности,  а так же при индивидуальных занятиях по развитию реч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игровая деятельность с использованием уже знакомых по изученным темам материалам, использование различного иллюстративного и игрового материала, в том числе предметов заместителей, самостоятельное конструирование и моделирование военной техники, диких животных и животных жарких стр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ссёрская игровая деятель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онологической и диалогической реч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в подготовке: изготовление  и приобретении  атрибутов для игры, обыгрывание сюжетов с детьми дома, закрепление приобретённых навыков, закрепление знаний о различных видах животных. Местах их обит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гащение словаря названиями военной техники и военными профессиями, знакомить с родами войск. Совместная сюжетно-ролевая игровая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 патриотизм, любовь к роди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 2020г. Темы: «Международный женский день» «Теат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ка полей – пап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арикмахерская», «Цирк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лобок», «Теремок», «Волк и семеро козлят», «Морозко».  Оформление  игрового пространства для размещения папок и игрового материала для самостоятельной и игров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в игровой и театрализованной деятельности,  а так же при индивидуальных занятиях по развитию речи. Развитие связной речи, интонации и мимики. Формирование читательской грамотности, развитие памяти и вообра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слеживание результатов освоения проек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материалов полученной практи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игровая деятельность с использованием уже знакомых по изученным темам материалам, использование различного иллюстративного и игрового материала, в том числе предметов заместителей, самостоятельное конструирование и моделирование .  Режиссёрская игровая деятель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онологической и диалогической реч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мощь в подготовке: изготовление  и приобретении  атрибутов для игры, обыгрывание сюжетов по русским народным сказкам с детьми дома, закрепление приобретённых навыков, развитие связной речи, интонаци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0г. Темы: «Весна», «Космос»,  «Транспор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олей – папок«Весенний лес», «Космос», «Автострада» Оформление  игрового пространства для размещения папок и игрового материала для самостоятельной и игров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в  совместной деятельности и режимных моментах, при изучении лексических тем: «Весна», «Космос», «Транспорт» , в НОД по познавательному развитию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езонных наблюдениях,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х при ознакомлении  с миром природы; формировать знания о космосе и космических аппаратах, расширять словарный запас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опыта  результатов проекта на педагогическом совете ДО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материалов и фотоотчета  на сайте ДОУ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https://r-mbdou.narod.ru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игровая деятельность с использованием уже знакомых по изученным темам материалам, освоение новых игровых макетов, папок-полей ; использование различного иллюстративного и игрового материала, в том числе предметов заместителей, самостоятельное конструирование (в том числе из «Лего»-конструкторов) и моделирование .  Режиссёрская игровая деятель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онологической и диалогической реч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в подготовке: изготовление  и приобретении  атрибутов для игры, обыгрывание сюжетов с детьми дома, закрепление приобретённых навыков, закрепление знаний о признаках весны, понятий, относящихся к космосу, закрепление знаний о правилах дорожного движения. Моделирование и конструирование авто и мототранспорта из бросового материа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 2020 г. Темы: «День Победы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то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олей – папок «Красная площад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с летом», «Поляна с рекой», «Океан» Оформление  игрового пространства для размещения папок и игрового материала для самостоятельной и игров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кетирование родителей по актуальности и удовлетворённости результатами совместной работы по проекту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  и фотоотчет  - «Использование игровых полей-папок в развивающей среде группы с детьми 3-4 летнего возраст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результатов проек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опыта коллега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игровая деятельность с использованием уже знакомых по изученным темам материалам, освоение новых игровых макетов, папок-полей; использование различного иллюстративного и игрового материала, в том числе предметов заместителей, самостоятельное конструирование (в том числе из «Лего»-конструкторов) и моделирование .  Режиссёрская игровая деятель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онологической и диалогической реч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блюдение за игровой деятельностью детей.Участие в анкетировании по актуальности и удовлетворённости результатами совместной работы по проекту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результатами и фотоотчетом на сайте ДОУ по ссылке  https://r-mbdou.narod.r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Календарно-тематическое планир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поле, макет  + игровой 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сем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Род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ие птицы и животн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усская изба», «У бабушки в деревне» + контурные и силуэтные изображения членов семьи и домашних  животных и питомц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Дом с мебелью»+ мебель и посу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лица с домами и пешеходной зоно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ерма»+ игр.мат. домашних птиц и животных в.ч. детеныш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е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енний ле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ад»+ макеты фрук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город»+ игровой материал овощ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ремена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имний лес»+ игр.материал диких животных и их детеныш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има в посёлке»+ игрушки или макеты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б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м»+ макеты мебели и электроприб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ие животные наших ле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ие животные жарких стра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мия. День защитника Отече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имний лес»+ игр.материал диких животных и их детеныш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афари-парк», «Африка» (саванна)+ животные жарких стра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лигон»+ солдатики и военная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 женский день 8 март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рикмахерская»+ куклы, одежда, украшения, атрибу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Цир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я по русским народным сказкам «Колобок», «Теремок», «Три медведя», «Волк и семеро козлят»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сенний лес»+игровой материал птицы, жив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м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смос» (со звёздами и планетами»+ игр.мат. ракеты, спутники, космонав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втострад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различные машинки всех назначений, дорожные знаки, светофоры, пешеходные пере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обеды!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расная площадь»+ атрибуты парада и военной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ес лето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ляна с цветами  и реко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кеан»+ морские обитате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, используемых ресурсов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Материалы педагогической практики -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4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6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vorts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#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ческая-практика-игровые-поля-папки-как-средство-развития-игровых-навыков-детей-раннего-возра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9/02/20/igrovye-polya-papki-kak-uslovie-razvitiya-igrovyh-navykov-detey</w:t>
        </w:r>
      </w:hyperlink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A272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A2723"/>
          <w:sz w:val="28"/>
          <w:szCs w:val="28"/>
        </w:rPr>
        <w:t xml:space="preserve">3. Кравцова Е.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буди в ребенке волшебника</w:t>
      </w:r>
      <w:r>
        <w:rPr>
          <w:rFonts w:cs="Times New Roman" w:ascii="Times New Roman" w:hAnsi="Times New Roman"/>
          <w:color w:val="2A2723"/>
          <w:sz w:val="28"/>
          <w:szCs w:val="28"/>
        </w:rPr>
        <w:t xml:space="preserve"> : книга для воспитателей детского сада и родителей. –– М.: Просвещение: Учебная литература, 1996. - 160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  <w:t xml:space="preserve">4. Материалы  с сайт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maam.ru/kartinki/makety-svoimi-rukami-shablony-maketov-na-mam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pacing w:val="1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7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47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maam.ru/kartinki/detskie" TargetMode="External"/><Relationship Id="rId4" Type="http://schemas.openxmlformats.org/officeDocument/2006/relationships/hyperlink" Target="https://www.maam.ru/kartinki/detskie" TargetMode="External"/><Relationship Id="rId5" Type="http://schemas.openxmlformats.org/officeDocument/2006/relationships/hyperlink" Target="https://www.maam.ru/kartinki/detskie" TargetMode="External"/><Relationship Id="rId6" Type="http://schemas.openxmlformats.org/officeDocument/2006/relationships/hyperlink" Target="https://www.maam.ru/kartinki/detskie" TargetMode="External"/><Relationship Id="rId7" Type="http://schemas.openxmlformats.org/officeDocument/2006/relationships/hyperlink" Target="https://www.maam.ru/kartinki/detskie" TargetMode="External"/><Relationship Id="rId8" Type="http://schemas.openxmlformats.org/officeDocument/2006/relationships/hyperlink" Target="https://www.maam.ru/kartinki/detskie" TargetMode="External"/><Relationship Id="rId9" Type="http://schemas.openxmlformats.org/officeDocument/2006/relationships/hyperlink" Target="https://www.maam.ru/kartinki/detskie" TargetMode="External"/><Relationship Id="rId10" Type="http://schemas.openxmlformats.org/officeDocument/2006/relationships/hyperlink" Target="https://www.maam.ru/kartinki/detskie" TargetMode="External"/><Relationship Id="rId11" Type="http://schemas.openxmlformats.org/officeDocument/2006/relationships/hyperlink" Target="https://www.maam.ru/kartinki/detskie" TargetMode="External"/><Relationship Id="rId12" Type="http://schemas.openxmlformats.org/officeDocument/2006/relationships/hyperlink" Target="http://dou24.ru/z14/str-ped/269-skvortsova-o-a" TargetMode="External"/><Relationship Id="rId13" Type="http://schemas.openxmlformats.org/officeDocument/2006/relationships/hyperlink" Target="http://dou24.ru/z14/str-ped/269-skvortsova-o-a" TargetMode="External"/><Relationship Id="rId14" Type="http://schemas.openxmlformats.org/officeDocument/2006/relationships/hyperlink" Target="https://nsportal.ru/detskiy-sad/raznoe/2019/02/20/igrovye-polya-papki-kak-uslovie-razvitiya-igrovyh-navykov-detey" TargetMode="External"/><Relationship Id="rId15" Type="http://schemas.openxmlformats.org/officeDocument/2006/relationships/hyperlink" Target="https://www.maam.ru/kartinki/makety-svoimi-rukami-shablony-maketov-na-mam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5:00Z</dcterms:created>
  <dc:creator>вввввввввввввввввввв</dc:creator>
  <dc:description/>
  <cp:keywords/>
  <dc:language>en-US</dc:language>
  <cp:lastModifiedBy>user</cp:lastModifiedBy>
  <dcterms:modified xsi:type="dcterms:W3CDTF">2021-01-2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