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17"/>
        <w:gridCol w:w="1810"/>
        <w:gridCol w:w="7"/>
        <w:gridCol w:w="1751"/>
        <w:gridCol w:w="1544"/>
      </w:tblGrid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ная полянка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коза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тка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бинка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ные шары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оград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очек для папы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 для мамы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истый зайчонок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 из лапши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алеком космосе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а для цветов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10м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20мин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-тематический 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спективный план занятий кружка «Умелые руч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10"/>
        <w:gridCol w:w="4845"/>
        <w:gridCol w:w="2467"/>
      </w:tblGrid>
      <w:tr>
        <w:trPr>
          <w:trHeight w:val="6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9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«Грибная полянк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фитокарти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воими руками изготовлять фитокарт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интерес к флорис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заботливое отношение к природ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картон, сухие листья разного цвета и размера, клей, кисточки, клеенка, салфетка</w:t>
            </w:r>
          </w:p>
        </w:tc>
      </w:tr>
      <w:tr>
        <w:trPr>
          <w:trHeight w:val="9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«Стрекоз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оставлять сюжетную композицию из природного материала – сухих листочков разного цвета и раз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чувство цвета и композиц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оспитать интерес и бережное отношение к природ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Цветной картон, сухие листья разного цвета и размера, клей, кисточки, клеенка, салфетка</w:t>
            </w:r>
          </w:p>
        </w:tc>
      </w:tr>
      <w:tr>
        <w:trPr>
          <w:trHeight w:val="9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«Улитк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создавать предметную аппликацию с помощью мелко нарезанной пря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чувство формы и пропор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аккуратность в работ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а желтого и коричневого цветов, цветной картон, клей ПВА, кисточки, салфетки, клеенка, ножницы.</w:t>
            </w:r>
          </w:p>
        </w:tc>
      </w:tr>
      <w:tr>
        <w:trPr>
          <w:trHeight w:val="10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«Рябинк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квилин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детей об изменениях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кручивать бумажные полоски, придавая им круглую форму, объединять ягоды в грозд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мелкую мотор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бережное отношение к природ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цветная: оранжевого, зеленого, коричневого цветов; клей, линейка с круглыми отверстиями, шпажка для накручивания бумажных лент, пинцет, салфетка. </w:t>
            </w:r>
          </w:p>
        </w:tc>
      </w:tr>
      <w:tr>
        <w:trPr>
          <w:trHeight w:val="9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«Мишк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делать заготовки по шаблонам, склеивать детали вместе, доклеивать и дорисовывать нужные де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цветовое оформление, воспитать аккуратность, усидчивость, самостоятельност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архатная бумага: красная, коричневая, розовая; ножницы,  карандаш, клей, шаблон медвежонка.</w:t>
            </w:r>
          </w:p>
        </w:tc>
      </w:tr>
      <w:tr>
        <w:trPr>
          <w:trHeight w:val="9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-маш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«Елочные шары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созданию новогодней игрушке, научить мелко обрывать бумагу и наклеивать на ш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художественный вкус, фантазию. Воспитать стремление доставлять себе и другим радость поделки, изготовленной своими рукам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, вода, клестер, гуашь цветная, кисти, салфетка.</w:t>
            </w:r>
          </w:p>
        </w:tc>
      </w:tr>
      <w:tr>
        <w:trPr>
          <w:trHeight w:val="9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«Виноград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квилингом. Научить детей делать объемные ягоды винограда кручением бумаги и сложные листья виногр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мелкую моторику. Воспитать бережное отношение к окружающей природ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квилинга: фиолетовая, зеленая; клей, линейка для квилинга, шпажка, пинцет, салфетка, пинцет.</w:t>
            </w:r>
          </w:p>
        </w:tc>
      </w:tr>
      <w:tr>
        <w:trPr>
          <w:trHeight w:val="10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«Платочек для папы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изготавливать поделки своим руками. Научить детей пользоваться иглой. Развить интерес к ручному труду. Воспитать любовь и уважение к папе, стремление сделать ему приятное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для платочка, иголка, мулинные нитки для вышивки, пяльца.</w:t>
            </w:r>
          </w:p>
        </w:tc>
      </w:tr>
      <w:tr>
        <w:trPr>
          <w:trHeight w:val="9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«Открытка для мамы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вать интерес к создаю поздравительной открытки для мамы. Продолжить знакомство с техникой квилинга. Развить эмоциональную чувствительность, логику, воображение, внимание, интерес к квилингу. Воспитать стремление доставлять себе и другим радость от поделки, изготовленной своими рукам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и цветной бумаги, шпажка, пинцет, зажим, клей, коробки из под конфет для рамки, салфетка, ножницы.</w:t>
            </w:r>
          </w:p>
        </w:tc>
      </w:tr>
      <w:tr>
        <w:trPr>
          <w:trHeight w:val="9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«Пушистый зайчонок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оздавать объемную аппликацию из мелко нарезанной пряжи. Развить чувство формы и пропорции. Синхронизировать работу обеих рук. Воспитать аккуратност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картон, простой карандаш, пряжа, клей ПВА, кисточка, клеенка, салфетка, ножницы.</w:t>
            </w:r>
          </w:p>
        </w:tc>
      </w:tr>
      <w:tr>
        <w:trPr>
          <w:trHeight w:val="10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«Узор из лапши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детей со «съедобными картинами». Научить наклеивать лапшу, создавая красивый узор. Развит мелкую моторику. Воспитать интерес к искусству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картон, лапша разной формы, клей, кисточки, клеенка, салфетка.</w:t>
            </w:r>
          </w:p>
        </w:tc>
      </w:tr>
      <w:tr>
        <w:trPr>
          <w:trHeight w:val="9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«В далеком космосе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ство детей со «съедобными картинами». Учить наклеивать лапшу, создавая при этом композицию на тему «Космос». Развить фантазию, зрительный анализ и синтез. Воспитать интерес к искусству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картон, лапша разной формы, клей, кисточки, клеенка, салфетка.</w:t>
            </w:r>
          </w:p>
        </w:tc>
      </w:tr>
      <w:tr>
        <w:trPr>
          <w:trHeight w:val="10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«Ваза для цветов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созданию вазы. Научить детей создавать из  природного материала предмет интерьера. Развить мелкую моторику. Воспитать стремление доставлять себе и другим радость от поделки, изготовленной своими рукам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чка из под питьевого йогурта, пластилин, скорлупа от кедрового ореха, клеенка, салфетк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13:00Z</dcterms:created>
  <dc:creator>1</dc:creator>
  <dc:description/>
  <cp:keywords/>
  <dc:language>en-US</dc:language>
  <cp:lastModifiedBy>1</cp:lastModifiedBy>
  <dcterms:modified xsi:type="dcterms:W3CDTF">2011-12-02T16:02:00Z</dcterms:modified>
  <cp:revision>2</cp:revision>
  <dc:subject/>
  <dc:title>№п/п</dc:title>
</cp:coreProperties>
</file>