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>
          <w:b/>
          <w:b/>
        </w:rPr>
      </w:pPr>
      <w:r>
        <w:rPr>
          <w:b/>
        </w:rPr>
        <w:t>Принято:</w:t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  <w:t>на Совете педагогов МБДОУ</w:t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  <w:t>Курагинский детский сад</w:t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  <w:t>№</w:t>
      </w:r>
      <w:r>
        <w:rPr/>
        <w:t>7 «Рябинка»</w:t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  <w:t>Протокол №____</w:t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  <w:t>от «___»_____20__г.</w:t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>
          <w:b/>
        </w:rPr>
        <w:t>Утверждено</w:t>
      </w:r>
      <w:r>
        <w:rPr/>
        <w:t>:</w:t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  <w:t xml:space="preserve">Заведующая МБДОУ </w:t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  <w:t>Курагинский детский сад</w:t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  <w:t>№</w:t>
      </w:r>
      <w:r>
        <w:rPr/>
        <w:t>7 «Рябинка»</w:t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  <w:t>Приказ  №__</w:t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  <w:t>от «___»_____20___г.</w:t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  <w:t>________ Е.М. Букрина</w:t>
      </w:r>
    </w:p>
    <w:p>
      <w:pPr>
        <w:sectPr>
          <w:type w:val="continuous"/>
          <w:pgSz w:w="12240" w:h="15840"/>
          <w:pgMar w:left="1701" w:right="850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ind w:right="4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летней оздоровительной работы </w:t>
      </w:r>
    </w:p>
    <w:p>
      <w:pPr>
        <w:pStyle w:val="Normal"/>
        <w:tabs>
          <w:tab w:val="clear" w:pos="708"/>
          <w:tab w:val="left" w:pos="3600" w:leader="none"/>
          <w:tab w:val="center" w:pos="4732" w:leader="none"/>
        </w:tabs>
        <w:spacing w:before="0" w:after="280"/>
        <w:ind w:right="45" w:hanging="0"/>
        <w:jc w:val="center"/>
        <w:rPr/>
      </w:pPr>
      <w:r>
        <w:rPr>
          <w:b/>
          <w:sz w:val="40"/>
          <w:szCs w:val="40"/>
        </w:rPr>
        <w:t xml:space="preserve">на период с1.06.2016г. – 31.08.2016г  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Цель:</w:t>
      </w:r>
      <w:r>
        <w:rPr>
          <w:bCs/>
          <w:color w:val="000000"/>
          <w:lang w:eastAsia="ru-RU"/>
        </w:rPr>
        <w:t> создание условий, способствующих оздоровлению детского организма в летний период.   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u w:val="single"/>
          <w:lang w:eastAsia="ru-RU"/>
        </w:rPr>
        <w:t>Задачи:</w:t>
      </w:r>
      <w:r>
        <w:rPr>
          <w:b/>
          <w:bCs/>
          <w:color w:val="000000"/>
          <w:lang w:eastAsia="ru-RU"/>
        </w:rPr>
        <w:t>  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bCs/>
          <w:color w:val="000000"/>
          <w:lang w:eastAsia="ru-RU"/>
        </w:rPr>
        <w:t>1. Обеспечить охрану жизни и здоровья детей, предупреждение заболеваемости  и  травматизма.          </w:t>
      </w:r>
      <w:r>
        <w:rPr>
          <w:rFonts w:cs="Arial" w:ascii="Arial" w:hAnsi="Arial"/>
          <w:color w:val="000000"/>
          <w:sz w:val="27"/>
          <w:szCs w:val="27"/>
          <w:lang w:eastAsia="ru-RU"/>
        </w:rPr>
        <w:br/>
      </w:r>
      <w:r>
        <w:rPr>
          <w:bCs/>
          <w:color w:val="000000"/>
          <w:lang w:eastAsia="ru-RU"/>
        </w:rPr>
        <w:t>2. Реализовать систему мероприятий, направленную на оздоровление и физическое развитие воспитанников, их нравственное воспитание, развитие любознательности, познавательных способностей дошкольников.           </w:t>
      </w:r>
      <w:r>
        <w:rPr>
          <w:rFonts w:cs="Arial" w:ascii="Arial" w:hAnsi="Arial"/>
          <w:color w:val="000000"/>
          <w:sz w:val="27"/>
          <w:szCs w:val="27"/>
          <w:lang w:eastAsia="ru-RU"/>
        </w:rPr>
        <w:br/>
      </w:r>
      <w:r>
        <w:rPr>
          <w:bCs/>
          <w:color w:val="000000"/>
          <w:lang w:eastAsia="ru-RU"/>
        </w:rPr>
        <w:t>3. Осуществить педагогическое просвещение родителей по вопросам воспитания и оздоровления детей в летний период.</w:t>
      </w:r>
    </w:p>
    <w:p>
      <w:pPr>
        <w:pStyle w:val="Normal"/>
        <w:rPr/>
      </w:pPr>
      <w:r>
        <w:rPr/>
        <w:t> 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42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15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спитательно-образовательная работа с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воспитателя и детей по основным направлениям развития согласно утверждённому расписанию (приложение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летнего оздорови-тельного пери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ст.воспитатель, воспита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формированию у детей безопасного стиля жизни – беседы, игры, развлечения по ознакомлению с правилами дорожного движения, предупреждению бытового травматизма (тематическое планировани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 детей: экскурсии и прогулки в лес, беседы, наблюдения, игры, экспериментальная деятельность, труд на цветнике, огороде и т.п. (тематическое планировани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речевое развитие детей: беседы, дидактические игры, чтение художественной литературы, простейшее экспериментирование, наблюдение, экскурсии (тематическое планировани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навыков, обеспечение положительного эмоционального настроя: беседы, игровые ситуации общения, сюжетно-ролевые игры (тематическое планировани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 спортивные вечера развлечений согласно плану мероприятий с детьми на летний оздоровительный период (приложение 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Физкультурно-оздоровительная работа с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пребывание детей на свежем воздухе (утренний приём, гимнастика, занятия, прогулки, развлечени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ечение летнего оздорови-тельного пери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вышения двигательной активности на свежем воздухе путём расширения ассортимента выносного оборудования (мячи, велосипеды, самокаты т.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аливания в повседневной жизни:</w:t>
            </w:r>
          </w:p>
          <w:p>
            <w:pPr>
              <w:pStyle w:val="Normal"/>
              <w:jc w:val="both"/>
              <w:rPr/>
            </w:pPr>
            <w:r>
              <w:rPr/>
              <w:t>-облегчённая одежда;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режима проветривания;</w:t>
            </w:r>
          </w:p>
          <w:p>
            <w:pPr>
              <w:pStyle w:val="Normal"/>
              <w:jc w:val="both"/>
              <w:rPr/>
            </w:pPr>
            <w:r>
              <w:rPr/>
              <w:t>-умывание прохладной вод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ых закаливающи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полоскание рта кипячёной водой комнатной температуры;</w:t>
            </w:r>
          </w:p>
          <w:p>
            <w:pPr>
              <w:pStyle w:val="Normal"/>
              <w:jc w:val="both"/>
              <w:rPr/>
            </w:pPr>
            <w:r>
              <w:rPr/>
              <w:t>-хождение босиком до и после сна (мл.гр. – 2 мин, ср.гр. – 3 мин, стр.гр. – 4 мин);</w:t>
            </w:r>
          </w:p>
          <w:p>
            <w:pPr>
              <w:pStyle w:val="Normal"/>
              <w:jc w:val="both"/>
              <w:rPr/>
            </w:pPr>
            <w:r>
              <w:rPr/>
              <w:t>-хождение босиком по траве при температуре воздуха 20 градусов (мл.гр. – 8 мин, ср.гр. – 10 мин, ст.гр. – 15 мин);</w:t>
            </w:r>
          </w:p>
          <w:p>
            <w:pPr>
              <w:pStyle w:val="Normal"/>
              <w:jc w:val="both"/>
              <w:rPr/>
            </w:pPr>
            <w:r>
              <w:rPr/>
              <w:t>-солнечные ванны с целью закаливания;</w:t>
            </w:r>
          </w:p>
          <w:p>
            <w:pPr>
              <w:pStyle w:val="Normal"/>
              <w:jc w:val="both"/>
              <w:rPr/>
            </w:pPr>
            <w:r>
              <w:rPr/>
              <w:t>-водные процедуры;</w:t>
            </w:r>
          </w:p>
          <w:p>
            <w:pPr>
              <w:pStyle w:val="Normal"/>
              <w:jc w:val="both"/>
              <w:rPr/>
            </w:pPr>
            <w:r>
              <w:rPr/>
              <w:t>-обливание н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ой области «Физическая культура»: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занятий физической культурой на воздухе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физкультурных досугов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спортивных упражнений (катание на велосипеде, самокате, городки, кольцеброс)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элементов спортивных игр (футбола, баскетбола, бадминтона)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подвижных игр на воздухе;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ая и подгрупповая работа с детьми по развитию ОВД на прогул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ь по физической культуре, воспитатели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е включение в меню свежих овощей, фруктов, соков, расширение ассортимента овощных блю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ст.медсестра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Методическая рабо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ого планирования на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етодические рекомендации, литературу для воспитателей по тема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«Особенности планирования воспитательно-оздоровительной работы в летний период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«Двигательная активность детей на летней прогулке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«Особенности планирования образовательного процесса в летний пери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с сотрудниками ДОУ:</w:t>
            </w:r>
          </w:p>
          <w:p>
            <w:pPr>
              <w:pStyle w:val="Normal"/>
              <w:jc w:val="both"/>
              <w:rPr/>
            </w:pPr>
            <w:r>
              <w:rPr/>
              <w:t>- по охране жизни и здоровья детей в ДОУ и на площадке;</w:t>
            </w:r>
          </w:p>
          <w:p>
            <w:pPr>
              <w:pStyle w:val="Normal"/>
              <w:jc w:val="both"/>
              <w:rPr/>
            </w:pPr>
            <w:r>
              <w:rPr/>
              <w:t>- о предупреждении отравлений детей ядовитыми растениями и грибами;</w:t>
            </w:r>
          </w:p>
          <w:p>
            <w:pPr>
              <w:pStyle w:val="Normal"/>
              <w:jc w:val="both"/>
              <w:rPr/>
            </w:pPr>
            <w:r>
              <w:rPr/>
              <w:t>- о правилах поведения на воде;</w:t>
            </w:r>
          </w:p>
          <w:p>
            <w:pPr>
              <w:pStyle w:val="Normal"/>
              <w:jc w:val="both"/>
              <w:rPr/>
            </w:pPr>
            <w:r>
              <w:rPr/>
              <w:t>- по предупреждению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-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о предупреждению детского травматизма и оказанию перв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е пищевых отравлений и кишечных инф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начальник хозяйственного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обновление игровых и развивающих цен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родительских угол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1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й приём (гимнастика на воздухе, прогул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летнего оздорови-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ст.воспитатель, ст.медсестр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образовательной работы в летни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и сохранности выносн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завхо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стру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го оздорови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ст.воспитатель, ст.медсестр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: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 детей культурно-гигиенических навыков при приёме пищи;</w:t>
            </w:r>
          </w:p>
          <w:p>
            <w:pPr>
              <w:pStyle w:val="Normal"/>
              <w:jc w:val="both"/>
              <w:rPr/>
            </w:pPr>
            <w:r>
              <w:rPr/>
              <w:t>-ведение документации по питанию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витаминизацией и калорийностью пищ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оздорови-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ст.воспитатель, ст.медсестр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род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го оздорови-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ст.воспитатель</w:t>
            </w:r>
          </w:p>
        </w:tc>
      </w:tr>
      <w:tr>
        <w:trPr>
          <w:trHeight w:val="351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ширм и папок-передвижек на тему «Летний отдых с дет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пок-передвижек – «Профилактика солнечного удара», «Профилактика кишечных инфе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походы,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летнего оздорови-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 вновь поступивших детей «Адаптация детей к условиям детского с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ст.воспит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озеленению участков, оформлению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летнего оздорови-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Административно-хозяйственная работ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монтных работ в ДОУ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ечение летнего оздорови-тельного пери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«Экологический субботник» уборка территории ДО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краска оборудования на участ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пе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цветов,  зелени. Уход за цветник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График административно – хозяйственного контроля</w:t>
      </w:r>
    </w:p>
    <w:p>
      <w:pPr>
        <w:pStyle w:val="Normal"/>
        <w:rPr/>
      </w:pPr>
      <w:r>
        <w:rPr/>
        <w:t> 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940"/>
        <w:gridCol w:w="2835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тветственные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«Медицинский и профилактический осмотр детей»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д. сестр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онтроль за проведением оздоровительных мероприятий в режиме д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д. сестр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ведующая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рганизация пит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ведующая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полнение санитарно – эпидемиологического режи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д. сестр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нализ посещаемости, заболеваем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следний день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д. сестра. заведующая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анитарно – гигиеническое содержание помещений, территории ДО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дсестра, завхоз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анитарно – просветительская работа с родителями, сотрудник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д. сестр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стояние мебе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вхоз, заведующая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блюдение инструкций по охране труда и технике безопас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ведующая, зам.зав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стояние воспитательно – образовательной работы по возраста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м зав. по  УВР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алендарное планирование, документация педагог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м зав. по  УВР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стояние предметно-развивающей среды в групп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июнь,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м зав. по  УВР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ыполнение инструкций по охране жизни и здоровья де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м зав. по  УВР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Контроль и руководство (ежедневно)</w:t>
      </w:r>
    </w:p>
    <w:p>
      <w:pPr>
        <w:pStyle w:val="Normal"/>
        <w:rPr/>
      </w:pPr>
      <w:r>
        <w:rPr/>
        <w:t> 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3364"/>
      </w:tblGrid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роприят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тветственные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анитарное состояние участка: проверка оборудования участка на соответствие гигиеническим требования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ведующая, завхоз, мед.сестра, воспитатели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анитарно – гигиеническое состояние помещений: проведение генеральной и текущей уборки, соблюдение режима проветривания, наличие москитной сетки на окн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д. сестра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итание: режим хранения продуктов и их транспортировка, доброкачественность продуктов, гигиенические требования к выдаче, раздаче и доставке пищи детям, санитарно – гигиеническое состояние оборудования, пищебло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ведующая, мед. сестра, завхоз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итьевой режим: безопасность и качество питьевой воды, соответствие санитарным норма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д. сестра, воспитатели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Состояние здоровья и физическое развитие детей: утренний прием детей, состояние детей в течение дня, комплексный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д. сестра, воспитатели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стояние одежды и обуви: соблюдение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д. сестра, воспитатели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вигательный режим: объем двигательной активности в течение дня, соответствие двигательного режима возрасту детей, разнообразие форм двигательной активности в течение дн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д. сестра, воспитатели,  инструктор по физ. воспитанию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истема закаливания: воздушные ванны, дыхательная гимнастика, босохождение по песку, трав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д. сестра, воспитатели, инструктор по физ. воспитанию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огулка: соблюдение требований к проведению прогулки ( продолжительность, одежда детей, двигательная активность); содержание и состояние выносного материал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д. сестра, воспитатели, инструктор по физ. воспитания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изкультурные занятия: место проведения и его санитарно – гигиеническое состоя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д. сестра, воспитатели, инструктор по физ. воспитанию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Оздоровительные мероприятия в режиме дня: утренняя гимнастика на улице, гимнастика после сна, двигательная разминка, индивидуальная работа, трудовая деятельность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д. сестра, воспитатели, инструктор по физ. воспитанию, зам зав. по  УВР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невной сон: санитарно – гигиеническое состояние помещения, учет индивидуальных особенностей дет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д. сестра, воспитатели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изкультурно – оздоровительные досуги: санитарное состояние оборудования и безопасности места проведения; содержание состояния выносного материала (по плану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дсестра, воспитатели, воспитатель  по физической культуре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жим организации жизни детей летом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Режим дня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на тёплый период учебного года для дет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1 младшей группы (от 2-3 лет)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3"/>
        <w:gridCol w:w="2189"/>
      </w:tblGrid>
      <w:tr>
        <w:trPr>
          <w:trHeight w:val="298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етей, самостоятельная деятельность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0-8.00</w:t>
            </w:r>
          </w:p>
        </w:tc>
      </w:tr>
      <w:tr>
        <w:trPr>
          <w:trHeight w:val="284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яя гимнастика, оздоровительные мероприят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8.20</w:t>
            </w:r>
          </w:p>
        </w:tc>
      </w:tr>
      <w:tr>
        <w:trPr>
          <w:trHeight w:val="416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    к      завтраку.      завтрак.      воспитание      культурно-гигиенических навыков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-8.40</w:t>
            </w:r>
          </w:p>
        </w:tc>
      </w:tr>
      <w:tr>
        <w:trPr>
          <w:trHeight w:val="288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0-9.00</w:t>
            </w:r>
          </w:p>
        </w:tc>
      </w:tr>
      <w:tr>
        <w:trPr>
          <w:trHeight w:val="625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   деятельность   детей    и    педагогов    по    подгруппам: познавательные досуги, физкультурные и музыкальные развлечения и праздники, художественно-эстетические мероприят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9.10(1)  9.15-9.25 (2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завтра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-9.35</w:t>
            </w:r>
          </w:p>
        </w:tc>
      </w:tr>
      <w:tr>
        <w:trPr>
          <w:trHeight w:val="456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 (1ч.45 мин.), спортивные, подвижные, дидактические игры, наблюдения,   самостоятельная   деятельность   детей,   воздушные   и солнечные ванны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5-11.20</w:t>
            </w:r>
          </w:p>
        </w:tc>
      </w:tr>
      <w:tr>
        <w:trPr>
          <w:trHeight w:val="278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ие с прогулки, обучение навыкам самообслужива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1.35</w:t>
            </w:r>
          </w:p>
        </w:tc>
      </w:tr>
      <w:tr>
        <w:trPr>
          <w:trHeight w:val="288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обеду, воспитание культурно- гигиенических навыков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-11.45</w:t>
            </w:r>
          </w:p>
        </w:tc>
      </w:tr>
      <w:tr>
        <w:trPr>
          <w:trHeight w:val="288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, обучение культуре приёма пищ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5-12.00</w:t>
            </w:r>
          </w:p>
        </w:tc>
      </w:tr>
      <w:tr>
        <w:trPr>
          <w:trHeight w:val="293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сну, дневной сон (3 часа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5.00</w:t>
            </w:r>
          </w:p>
        </w:tc>
      </w:tr>
      <w:tr>
        <w:trPr>
          <w:trHeight w:val="557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епенный   подъем,   гигиенические,   закаливающие   процедуры, обучение навыкам самообслужива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5.15</w:t>
            </w:r>
          </w:p>
        </w:tc>
      </w:tr>
      <w:tr>
        <w:trPr>
          <w:trHeight w:val="293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5-15.30</w:t>
            </w:r>
          </w:p>
        </w:tc>
      </w:tr>
      <w:tr>
        <w:trPr>
          <w:trHeight w:val="283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5.45</w:t>
            </w:r>
          </w:p>
        </w:tc>
      </w:tr>
      <w:tr>
        <w:trPr>
          <w:trHeight w:val="298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детей и воспитателя, развлече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20</w:t>
            </w:r>
          </w:p>
        </w:tc>
      </w:tr>
      <w:tr>
        <w:trPr>
          <w:trHeight w:val="402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 (1ч 25  мин.)  спортивные,  подвижные,  самостоятельная деятельность детей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7.45</w:t>
            </w:r>
          </w:p>
        </w:tc>
      </w:tr>
      <w:tr>
        <w:trPr>
          <w:trHeight w:val="307" w:hRule="atLeast"/>
        </w:trPr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домо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-18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Режим дня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на тёплый период учебного года для дет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2 младшей группы (от 3-4 лет)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8"/>
        <w:gridCol w:w="2184"/>
      </w:tblGrid>
      <w:tr>
        <w:trPr>
          <w:trHeight w:val="29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етей, самостоятельная игровая деятельност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0-8.00</w:t>
            </w:r>
          </w:p>
        </w:tc>
      </w:tr>
      <w:tr>
        <w:trPr>
          <w:trHeight w:val="250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яя гимнастика, оздоровительные мероприят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8.30</w:t>
            </w:r>
          </w:p>
        </w:tc>
      </w:tr>
      <w:tr>
        <w:trPr>
          <w:trHeight w:val="410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    к      завтраку.      завтрак.      воспитание      культурно-гигиенических навыков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-8.50</w:t>
            </w:r>
          </w:p>
        </w:tc>
      </w:tr>
      <w:tr>
        <w:trPr>
          <w:trHeight w:val="65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  деятельность   детей   и   педагогов:   познавательные   и тематические    досуги,    экскурсии,    спортивные    и    музыкальные праздники и развлечения, художественно- эстетические мероприят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-9.40</w:t>
            </w:r>
          </w:p>
        </w:tc>
      </w:tr>
      <w:tr>
        <w:trPr>
          <w:trHeight w:val="28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завтра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-9.50</w:t>
            </w:r>
          </w:p>
        </w:tc>
      </w:tr>
      <w:tr>
        <w:trPr>
          <w:trHeight w:val="502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  (2   час.)  спортивные,  подвижные,  дидактические  игры, наблюдения, труд, самостоятельная деятельность детей, воздушные и солнечные ванн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- 11.50</w:t>
            </w:r>
          </w:p>
        </w:tc>
      </w:tr>
      <w:tr>
        <w:trPr>
          <w:trHeight w:val="552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ие   с   прогулки,   обучение   навыкам   самообслуживания, водные   процедуры,   подготовка   к   обеду,   воспитание   культурно-гигиенических навыков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-12.10</w:t>
            </w:r>
          </w:p>
        </w:tc>
      </w:tr>
      <w:tr>
        <w:trPr>
          <w:trHeight w:val="29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, обучение культуре приёма пищ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-12.30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сну. дневной сон (2,5 часа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-15.00</w:t>
            </w:r>
          </w:p>
        </w:tc>
      </w:tr>
      <w:tr>
        <w:trPr>
          <w:trHeight w:val="56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епенный    подъем,    гимнастика    после    сна.    гигиенические, закаливающие процедуры, обучение навыкам самообслужива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5.25</w:t>
            </w:r>
          </w:p>
        </w:tc>
      </w:tr>
      <w:tr>
        <w:trPr>
          <w:trHeight w:val="28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-1-5.35</w:t>
            </w:r>
          </w:p>
        </w:tc>
      </w:tr>
      <w:tr>
        <w:trPr>
          <w:trHeight w:val="28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детей и воспитателя, развлече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5-16.20</w:t>
            </w:r>
          </w:p>
        </w:tc>
      </w:tr>
      <w:tr>
        <w:trPr>
          <w:trHeight w:val="68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 к    прогулке,    прогулка   (1ч    25    мин.)    спортивные, подвижные,   дидактические   игры,   наблюдения,   самостоятельная деятельность детей, воздушные и солнечные ванны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7.45</w:t>
            </w:r>
          </w:p>
        </w:tc>
      </w:tr>
      <w:tr>
        <w:trPr>
          <w:trHeight w:val="29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домо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-18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Режим дня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на тёплый период учебного года для дет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средней группы (от 4-5 лет)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3"/>
        <w:gridCol w:w="2189"/>
      </w:tblGrid>
      <w:tr>
        <w:trPr>
          <w:trHeight w:val="307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етей, самостоятельная игровая деятельность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0-8.00</w:t>
            </w:r>
          </w:p>
        </w:tc>
      </w:tr>
      <w:tr>
        <w:trPr>
          <w:trHeight w:val="298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яя гимнастика, оздоровительные мероприят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8.25</w:t>
            </w:r>
          </w:p>
        </w:tc>
      </w:tr>
      <w:tr>
        <w:trPr>
          <w:trHeight w:val="41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    к      завтраку,      завтрак.      воспитание      культурно-гигиенических навыков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5-8.50</w:t>
            </w:r>
          </w:p>
        </w:tc>
      </w:tr>
      <w:tr>
        <w:trPr>
          <w:trHeight w:val="778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  деятельность   детей   и   педагогов:   познавательные   и тематические    досуги,    экскурсии,    спортивные    и    музыкальные праздники      и      развлечения.      художественно-       эстетические мероприятия, конкурсы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-9.50</w:t>
            </w:r>
          </w:p>
        </w:tc>
      </w:tr>
      <w:tr>
        <w:trPr>
          <w:trHeight w:val="288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завтра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-10.00</w:t>
            </w:r>
          </w:p>
        </w:tc>
      </w:tr>
      <w:tr>
        <w:trPr>
          <w:trHeight w:val="538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  (2   час.)  спортивные,  подвижные,  дидактические  игры, наблюдения, труд, самостоятельная деятельность детей, воздушные и солнечные ванн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2.0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ие   с   прогулки,   обучение   навыкам   самообслуживания, водные процедуры, воспитание культурно- гигиенических навыков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2.10</w:t>
            </w:r>
          </w:p>
        </w:tc>
      </w:tr>
      <w:tr>
        <w:trPr>
          <w:trHeight w:val="288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обеду, обед, обучение культуре приёма пищ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-12.30</w:t>
            </w:r>
          </w:p>
        </w:tc>
      </w:tr>
      <w:tr>
        <w:trPr>
          <w:trHeight w:val="293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сну. дневной сон (2,5 часа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-15.00</w:t>
            </w:r>
          </w:p>
        </w:tc>
      </w:tr>
      <w:tr>
        <w:trPr>
          <w:trHeight w:val="562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епенный    подъем,    гимнастика    после    сна,    гигиенические, закаливающие процедуры, обучение навыкам самообслужива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5.25</w:t>
            </w:r>
          </w:p>
        </w:tc>
      </w:tr>
      <w:tr>
        <w:trPr>
          <w:trHeight w:val="283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-15.40</w:t>
            </w:r>
          </w:p>
        </w:tc>
      </w:tr>
      <w:tr>
        <w:trPr>
          <w:trHeight w:val="283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детей и воспитателя, развлече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-16.20</w:t>
            </w:r>
          </w:p>
        </w:tc>
      </w:tr>
      <w:tr>
        <w:trPr>
          <w:trHeight w:val="75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 к    прогулке,    прогулка   (1ч   25    мин.)    спортивные, подвижные,   дидактические   игры,   наблюдения,   самостоятельная деятельность детей, воздушные и солнечные ванны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7.45</w:t>
            </w:r>
          </w:p>
        </w:tc>
      </w:tr>
      <w:tr>
        <w:trPr>
          <w:trHeight w:val="298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домо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-18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Режим дня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на тёплый период учебного года для дет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старшей группы компенсирующей направленности (от 5-6 лет)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8"/>
        <w:gridCol w:w="2184"/>
      </w:tblGrid>
      <w:tr>
        <w:trPr>
          <w:trHeight w:val="38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етей, самостоятельная игровая деятельность, коррекционная работа в индивидуальной форм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0-8.00</w:t>
            </w:r>
          </w:p>
        </w:tc>
      </w:tr>
      <w:tr>
        <w:trPr>
          <w:trHeight w:val="33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яя гимнастика, оздоровительные мероприят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8.30</w:t>
            </w:r>
          </w:p>
        </w:tc>
      </w:tr>
      <w:tr>
        <w:trPr>
          <w:trHeight w:val="28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втраку, завтрак, дежурство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-8.50</w:t>
            </w:r>
          </w:p>
        </w:tc>
      </w:tr>
      <w:tr>
        <w:trPr>
          <w:trHeight w:val="96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  деятельность   детей   и   педагогов:   познавательные   и тематические    досуги,    экскурсии,    спортивные    и    музыкальные праздники       и       развлечения.       художественно-       эстетические мероприятия, конкурсы, соревнова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-9.50</w:t>
            </w:r>
          </w:p>
        </w:tc>
      </w:tr>
      <w:tr>
        <w:trPr>
          <w:trHeight w:val="29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завтра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-10.00</w:t>
            </w:r>
          </w:p>
        </w:tc>
      </w:tr>
      <w:tr>
        <w:trPr>
          <w:trHeight w:val="520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 (2.5 час.) спортивные, подвижные, дидактические игры, наблюдения, труд, самостоятельная деятельность детей, воздушные и солнечные ванны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2.30</w:t>
            </w:r>
          </w:p>
        </w:tc>
      </w:tr>
      <w:tr>
        <w:trPr>
          <w:trHeight w:val="28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ие с прогулки, водные процедуры, игр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-12.40</w:t>
            </w:r>
          </w:p>
        </w:tc>
      </w:tr>
      <w:tr>
        <w:trPr>
          <w:trHeight w:val="28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обеду, обед, дежурств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-13.00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сну, дневной сон (2 часа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5.00</w:t>
            </w:r>
          </w:p>
        </w:tc>
      </w:tr>
      <w:tr>
        <w:trPr>
          <w:trHeight w:val="49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епенный    подъем,    гимнастика    после    сна,    гигиенические, закаливающие процедуры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5.25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-15.45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детей и воспитателя, развлече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6.20</w:t>
            </w:r>
          </w:p>
        </w:tc>
      </w:tr>
      <w:tr>
        <w:trPr>
          <w:trHeight w:val="66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 к    прогулке,    прогулка   (1ч   25    мин.)    спортивные, подвижные,   дидактические   игры,   наблюдения,   самостоятельная деятельность детей, воздушные и солнечные ванны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7.45</w:t>
            </w:r>
          </w:p>
        </w:tc>
      </w:tr>
      <w:tr>
        <w:trPr>
          <w:trHeight w:val="29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домо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-18.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Режим дня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на тёплый период учебного года для дет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подготовительной компенсирующей направленности группы (от 6-7лет)</w:t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8"/>
        <w:gridCol w:w="2189"/>
      </w:tblGrid>
      <w:tr>
        <w:trPr>
          <w:trHeight w:val="42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етей, самостоятельная игровая деятельность, коррекционная работа в индивидуальной форме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0-8.00</w:t>
            </w:r>
          </w:p>
        </w:tc>
      </w:tr>
      <w:tr>
        <w:trPr>
          <w:trHeight w:val="23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яя гимнастика, оздоровительные мероприят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8.30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втраку, завтрак, дежурство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-8.50</w:t>
            </w:r>
          </w:p>
        </w:tc>
      </w:tr>
      <w:tr>
        <w:trPr>
          <w:trHeight w:val="9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  деятельность   детей   и   педагогов:   познавательные   и тематические    досуги,    экскурсии,    спортивные    и    музыкальные праздники       и       развлечения,      художественно-       эстетические мероприятия, конкурсы, соревнова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-9.50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завтра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-10.00</w:t>
            </w:r>
          </w:p>
        </w:tc>
      </w:tr>
      <w:tr>
        <w:trPr>
          <w:trHeight w:val="671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 (2 час.35  мин.) спортивные, подвижные, дидактические игры,    наблюдения,   труд,   самостоятельная   деятельность   детей, воздушные     и     солнечные     ванны,     коррекционная     работа     в индивидуальной форме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2.35</w:t>
            </w:r>
          </w:p>
        </w:tc>
      </w:tr>
      <w:tr>
        <w:trPr>
          <w:trHeight w:val="28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ие с прогулки, водные процедуры, игр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-12.45</w:t>
            </w:r>
          </w:p>
        </w:tc>
      </w:tr>
      <w:tr>
        <w:trPr>
          <w:trHeight w:val="29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обеду, обед, дежурство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5-13.00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сну. дневной сон (2 часа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5.00</w:t>
            </w:r>
          </w:p>
        </w:tc>
      </w:tr>
      <w:tr>
        <w:trPr>
          <w:trHeight w:val="482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епенный    подъем,    гимнастика    после    сна.    гигиенические, закаливающие процедуры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5.20</w:t>
            </w:r>
          </w:p>
        </w:tc>
      </w:tr>
      <w:tr>
        <w:trPr>
          <w:trHeight w:val="28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0-15.40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детей и воспитателя, развлече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-16.20</w:t>
            </w:r>
          </w:p>
        </w:tc>
      </w:tr>
      <w:tr>
        <w:trPr>
          <w:trHeight w:val="84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  к    прогулке,    прогулка    (1ч    25    мин.)    спортивные, подвижные,   дидактические   игры,   наблюдения,   самостоятельная деятельность детей, воздушные и солнечные ванны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7.45</w:t>
            </w:r>
          </w:p>
        </w:tc>
      </w:tr>
      <w:tr>
        <w:trPr>
          <w:trHeight w:val="29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домой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-18.00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Режим дня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на тёплый период учебного года для детей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старшей подготовительной к школе группы (от 5-7лет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8"/>
        <w:gridCol w:w="2184"/>
      </w:tblGrid>
      <w:tr>
        <w:trPr>
          <w:trHeight w:val="302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етей, самостоятельная игровая деятельность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0-8.00</w:t>
            </w:r>
          </w:p>
        </w:tc>
      </w:tr>
      <w:tr>
        <w:trPr>
          <w:trHeight w:val="312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яя гимнастика, оздоровительные мероприят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8.30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втраку, завтрак, дежурств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-8.50</w:t>
            </w:r>
          </w:p>
        </w:tc>
      </w:tr>
      <w:tr>
        <w:trPr>
          <w:trHeight w:val="95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   деятельность   детей   и   педагогов:   познавательные   и тематические    досуги,    экскурсии,    спортивные    и    музыкальные праздники       и       развлечения.       художественно-       эстетические мероприятия, конкурсы, соревнова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-9.50</w:t>
            </w:r>
          </w:p>
        </w:tc>
      </w:tr>
      <w:tr>
        <w:trPr>
          <w:trHeight w:val="28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завтра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-10.00</w:t>
            </w:r>
          </w:p>
        </w:tc>
      </w:tr>
      <w:tr>
        <w:trPr>
          <w:trHeight w:val="69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 (2 час.35 мин.) спортивные, подвижные, дидактические игры,   наблюдения,   труд,   самостоятельная   деятельность   детей, воздушные     и     солнечные     ванны,     коррекционная     работа     в индивидуальной форме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2.35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ие с прогулки, водные процедуры, игр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-1-2.45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обеду, обед, дежурств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5-13.00</w:t>
            </w:r>
          </w:p>
        </w:tc>
      </w:tr>
      <w:tr>
        <w:trPr>
          <w:trHeight w:val="28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сну. дневной сон (2 часа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 15.00</w:t>
            </w:r>
          </w:p>
        </w:tc>
      </w:tr>
      <w:tr>
        <w:trPr>
          <w:trHeight w:val="48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епенный    подъем,    гимнастика    после    сна,    гигиенические, закаливающие процедуры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5.20</w:t>
            </w:r>
          </w:p>
        </w:tc>
      </w:tr>
      <w:tr>
        <w:trPr>
          <w:trHeight w:val="29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0-15.40</w:t>
            </w:r>
          </w:p>
        </w:tc>
      </w:tr>
      <w:tr>
        <w:trPr>
          <w:trHeight w:val="2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детей и воспитателя, развлече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-16.20</w:t>
            </w:r>
          </w:p>
        </w:tc>
      </w:tr>
      <w:tr>
        <w:trPr>
          <w:trHeight w:val="840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 к   прогулке,    прогулка   (1ч   25    мин.)    спортивные, подвижные,   дидактические   игры,   наблюдения,   самостоятельная деятельность детей, воздушные и солнечные ванны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7.45</w:t>
            </w:r>
          </w:p>
        </w:tc>
      </w:tr>
      <w:tr>
        <w:trPr>
          <w:trHeight w:val="29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 домо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-18.00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Формы оздоровительных мероприятий в летний период</w:t>
      </w:r>
    </w:p>
    <w:p>
      <w:pPr>
        <w:pStyle w:val="Normal"/>
        <w:rPr/>
      </w:pPr>
      <w:r>
        <w:rPr/>
        <w:t> </w:t>
      </w:r>
    </w:p>
    <w:tbl>
      <w:tblPr>
        <w:tblW w:w="10387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398"/>
        <w:gridCol w:w="1843"/>
        <w:gridCol w:w="2713"/>
        <w:gridCol w:w="1984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ормы работ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словия организации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рем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должительность по группа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тветственные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тренняя гимнас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ежедневно перед завтрако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ладшая – 6, средняя – 8,старшая -10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готовительная 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инструктор по физ. воспитанию, воспитател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нятия по физической культур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 раза в неделю, в часы наименьшей инсоляции (до наступления жары или после ее спад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  младшая -10, 2 младшая – 15, средняя – 20, старшая – 25, подготовительная -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инструктор по физ. воспитанию, воспитател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движные игры: сюжетные, не сюжетные с элементами соревнований; дворовые, народные, с элементами спорта (футбол, баскетбо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ежедневно, в часы наименьшей инсоля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ля всех возрастных групп – 10 – 2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инструктор по физ. воспитанию, воспитател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вигательные разминки: упражнения на развитие мелкой моторики, ритмические движения, упражнения на внимание и координацию движений, упражнения в равновесии, упражнения для активизации работы глазных мышц, гимнастика расслабления, упражнения на формирование правильной осанки, упражнения на   формирование свода стоп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жедневно, в часы наименьшей инсоля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ладшие – 6, средние -8, старшие -10, подготовительные 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структор по физ. воспитанию, воспитател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Элементы видов спорта, спортивные упражнения: катание на самокатах, езда на велосипедах, футбол, баскетбол, бадминто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жедневно, в часы наименьшей инсоля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едняя – 10, старшая – 12, подготовительная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инструктор по физ. воспитанию, воспитател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имнастика пробуждения: гимнастика сюжетно – игрового характера «Сон ушел. Пора вставать. Ножки, ручки всем размять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аль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жедневно после дневного с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всех возрастных групп -3-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питатели групп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пражнения после дневного сна: с предметами и без предметов, на формирование правильной осанки, на формирование свода стопы, имитационного характера, сюжетные или игровые, с простейшими тренажерами (гимнастические мячи, гантели, утяжелители, резиновые кольца), на развитие мелкой моторики, на координацию движений, в равновес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альня или групповое помещение с доступом свежего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ежедневно после дневного сн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я всех возрастных групп – 7 – 1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питатели групп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каливающие мероприятия: умывание прохладной водой, босохождение, солнечные и воздушные ванн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учетом спицифики закаливающе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плану в зависимости от характера закаливающего мероприя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усмотрению медицинск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дсестра, воспитател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Индивидуальная работа в режиме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 учетом специфики индивиду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ежеднев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 – 7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оспитатели групп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Праздники, досуги, развле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 раз в недел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не более 3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воспитатели, музыкальный  инструктор по физ. воспитанию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lang w:val="en-US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детьми младшего и среднего возраста в летний оздоровительн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/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чи по основным направлениям разви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Познавательно-речевое развитие:</w:t>
      </w:r>
    </w:p>
    <w:p>
      <w:pPr>
        <w:pStyle w:val="Normal"/>
        <w:ind w:left="360" w:hanging="0"/>
        <w:jc w:val="both"/>
        <w:rPr/>
      </w:pPr>
      <w:r>
        <w:rPr/>
        <w:t>- продолжать развивать речь и речевое общение дошкольников;</w:t>
      </w:r>
    </w:p>
    <w:p>
      <w:pPr>
        <w:pStyle w:val="Normal"/>
        <w:ind w:left="360" w:hanging="0"/>
        <w:jc w:val="both"/>
        <w:rPr/>
      </w:pPr>
      <w:r>
        <w:rPr/>
        <w:t>- стимулировать интерес детей к познанию окружающего мира посредством представлений о природе и человеке;</w:t>
      </w:r>
    </w:p>
    <w:p>
      <w:pPr>
        <w:pStyle w:val="Normal"/>
        <w:ind w:left="360" w:hanging="0"/>
        <w:jc w:val="both"/>
        <w:rPr/>
      </w:pPr>
      <w:r>
        <w:rPr/>
        <w:t>- воспитывать у детей интерес, внимание и доброжелательное отношение к окружающи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Физкультурно-оздоровительное:</w:t>
      </w:r>
    </w:p>
    <w:p>
      <w:pPr>
        <w:pStyle w:val="Normal"/>
        <w:ind w:left="360" w:hanging="0"/>
        <w:jc w:val="both"/>
        <w:rPr/>
      </w:pPr>
      <w:r>
        <w:rPr/>
        <w:t>- 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Normal"/>
        <w:ind w:left="360" w:hanging="0"/>
        <w:jc w:val="both"/>
        <w:rPr/>
      </w:pPr>
      <w:r>
        <w:rPr/>
        <w:t>- формировать у детей потребность в ежедневной двигательной активности;</w:t>
      </w:r>
    </w:p>
    <w:p>
      <w:pPr>
        <w:pStyle w:val="Normal"/>
        <w:ind w:left="360" w:hanging="0"/>
        <w:jc w:val="both"/>
        <w:rPr/>
      </w:pPr>
      <w:r>
        <w:rPr/>
        <w:t>- знакомить с доступными для детей дошкольного возраста способами укрепления здоров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Художественно-эстетическое:</w:t>
      </w:r>
    </w:p>
    <w:p>
      <w:pPr>
        <w:pStyle w:val="Normal"/>
        <w:ind w:left="360" w:hanging="0"/>
        <w:jc w:val="both"/>
        <w:rPr/>
      </w:pPr>
      <w:r>
        <w:rPr/>
        <w:t>- развивать у детей способность слушать литературные произведения различных жанров , принимать участие в рассказывании знакомых произведений;</w:t>
      </w:r>
    </w:p>
    <w:p>
      <w:pPr>
        <w:pStyle w:val="Normal"/>
        <w:ind w:left="360" w:hanging="0"/>
        <w:jc w:val="both"/>
        <w:rPr/>
      </w:pPr>
      <w:r>
        <w:rPr/>
        <w:t>- формировать у дошкольников умение создавать простейшие изображения, побуждать к самостоятельной передаче образов в рисунке, лепке, аппликации</w:t>
      </w:r>
    </w:p>
    <w:p>
      <w:pPr>
        <w:pStyle w:val="Normal"/>
        <w:ind w:left="360" w:hanging="0"/>
        <w:jc w:val="both"/>
        <w:rPr/>
      </w:pPr>
      <w:r>
        <w:rPr/>
        <w:t>- продолжать формировать у детей запас музыкальных впечатлений, использовать их в разных видах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Социально-личностное:</w:t>
      </w:r>
    </w:p>
    <w:p>
      <w:pPr>
        <w:pStyle w:val="Normal"/>
        <w:ind w:left="360" w:hanging="0"/>
        <w:jc w:val="both"/>
        <w:rPr/>
      </w:pPr>
      <w:r>
        <w:rPr/>
        <w:t>- развивать у детей основы социального сознания;</w:t>
      </w:r>
    </w:p>
    <w:p>
      <w:pPr>
        <w:pStyle w:val="Normal"/>
        <w:ind w:left="360" w:hanging="0"/>
        <w:jc w:val="both"/>
        <w:rPr/>
      </w:pPr>
      <w:r>
        <w:rPr/>
        <w:t>- формировать навыки общения и поведения, чувства взаимоуважения, любви, сочувствия, доброжелательность;</w:t>
      </w:r>
    </w:p>
    <w:p>
      <w:pPr>
        <w:pStyle w:val="Normal"/>
        <w:ind w:left="360" w:hanging="0"/>
        <w:jc w:val="both"/>
        <w:rPr/>
      </w:pPr>
      <w:r>
        <w:rPr/>
        <w:t>- знакомить с правилами безопасного поведения;</w:t>
      </w:r>
    </w:p>
    <w:p>
      <w:pPr>
        <w:pStyle w:val="Normal"/>
        <w:ind w:left="360" w:hanging="0"/>
        <w:jc w:val="both"/>
        <w:rPr/>
      </w:pPr>
      <w:r>
        <w:rPr/>
        <w:t>- воспитывать дружеские взаимоотношения в совместной игр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3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0"/>
        <w:gridCol w:w="3200"/>
        <w:gridCol w:w="3200"/>
        <w:gridCol w:w="320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, тема</w:t>
            </w:r>
          </w:p>
        </w:tc>
        <w:tc>
          <w:tcPr>
            <w:tcW w:w="1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 с детьм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01.06.-10.06.1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олнечная недел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учивание стихотворения по методике «Расскажи стихи руками» - «Заботливое солнышко» (1, стр.11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тение рассказов                   Л. Воронковой «Солнечный денё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имент «Вода в сосуде» (нагревание воды лучами солнц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рок здоровья «Солнышко лучистое» - о пользе и вреде солнечных лучей для здоровья - Час двигательной активности «Солнышко встречаем» (2, стр.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а «Солнышко» (чередование ходьбы врассыпную с построением в круг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движения: «Дотянись до солнышка» (лазанье по гимнастической стенке); «Радужные брызги» (бросать мяч вверх и ловить)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Солнышко и тучка» (закрепление навыков работы гуашевыми краск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ликация «Солнышко» (из кусочков бумаги методом обрыван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узыкальные игры: «Солнышко и дождик»          (М. Раухвенгер), «Солнышко» (Е. Макшанцева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 «Мы - дружные ребята» - навыки общения между деть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Детский сад» (дети средней группы берут на себя роли сотрудников ДО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3.06.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7.06.1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еделя безопас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равила движения мы узнали, на дороге внимательней стали!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сказки Г. Юрмин «Любопытный мышонок»      (3, стр. 5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машинами: внешний вид, детали, назнач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ортивный вечер развлечений «Лучший пешеход» - правила поведения детей на улице (3, стр.3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 «Красный, жёлтый, зелёный», «Островок безопасности» (4, стр.7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лушание песен:       «Весёлые путешественники»                 (М. Старокадомский),        «Песенка дорожных знаков»                (Ю. Чичиков), «Машина»          (Т. Попатенк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иховка цветными карандашами «Светофорик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Автобус» (дети среднего возраста берут на себя роли шофёра, кондукто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плакатов по безопасности дорожного движения, чтение стихотворений по данной тематике (4, стр.48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.06.- 30.06.1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Сказочном царстве – небывалом государств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-  «Сказочные маленькие человечки».  (В мире существует очень много сказок, главными героями которых являются маленькие человечки. В каждой стране их называют по-своему: эльфы, гномы, тролли и другие. Целую книгу, про страну маленьких человечков, придумал  Н. Носов,  и назвал её  «Приключения Незнайки») - чтение избранных гла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этические минутки «Маленькие стишки для маленьких человечк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идактическая игра «Сочиняем сказку» - модификация русской народной сказки «Колобок» (7, стр.89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имитация «Маленькие человечки» (воспроизведение выразительных поз и движ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ая игра: «Карлики и великан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ыхательное упражнение «Волшебные слова» (произносить на выдохе: «Трах – тибидох – тибидох - тух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на осанку: «Аладдин» (сидеть, скрестив руки и ноги), «Шапка-невидимка» (ходьба с мешочком на голове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ние детских песен из любимых мультфиль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Цветочный город» (рисование цветными мелками на асфальте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Как можно выбрать» - право выбирать игру, игрушку, не нарушая норм общения (6; 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Детский сад» (воспитатель организовывает подвижные игры с детьми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08.-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2.08.1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деля без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Азбука АУ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гра-беседа «Машенька заблудилась» (12, стр. 8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: р. н. сказка «Маша и медведь», Е. Благинина «Весёлая прогулка»,                 С. Михалков «Весёлый турист», О. Бундур  «В глухом лесу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 двигательной активности «В гостях у Антошки» (4, стр.4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: «Изобрази животного», «Кого не стал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вигательные упражнения: «В лес зелёный мы пойдём» (12, стр.100), «В лесу» (12, стр.10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ыхательное упражнение «Ветер в лесу» («Ш-Ш-Ш» - дети поочерёдно передают звук соседу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Кого можно встретить в лес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ликация «Укрась дерево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Мы не будем ссориться» - умения и навыки общения (6; 1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Магазин» (культура общени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.08.-19.08.1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гостях у Лесовик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гра -беседа «Путешествие в лес» (1, стр. 73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Загадки лесной поляны» (5, стр. 58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идактические игры эколого-социальной направленности: «Медведь, что ты ешь?» (7, стр. 72), «Ежик» (7, стр. 81), «Заяц» (7, стр. 8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учивание стихотворения по методике «Расскажи стихи руками» - «В лес за грибами» (1, стр. 98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Игры на опушке»: «Кто быстрее?», «Кукушка», «Найди такой же» (5, стр. 5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: «У медведя во бору», «Дед Маза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на равновесие: «Грибы» (на одной ноге), «Змейка» (ходьба по намеченным лини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е на дыхание «Птичьи голоса» (подражание различным птица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коллективного коллажа «Кто живёт в лес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 «Угощенье для лесных жителей» (ягоды, грибы, орехи, шиш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 для кукол «Мой ласковый и нежный зверь» (стихи, песни и танцы о животных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Я выполняю поручение» - оценка выполненного действия (см.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Детский сад» (дети средней группы берут на себя роли сотрудников ДОУ)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.08.-31.08.1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Летние путешествия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гра - беседа «Путешествие по воздуху» (1, стр.8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идактические игры на социально-речевое общение: «Подарок другу» (7, стр.76), «Как можно сделать приятное другому» (7, стр. 88), «Передача чувств» (7, стр.76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идактические игры: «На воде, на земле, в воздухе» (9, стр. 101), «Где ты живёшь?» (9, стр. 101), «На чём я путешествую» (9, стр. 101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вижные игры: «Где мы были – мы не скажем, а что делали - покажем» (8, стр. 120), «Кто живёт в избушке?» (8, стр. 12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гровой комплекс упражнений «Три медведя» (8, стр. 147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имическая гимнастика «Курочка и цыплята» (8, стр.230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 любимых песен «Раз – словечко, два – словечко, будет песенка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Дорисуй облачко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тренинг «Учимся правильно разговаривать» - правила ведения диалога (см. 6; 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Больница» (дети средней группы берут на себя роли врачей, медсестёр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детьми старшего и подготовительного возраста в летний оздоровительн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/2016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по направлениям развити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Познавательно-речевое развитие:</w:t>
      </w:r>
    </w:p>
    <w:p>
      <w:pPr>
        <w:pStyle w:val="Normal"/>
        <w:ind w:left="360" w:hanging="0"/>
        <w:jc w:val="both"/>
        <w:rPr/>
      </w:pPr>
      <w:r>
        <w:rPr/>
        <w:t>- содействовать налаживанию диалогического общения детей в совместных играх;</w:t>
      </w:r>
    </w:p>
    <w:p>
      <w:pPr>
        <w:pStyle w:val="Normal"/>
        <w:ind w:left="360" w:hanging="0"/>
        <w:jc w:val="both"/>
        <w:rPr/>
      </w:pPr>
      <w:r>
        <w:rPr/>
        <w:t>- формировать устойчивый интерес к окружающему миру (живая и неживая природа, человек и все сферы его деятельности);</w:t>
      </w:r>
    </w:p>
    <w:p>
      <w:pPr>
        <w:pStyle w:val="Normal"/>
        <w:ind w:left="360" w:hanging="0"/>
        <w:jc w:val="both"/>
        <w:rPr/>
      </w:pPr>
      <w:r>
        <w:rPr/>
        <w:t>- развивать социальные эмоции и мотивы, способствующие налаживанию межличностных отношений у детей;</w:t>
      </w:r>
    </w:p>
    <w:p>
      <w:pPr>
        <w:pStyle w:val="Normal"/>
        <w:ind w:left="360" w:hanging="0"/>
        <w:jc w:val="both"/>
        <w:rPr/>
      </w:pPr>
      <w:r>
        <w:rPr/>
        <w:t>- продолжать приобщать детей к высокохудожественной литературе, формированию запаса художественных впечатлений, развитию выразительной реч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Физкультурно-оздоровительное:</w:t>
      </w:r>
    </w:p>
    <w:p>
      <w:pPr>
        <w:pStyle w:val="Normal"/>
        <w:ind w:left="360" w:hanging="0"/>
        <w:jc w:val="both"/>
        <w:rPr/>
      </w:pPr>
      <w:r>
        <w:rPr/>
        <w:t>- 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Normal"/>
        <w:ind w:left="360" w:hanging="0"/>
        <w:jc w:val="both"/>
        <w:rPr/>
      </w:pPr>
      <w:r>
        <w:rPr/>
        <w:t>- формировать у детей потребность в ежедневной двигательной активности;</w:t>
      </w:r>
    </w:p>
    <w:p>
      <w:pPr>
        <w:pStyle w:val="Normal"/>
        <w:ind w:left="360" w:hanging="0"/>
        <w:jc w:val="both"/>
        <w:rPr/>
      </w:pPr>
      <w:r>
        <w:rPr/>
        <w:t>- знакомить с правилами безопасного поведения, доступными для детей дошкольного возраста способами укрепления здоровь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Художественно-эстетическое:</w:t>
      </w:r>
    </w:p>
    <w:p>
      <w:pPr>
        <w:pStyle w:val="Normal"/>
        <w:ind w:left="360" w:hanging="0"/>
        <w:jc w:val="both"/>
        <w:rPr/>
      </w:pPr>
      <w:r>
        <w:rPr/>
        <w:t>- продолжать развивать у детей способность к изобразительной деятельности, воображение, творчество;</w:t>
      </w:r>
    </w:p>
    <w:p>
      <w:pPr>
        <w:pStyle w:val="Normal"/>
        <w:ind w:left="360" w:hanging="0"/>
        <w:jc w:val="both"/>
        <w:rPr/>
      </w:pPr>
      <w:r>
        <w:rPr/>
        <w:t>- формировать у детей запас музыкальных впечатлений, использовать их в разных видах деятельност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Социально-личностное:</w:t>
      </w:r>
    </w:p>
    <w:p>
      <w:pPr>
        <w:pStyle w:val="Normal"/>
        <w:ind w:left="360" w:hanging="0"/>
        <w:jc w:val="both"/>
        <w:rPr/>
      </w:pPr>
      <w:r>
        <w:rPr/>
        <w:t>- воспитывать гуманистическую направленность поведения, развивать социальные чувства, эмоциональную отзывчивость</w:t>
      </w:r>
    </w:p>
    <w:p>
      <w:pPr>
        <w:pStyle w:val="Normal"/>
        <w:ind w:left="360" w:hanging="0"/>
        <w:jc w:val="both"/>
        <w:rPr/>
      </w:pPr>
      <w:r>
        <w:rPr/>
        <w:t>- формировать правила безопасного поведения в быту, на природе, на улице</w:t>
      </w:r>
    </w:p>
    <w:p>
      <w:pPr>
        <w:pStyle w:val="Normal"/>
        <w:ind w:left="360" w:hanging="0"/>
        <w:jc w:val="both"/>
        <w:rPr/>
      </w:pPr>
      <w:r>
        <w:rPr/>
        <w:t>- способствовать дальнейшему развитию самостоятельности в игре, развивать игровое творчество детей</w:t>
      </w:r>
    </w:p>
    <w:p>
      <w:pPr>
        <w:pStyle w:val="Normal"/>
        <w:ind w:left="360" w:hanging="0"/>
        <w:jc w:val="both"/>
        <w:rPr/>
      </w:pPr>
      <w:r>
        <w:rPr/>
        <w:t xml:space="preserve">- обеспечить более широкое включение в реальные трудовые связи со взрослыми и сверстниками через выполнение трудовых поручений на цветни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01"/>
        <w:gridCol w:w="3359"/>
        <w:gridCol w:w="3471"/>
        <w:gridCol w:w="3077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, тема</w:t>
            </w:r>
          </w:p>
        </w:tc>
        <w:tc>
          <w:tcPr>
            <w:tcW w:w="1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 с детьм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</w:t>
            </w:r>
          </w:p>
        </w:tc>
      </w:tr>
      <w:tr>
        <w:trPr>
          <w:trHeight w:val="11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1.06.-10.06.1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олнечная недел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 с играми и развлечениями «Что мы знаем о лете?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етние загад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ихи о лете, солнц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ытно-экспериментальная деятельность: «Когда вода теплее» (нагревание окружающих предметов днём и вечером), «Вода в сосуде» (нагревание воды лучами солнца), «Тень» (рассматривание и сопоставление размеров тени от предметов в разное время дн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портивное развлечение «Солнце встало» (2, стр.7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: «Солнечные лучики» (чередование бега врассыпную с построением в две колонны: мальчики и девочки лицом друг к другу), «Солнце и тень» (бег врассыпную, построение в колонну за воспитателем); «Горелки с платк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е на дыхание «Нарисуй солнышко» (на выдохе рисуем потоком воздуха солнышк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стафеты: «Солнечные монетки (соревнование с переносом жёлтых кружков); «Вокруг солнышка хожу» (ведение мяча одной рукой, при потере мяча – штраф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на асфальте «Солнечный денё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пка «На солнечной полянке» (коллективная работа из пластилина и природного материал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узыкальные игры: «Солнышко и дождик» (М. Раухвергер), «Солнышко» (Е. Макшанцев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Дорога в детский сад» - знания об окружающем, развитие самосознания (11; стр. 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е «Как меня зовут» (дети называют своё имя – полное, краткое, ласковое, самое любим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стический этюд «Солнышко» (-От ласковых имён стало тепло, как от солнышка. Все мы сейчас станем лучиками солнца и согреем друг друг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Детский сад», «Семья», «Автозаправ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.06.-17.06.1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еделя безопас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равила движения мы узнали, на дороге внимательней стали!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вместная деятельность на тему: правила дорожного движения - «О правилах кошке расскажем немножко» (3, стр.1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аучивание стихотворения С.Михалкова «Если свет зажёгся  красный» (3, стр.25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ортивный вечер развлечений «Лучший пешеход» - правила поведения детей на улице (3, стр.3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е игры: «Пешеход переходит улицу», «Цветные автомобили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ппликация «Светоф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Автомобил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Кто и зачем придумал правила поведения?» - правила поведения в обществе (11, стр. 1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е «Доброе животное» (14, стр. 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Строители», «Магазин», «Мы путешеству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.06.-24.06.1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Береги здоровье смолоду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знавательная деятельность  «Изучаем свой организм» (3, стр.8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Чтение стихотворений И. Горюновой «Медицина малышам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 «Вредные и полезные привычки»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«Гимнастика маленьких волшебников» - элементы психогимнастики с точечным массажем (1, стр.181-188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е в равновесии «Удержись на камне» (стоять на возвышении, на одной ног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е на расслабление «Липкая глина» (поглаживание ладоней рук с потряхиванием кистями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лективная аппликация «Картинки - витаминки» (овощи и фрук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пка «Человек» (с обсуждением назначения частей тел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: «Какими должны быть мальчики и девочки» (11, стр. 2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На что похоже настроение» (14, стр. 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юд «Сломанная кукла» (14, стр. 1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Детский сад», «Строители», «Магаз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7.06.-30.06.1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деля безопас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Азбука АУ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аучивание стихотворения В. Викторова «В гости к лету» (4, стр.10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гадывание загадок, кроссвордов на туристическую тему (4, стр.112-11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 двигательной активности «В гостях у Антошки» (4, стр.4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е игры на туристическую тематику: «Ниточка-иголочка» (4, стр.91), «На лесной полянке» (4, стр.91), «Чей прыжок дальше» (4, стр.99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Укрась дере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имитация «Встреча в лесу» (развитие выразительных движений, внимания, воображени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я в лес «Твой друг – дерево» (4, стр.2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тюд «Спаси птенца»      (см. 14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Семья», «Путешествия», «Гара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08.-12.08.1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Земля – наш дом родно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родоведческие д/игры: «Что будет, если…» (7, стр.105), «Кто - где живёт» (7, стр.11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тение экологических сказок: «Подсолнечник» (7, стр.85), «Загадочный зверёк» (7, стр. 90), «Для чего зверям хвосты» (7, стр.9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ение природоведческой литературы «Добрый великан в Зелёной стране»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вижные игры с элементами имитации: «Птицы» (7, стр.99), «Хоровод лесных растений» (7, стр. 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медвежьи (с упором на руки), «Заячьи прыж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афеты: «Лукошко» (бег с переносом предметов в корзинке), «По кочкам» (бег с прыжками), «Попади в корзинку» (броски камешков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узыкально-пластические этюды «Танец животных и растений» (7, стр. 103 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узыкальные игры: «Зайцы и лиса» (А. Майкопар), «Медвежата» (Т. Ломо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ной труд «Мастерская Шишкодрёма» (изготовление поделок из шишек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Правила поведения в природе» (7, стр.20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юд «Глаза в глаза» (14, стр. 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Солнечный зайчик» (14, стр. 1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Ветлечебница», «Больница», «Апте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 (полив, рыхление, уборка сорняка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.08.-31.08.1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Летние путешестви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Чтение летних экологических сказок           Н. Абрамцевой, А. Лукьяновой, Д. Пинского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ас двигательной активности «Малые олимпийские игры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а: «Скороходы» (быстрая ходьба), «Путешествие сороконожки» (ходьба колоннами со сменой направления); «Трудный маршрут» (полоса препятствий с бегом, подлезанием, прыжками и вопросам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утешествие в страну подвижных игр: «Волк и овцы», «Удочка» (16,стр.246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стиваль любимых песен (16, стр.235-23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«Разноцветные страницы лет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южетно-ролевая игра «Летняя прогулка по морю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Встреча настроения» (14, стр. 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Тренируем эмоции» (14, стр. 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сюжетно-ролевых игр: «Парикмахерская», «Мы путешествуе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поручения на цветнике (полив, рыхление, уборка сорняка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спортивных мероприятий </w:t>
      </w:r>
    </w:p>
    <w:tbl>
      <w:tblPr>
        <w:tblW w:w="105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9"/>
        <w:gridCol w:w="3866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>
          <w:trHeight w:val="37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встало!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льно – спортивное развлечение, посвященное дню защиты детей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вечер развлечений «Лучший пешеход» - правила поведения детей на улице!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тров сокровищ за кладом старого пират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–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лучшие друзь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both"/>
              <w:rPr/>
            </w:pPr>
            <w:r>
              <w:rPr/>
              <w:t xml:space="preserve">Создавать радостное настроение. Совершенствовать двигательные умения в непринуждённой обстановке, располагающей всех детей к творческой 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«Землемеры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– это сила и здоровь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участием Карлсона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двигательной активности «В гостях у Антошки»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опуш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участием Лешего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Час двигательной активности «Малые олимпийские игры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здавать радостное настроение. Совершенствовать двигательные умения в непринуждённой обстановке, располагающей всех детей к творческой деятельности. Приобщать к здоровому образу жизни, развивать творческую способность в выполнении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Алябьева Е.А. «Нравственно-этические беседы и игры с дошкольниками», Москва «Сфера»/2004 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Луконина Н., Чадова Л. «Физкультурные праздники в детском саду», Москва «Айрис-Пресс»/2004 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аулина Т.Ф. «Три сигнала светофора», Москва «Просвещение»/1989 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Хромцева Т.Г. «Воспитание безопасного поведения дошкольников на улице», Москва «ЦПО»/2007 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«Ребёнок в детском саду», журнал № 4/2003 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И.Ф. Мулько «Развитие представлений о человеке в истории и культуре», Москва «Сфера»/2004 г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Тарасов М.А. «Коррекция социального и речевого развития детей 3-7 лет», Москва «Сфера»/2005 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удрявцев В.Т., Егоров Б.Б. «Развивающая педагогика оздоровления», Москва «Линка-Пресс»/2000 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омратова Н.Г., Грибова Л.Ф. «Социально-нравственное воспитание детей 3-4 лет», Москва «Сфера»/2005 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ёдорова Г.П. «На золотом крыльце сидели», С.-Петербург «Детство-Пресс»/2000 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«Основы безопасного поведения дошкольников: занятия, планирование, рекомендации», автор-составитель Чермашенцева О.В., Волгоград «Учитель»/2008 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Жукова О.Г., Трушнина Г.И., Фёдорова Е.Г. «Азбука АУ!», С.-Петербург «Детство-Пресс»/2008 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илпицина Т.Н. «Азбука общения»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Дурова Н.В. «Очень важный разговор», Москва «Мозаика-Синтез»/2000 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оноваленко В.В. и С.В. «Развитие связной речи по теме «Лето», Москва/2006 г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3:00Z</dcterms:created>
  <dc:creator>Дима</dc:creator>
  <dc:description/>
  <cp:keywords/>
  <dc:language>en-US</dc:language>
  <cp:lastModifiedBy>user</cp:lastModifiedBy>
  <cp:lastPrinted>2015-06-01T09:54:00Z</cp:lastPrinted>
  <dcterms:modified xsi:type="dcterms:W3CDTF">2016-07-08T03:00:00Z</dcterms:modified>
  <cp:revision>25</cp:revision>
  <dc:subject/>
  <dc:title/>
</cp:coreProperties>
</file>