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е бюджетное  дошкольное образовательное учреждение детский сад №7 «Рябинка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ОРОЖНАЯ КАР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ВВЕДЕНИЯ ФЕДЕРАЛЬНОГО ГОСУДАРСТВЕННОГО ОБРАЗОВАТЕЛЬНОГО СТАНДАРТА ДОШКОЛЬНОГО  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(ФГОС Д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-2015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оздание системы организационно - управленческого и методического обеспечения по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и введению федерального государственного образовательного стандарта дошкольного образования в МБДОУ Курагинский детский сад №7 «Рябинка» комбинированного вида.</w:t>
      </w:r>
    </w:p>
    <w:p>
      <w:pPr>
        <w:pStyle w:val="Normal"/>
        <w:spacing w:lineRule="atLeast" w:line="271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оздать условия для введения и реализации ФГОС дошкольного образования в МБДОУ детский сад №7 «Рябинка»</w:t>
      </w:r>
    </w:p>
    <w:p>
      <w:pPr>
        <w:pStyle w:val="Normal"/>
        <w:spacing w:lineRule="auto" w:line="240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ривести в соответствие с требованиям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С ДО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ю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учреждения МБДОУ детский сад №7 «Рябинка»</w:t>
      </w:r>
    </w:p>
    <w:p>
      <w:pPr>
        <w:pStyle w:val="Normal"/>
        <w:spacing w:lineRule="auto" w:line="240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Ор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е 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в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ОС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та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-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 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ОС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Ор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ов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3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lang w:eastAsia="ru-RU"/>
        </w:rPr>
        <w:t>ид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мы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зу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ат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lang w:eastAsia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р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з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в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в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О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 орг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-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ч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е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 ФГОС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3.Созданы условия для введения и реализации ФГОС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tLeast" w:line="293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5.Организована эффективная кадровая политика, позволяющая реализовать сопровождение по внедрению ФГОС ДО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1</w:t>
      </w:r>
    </w:p>
    <w:p>
      <w:pPr>
        <w:pStyle w:val="Normal"/>
        <w:spacing w:lineRule="auto" w:line="240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дагогического совета и создание совета и   рабочей группы для разработки и управления программой изменений и дополнений образовательной деятельности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ДОУ детский сад №7 «Рябинка»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: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ть состав и руководителей совета и рабочей группы по внедрению ФГОС ДО; - - определить порядок работы совета и рабочей группы;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текущую теоретическую подготовку по внедрению ФГОС ДО членов совета и рабочей группы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2</w:t>
      </w:r>
    </w:p>
    <w:p>
      <w:pPr>
        <w:pStyle w:val="Normal"/>
        <w:spacing w:lineRule="auto" w:line="240" w:before="0" w:after="0"/>
        <w:ind w:left="567" w:right="28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зменений и дополнений в образовательную 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БДОУ детский сад №7 «Ряб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3 </w:t>
      </w:r>
    </w:p>
    <w:p>
      <w:pPr>
        <w:pStyle w:val="Normal"/>
        <w:spacing w:lineRule="auto" w:line="240" w:before="0" w:after="0"/>
        <w:ind w:left="567" w:right="28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-графика изменения дополнений образова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БДОУ детский сад №7 «Ряб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 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 решение конкрет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и рабочей группы не могут приступить к работе, если они недостаточно информированы о концепции, содержании и условиях реализации ФГОС ДО. Они должны пройти профессиональную переподготовку для его внед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шага №1 дорожной карты  введения ФГОС ДО</w:t>
      </w:r>
    </w:p>
    <w:p>
      <w:pPr>
        <w:pStyle w:val="Normal"/>
        <w:spacing w:lineRule="auto" w:line="240" w:before="7" w:after="0"/>
        <w:ind w:left="567" w:right="28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педагогического совета и создание совета и рабочей группы для разработки и управления программой изменений и дополнений образовательной деятельности МБДОУ детский сад №7 «Рябинка»</w:t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050"/>
        <w:gridCol w:w="92"/>
        <w:gridCol w:w="17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35208636169367a177e89be02919b549f27c3e85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а ДОУ , обеспечивающего координацию действий коллектива МБДОУ и отвечающего за информационное, научно-методическое, экспертное сопровождение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.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– август 2014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зучения  нормативно-правовых документов, регламентирующих введение и реализацию  ФГОС  ДО педагогическим коллективом ГБОУ.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3-2014  уч.  год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в составе воспитателей, логопедов, музыкального руководителя  с целью выработки новых нестандартных решений в рамках введения ФГОС ДО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 201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 профессиональной переподготовки  специалистов и педагогов  по внедрению ФГОС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членов рабочей группы в семинарах, конференциях и других мероприятиях по введению ФГОС ДО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в течение год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введению ФГОС ДО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шага №2 дорожной карты введения ФГОС ДО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зменений и дополнений, вносимых в образовательную деятель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работы совет должен получить ответ на вопрос: «Что необходимо изменить в существующей образовательной деятельности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этой работы должен быть создан перечень необходимых изменений и дополнений в элементах образовательной деятельности дошко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равнении целей существующей образовательной деятельности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образовательных  программ, используемыми метод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ледует обратить внимание на то, что содержание деятельности должно обеспечивать развитие личности, мотивации способностей детей в различных видах деятельности  и охватывать пять образовательн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  должно определяться таким образом, чтобы они вместе обеспечивали достижение всех образовательных ц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ервым результатом шага №2 по определению необходимых изменений и дополнений в образовательной деятельности дошкольного учреждения должен быть список: изменений в  программах, создание собственных методик специалистами;  изменение форм контроля образовательного процесса и оценки его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результатом шага №2 является новый проект образовательной программы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овет  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деятельности МБДОУ. Нужно обязательно использовать образовательный, кадровый, материальный потенциал  для проводимых измен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изменений и внесение дополнений в образовательную деятельность  МБДОУ детский сад № 7 «Рябинка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889"/>
        <w:gridCol w:w="21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"/>
            <w:bookmarkStart w:id="3" w:name="6cead1df34d82a8b22826d1895082108aa3e16f0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подготовки к введению ФГ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суждения примерной основной образовательной программы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февраля 20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учебных пособий, используемых в образовательном процессе в соответствии с ФГОС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арта 20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ООП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апреля 20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 МБДОУ д/с № 7 в соответствие с требованиям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апреля 20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й сопровождение подготовки к введению ФГОС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птимальной модели организации воспитательно-образовательного процесса, обеспечивающей реализацию различных видов детской деятельности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зультатов освоения ООП дошкольниками в соответствие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интегративных качеств дошкольников в соответствие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ое обеспечение подготовки к введению ФГ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потребностей в расходах образовательного учреждения в условиях реализации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ая 2014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ходу рекомендац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ентября 2014г.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ходе подготовки  к введению ФГОС на   сайте  дошкольного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нформации о ходе подготовки к  введению в ФГОС в Публичный доклад заведующего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.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одготовки к введению ФГ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вышения квалификации всех воспитателей и специалист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</w:t>
            </w:r>
          </w:p>
        </w:tc>
      </w:tr>
      <w:tr>
        <w:trPr>
          <w:trHeight w:val="7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ное обеспечение библиотечного фонда  как информационного центра по подготовке к  введению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 – техническое обеспечение подготовки к введению ФГ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предметно-развивающей среды в соответствие с требованиями стандартизации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августа 20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шага №3 дорожной карты введения ФГО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график реализации изменений и дополнений образовательной деятельности ДОУ – это временная модель, определяющая процесс перехода от существующей образовательной деятельности к желаем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езультате шага №3 мы получаем: сроки начала и окончания реализации программы изменений и дополнений в це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обеспечению подготовки к введению   федерального государственного образовательного стандарта дошкольного образования  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 – 2015 год</w:t>
      </w:r>
    </w:p>
    <w:tbl>
      <w:tblPr>
        <w:tblW w:w="10773" w:type="dxa"/>
        <w:jc w:val="left"/>
        <w:tblInd w:w="-1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1418"/>
        <w:gridCol w:w="2409"/>
        <w:gridCol w:w="501"/>
        <w:gridCol w:w="29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2"/>
            <w:bookmarkStart w:id="5" w:name="5ed7e1ac317986ae178fec641e6e8c98c0bb97cb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ое обеспечение введения ФГО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к пере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ГОС ДО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введению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по подготовке к переходу на  ФГОС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разработке плана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провождения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ФГОС дошкольного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внедр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, созданных в ДОУ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ребованиями ФГОС, оценка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и ДОУ к введению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й базы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ООП с требованиями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.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есурсного обеспечения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есурс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процесса в ДОУ. 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У учебно-методического обеспечения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ФГОС ДО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беспечения ДОУ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ми,  учебными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ыми  пособиями для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 ДО.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нформационного стенда по введению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меняемость материалов по внедрению ФГОС ДО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знакомлению с нормативно-прав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Министерства образования и наук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Свердловской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бласти, Управления образованием КГО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ми  переход на ФГОС  ДО.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 и материалов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.</w:t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ов, локальных актов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ирующих введение ФГОС, доведение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документов до сведения все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х лиц.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октябрь  2014г.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608DA9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регламент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ОУ.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требованиями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 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608DA9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ую программу педагогов ДОУ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4г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ктора развития ДОУ в соответствии с требованиями ФГОС ДО.</w:t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дошкольного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с учетом  требований ФГОС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 2014г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снов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атруднений педагогически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ДОУ.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явленных проблем и учет их пр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методического сопровождения.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 педагогическом коллективе базовых документов ФГОС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ой образовательной программы ДОУ, к условиям реализации и результатам освоения программ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стоянно-действующего семинара по теме «Организация работы к переходу н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».</w:t>
            </w:r>
          </w:p>
        </w:tc>
        <w:tc>
          <w:tcPr>
            <w:tcW w:w="141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программа семин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ind w:left="443" w:hanging="4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графика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по вопросам внедрения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й план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едработников.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результатов внедрения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г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Информационное обеспечение перехода ДОУ на ФГОС</w:t>
            </w:r>
          </w:p>
        </w:tc>
      </w:tr>
      <w:tr>
        <w:trPr>
          <w:trHeight w:val="10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информации о в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 подготовки к переходу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воспитанников о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к внедрению ФГОС ДО  и результатах их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в ДОУ через  сайт, информационные стенды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введ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Финансовое обеспечение введения ФГОС ДО в ДОУ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4г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меты  на 2014г. с учетом финансовых затрат на подготовку и переход на ФГО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7:00Z</dcterms:created>
  <dc:creator>Ирина</dc:creator>
  <dc:description/>
  <cp:keywords/>
  <dc:language>en-US</dc:language>
  <cp:lastModifiedBy>user</cp:lastModifiedBy>
  <cp:lastPrinted>2014-02-17T15:29:00Z</cp:lastPrinted>
  <dcterms:modified xsi:type="dcterms:W3CDTF">2016-11-14T04:28:00Z</dcterms:modified>
  <cp:revision>5</cp:revision>
  <dc:subject/>
  <dc:title/>
</cp:coreProperties>
</file>